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года мы с вами начали удивительное путешествие в страну английского языка. Но чтобы открыть дверцы этой удивительной страны и попасть в неё нам, как настоящим путешественникам, необходимо было подобрать к ней ключик. А как вы думаете, что поможет нам попасть в мир английского языка? Без чего мы не сможем учить английский язык, читать, писать по-английски?</w:t>
      </w:r>
    </w:p>
    <w:p>
      <w:pPr>
        <w:pStyle w:val="Style15"/>
        <w:rPr/>
      </w:pPr>
      <w:r>
        <w:rPr>
          <w:b/>
          <w:bCs/>
        </w:rPr>
        <w:t>Ведущий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Good afternoon dear boys and girls, teachers and guests! I am very glad to meet you at our ABC party.</w:t>
      </w:r>
    </w:p>
    <w:p>
      <w:pPr>
        <w:pStyle w:val="Style15"/>
        <w:rPr/>
      </w:pPr>
      <w:r>
        <w:rPr>
          <w:i/>
        </w:rPr>
        <w:t>Выходит ученик в костюме английского алфавита</w:t>
      </w:r>
      <w:r>
        <w:rPr/>
        <w:t>.</w:t>
      </w:r>
    </w:p>
    <w:p>
      <w:pPr>
        <w:pStyle w:val="Style15"/>
        <w:rPr/>
      </w:pPr>
      <w:r>
        <w:rPr>
          <w:b/>
          <w:bCs/>
          <w:lang w:val="en-US"/>
        </w:rPr>
        <w:t>ABC:</w:t>
      </w:r>
      <w:r>
        <w:rPr>
          <w:lang w:val="en-US"/>
        </w:rPr>
        <w:t xml:space="preserve"> Good afternoon. How are you? Do you know the ABC? </w:t>
      </w:r>
    </w:p>
    <w:p>
      <w:pPr>
        <w:pStyle w:val="Style15"/>
        <w:rPr/>
      </w:pPr>
      <w:r>
        <w:rPr>
          <w:b/>
          <w:bCs/>
        </w:rPr>
        <w:t>Ведущий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Yes, our pupils know the ABC very well.</w:t>
      </w:r>
    </w:p>
    <w:p>
      <w:pPr>
        <w:pStyle w:val="Style15"/>
        <w:rPr/>
      </w:pPr>
      <w:r>
        <w:rPr>
          <w:b/>
          <w:bCs/>
        </w:rPr>
        <w:t>ABC:</w:t>
      </w:r>
      <w:r>
        <w:rPr/>
        <w:t xml:space="preserve"> Я узнал про ваш праздник и пришел посмотреть, хорошо ли вы знаете мои буквы. Среди вас есть ребята, которые не знают мои буквы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Нет!</w:t>
      </w:r>
    </w:p>
    <w:p>
      <w:pPr>
        <w:pStyle w:val="Style15"/>
        <w:rPr/>
      </w:pPr>
      <w:r>
        <w:rPr>
          <w:i/>
        </w:rPr>
        <w:t>Входит ученик в костюме Незнайки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Незнайка:</w:t>
      </w:r>
      <w:r>
        <w:rPr/>
        <w:t xml:space="preserve"> Есть. Я не знаю английские буквы. Но очень хочу узнать. Можно остаться на вашем празднике? Вы меня научите? </w:t>
      </w:r>
    </w:p>
    <w:p>
      <w:pPr>
        <w:pStyle w:val="Style15"/>
        <w:rPr>
          <w:i/>
          <w:i/>
        </w:rPr>
      </w:pPr>
      <w:r>
        <w:rPr>
          <w:i/>
        </w:rPr>
        <w:t xml:space="preserve">В класс входят два ученика </w:t>
      </w:r>
    </w:p>
    <w:p>
      <w:pPr>
        <w:pStyle w:val="Style15"/>
        <w:rPr/>
      </w:pPr>
      <w:r>
        <w:rPr>
          <w:b/>
        </w:rPr>
        <w:t xml:space="preserve">2Ученика: </w:t>
      </w:r>
      <w:r>
        <w:rPr/>
        <w:t>Ну, зачем тебе этот английский? Он такой непонятный. (</w:t>
      </w:r>
      <w:r>
        <w:rPr>
          <w:i/>
          <w:iCs/>
        </w:rPr>
        <w:t>листает учебник</w:t>
      </w:r>
      <w:r>
        <w:rPr/>
        <w:t>) Полная бессмыслица! Пойдем с нами.</w:t>
      </w:r>
    </w:p>
    <w:p>
      <w:pPr>
        <w:pStyle w:val="Style15"/>
        <w:rPr/>
      </w:pPr>
      <w:r>
        <w:rPr>
          <w:b/>
          <w:bCs/>
          <w:lang w:val="en-US"/>
        </w:rPr>
        <w:t>ABC</w:t>
      </w:r>
      <w:r>
        <w:rPr>
          <w:b/>
          <w:bCs/>
        </w:rPr>
        <w:t>:</w:t>
      </w:r>
      <w:r>
        <w:rPr/>
        <w:t xml:space="preserve">  Постойте, постойте. Я думаю, английский язык нужен в жизни современного образованного человека. Оставайтесь на нашем празднике.У нас будет весело.  </w:t>
      </w:r>
    </w:p>
    <w:p>
      <w:pPr>
        <w:pStyle w:val="Style15"/>
        <w:rPr/>
      </w:pPr>
      <w:r>
        <w:rPr>
          <w:b/>
          <w:bCs/>
        </w:rPr>
        <w:t>Ведущий</w:t>
      </w:r>
      <w:r>
        <w:rPr>
          <w:b/>
        </w:rPr>
        <w:t xml:space="preserve">: </w:t>
      </w:r>
      <w:r>
        <w:rPr/>
        <w:t>Но сначала мы поприветствуем всех гостей и друг друга песенкой “Say, hello”</w:t>
      </w:r>
    </w:p>
    <w:p>
      <w:pPr>
        <w:pStyle w:val="Style15"/>
        <w:rPr/>
      </w:pPr>
      <w:r>
        <w:rPr/>
        <w:t>Песня</w:t>
      </w:r>
      <w:r>
        <w:rPr>
          <w:lang w:val="en-US"/>
        </w:rPr>
        <w:t>: “Say hello – hello!”</w:t>
      </w:r>
    </w:p>
    <w:p>
      <w:pPr>
        <w:pStyle w:val="Style15"/>
        <w:rPr>
          <w:lang w:val="en-US"/>
        </w:rPr>
      </w:pPr>
      <w:r>
        <w:rPr>
          <w:lang w:val="en-US"/>
        </w:rPr>
        <w:t>say hello – hello</w:t>
        <w:br/>
        <w:t>say hello – hello</w:t>
        <w:br/>
        <w:t>say hello – hello</w:t>
        <w:br/>
        <w:t>say hello – hello</w:t>
      </w:r>
    </w:p>
    <w:p>
      <w:pPr>
        <w:pStyle w:val="Style15"/>
        <w:spacing w:before="0" w:after="0"/>
        <w:rPr>
          <w:bCs/>
        </w:rPr>
      </w:pPr>
      <w:r>
        <w:rPr>
          <w:b/>
          <w:bCs/>
          <w:lang w:val="en-US"/>
        </w:rPr>
        <w:t>ABC</w:t>
      </w:r>
      <w:r>
        <w:rPr>
          <w:b/>
          <w:bCs/>
        </w:rPr>
        <w:t>:</w:t>
      </w:r>
      <w:r>
        <w:rPr/>
        <w:t xml:space="preserve"> Но сначала вам надо доказать, что вы готовы к путешествию в страну </w:t>
      </w:r>
      <w:r>
        <w:rPr>
          <w:bCs/>
          <w:lang w:val="en-US"/>
        </w:rPr>
        <w:t>ABC</w:t>
      </w:r>
      <w:r>
        <w:rPr>
          <w:bCs/>
        </w:rPr>
        <w:t>:</w:t>
      </w:r>
    </w:p>
    <w:p>
      <w:pPr>
        <w:pStyle w:val="Style15"/>
        <w:spacing w:before="0" w:after="0"/>
        <w:rPr/>
      </w:pPr>
      <w:r>
        <w:rPr/>
        <w:t xml:space="preserve">Стихотворения: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Чтоб алфавит понять</w:t>
        <w:br/>
        <w:t>Надо нам зарифмовать</w:t>
        <w:br/>
        <w:t>Много тайн в себе таит</w:t>
        <w:br/>
        <w:t>Этот English алфавит.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Вот три буквы l, m, n</w:t>
        <w:br/>
        <w:t>Как по-русски здесь совсем</w:t>
        <w:br/>
        <w:t>Но G не j, а С не S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Алфавит я и рисую,</w:t>
        <w:br/>
        <w:t>И танцую и пою.</w:t>
        <w:br/>
        <w:t xml:space="preserve">Даже Мурку иногда я </w:t>
        <w:br/>
        <w:t>Эй – би – си – ди – ей зов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I am….</w:t>
        <w:br/>
        <w:t>Я есть….</w:t>
        <w:br/>
        <w:t>Я есть big и я есть брат</w:t>
        <w:br/>
        <w:t>Почему – то по-английски</w:t>
        <w:br/>
        <w:t>Очень странно говоря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5.Я есть - 5, и я есть - 8.</w:t>
        <w:br/>
        <w:t>Я есть сильный и большой</w:t>
        <w:br/>
        <w:t>Стало всё мне так понятно</w:t>
        <w:br/>
        <w:t>Стал мне English как родн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Excuse me, простите, нельзя ли узнать</w:t>
        <w:br/>
        <w:t>What is your name? Как мне вас звать?</w:t>
        <w:br/>
        <w:t>“My name is mouse” – шепнула она</w:t>
        <w:br/>
        <w:t>И вмиг убежала, увидев ко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Я по-английски I, пирог с начинкой pie</w:t>
        <w:br/>
        <w:t>Начинка cherry jam , I pie, пожалуй съем,</w:t>
        <w:br/>
        <w:t>Я говорю one, two и pie летит ко рту.</w:t>
        <w:br/>
        <w:t>Считаю one, two, three и pie уже внутри.</w:t>
        <w:br/>
        <w:t>Такой послушный pie и не сказал goodbye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  <w:t>8.Я уже учу английский,</w:t>
        <w:br/>
        <w:t>Этим очень я горжусь.</w:t>
        <w:br/>
        <w:t>И сегодня всем, что знаю</w:t>
        <w:br/>
        <w:t>Я с друзьями поделюсь.</w:t>
        <w:br/>
        <w:t>Бабушку зову я Granny,</w:t>
        <w:br/>
        <w:t>Маму - Mummy</w:t>
        <w:br/>
        <w:t>Папу - Dad</w:t>
        <w:br/>
        <w:t>Брата называю - Brother</w:t>
        <w:br/>
        <w:t>Он доволен - He is glad!</w:t>
      </w:r>
    </w:p>
    <w:p>
      <w:pPr>
        <w:pStyle w:val="Style15"/>
        <w:rPr/>
      </w:pPr>
      <w:r>
        <w:rPr/>
        <w:t>9.Я хочу вам рассказать</w:t>
        <w:br/>
        <w:t>Как животных называть</w:t>
        <w:br/>
        <w:t xml:space="preserve">Ослик по – английски – donkey, </w:t>
        <w:br/>
        <w:t>Обезьянка в рифму – monkey</w:t>
        <w:br/>
        <w:t>Кошка – cat, собака – dog,</w:t>
        <w:br/>
        <w:t>А лягушка просто frog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ABC</w:t>
      </w:r>
      <w:r>
        <w:rPr>
          <w:bCs/>
        </w:rPr>
        <w:t xml:space="preserve">: </w:t>
      </w:r>
      <w:r>
        <w:rPr>
          <w:bCs/>
          <w:lang w:val="en-US"/>
        </w:rPr>
        <w:t>Well</w:t>
      </w:r>
      <w:r>
        <w:rPr>
          <w:bCs/>
        </w:rPr>
        <w:t xml:space="preserve"> </w:t>
      </w:r>
      <w:r>
        <w:rPr>
          <w:bCs/>
          <w:lang w:val="en-US"/>
        </w:rPr>
        <w:t>done</w:t>
      </w:r>
      <w:r>
        <w:rPr>
          <w:bCs/>
        </w:rPr>
        <w:t xml:space="preserve">. </w:t>
      </w:r>
      <w:r>
        <w:rPr>
          <w:bCs/>
          <w:lang w:val="en-US"/>
        </w:rPr>
        <w:t>Thank</w:t>
      </w:r>
      <w:r>
        <w:rPr>
          <w:bCs/>
        </w:rPr>
        <w:t xml:space="preserve"> </w:t>
      </w:r>
      <w:r>
        <w:rPr>
          <w:bCs/>
          <w:lang w:val="en-US"/>
        </w:rPr>
        <w:t>you</w:t>
      </w:r>
      <w:r>
        <w:rPr>
          <w:bCs/>
        </w:rPr>
        <w:t>.Теперь вам все по плеч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едущий: </w:t>
      </w:r>
      <w:r>
        <w:rPr/>
        <w:t>А сейчас ребята расскажут нам обо всех английских бук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дставление английских букв в стихах. Дети выходят на сцену (у каждого ученика красочная буква с картинкой)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is for apples.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Apples here, apples there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Apples ,apples everywhere!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is for ball.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My ball is big and round.</w:t>
        <w:br/>
        <w:t>His ball is blue and brown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C</w:t>
      </w:r>
      <w:r>
        <w:rPr>
          <w:lang w:val="en-US"/>
        </w:rPr>
        <w:t xml:space="preserve"> is for cat, my cat is grey.</w:t>
        <w:br/>
        <w:t xml:space="preserve">He likes to run and he likes to play. 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D</w:t>
      </w:r>
      <w:r>
        <w:rPr>
          <w:lang w:val="en-US"/>
        </w:rPr>
        <w:t xml:space="preserve"> is for dog and for doggy</w:t>
        <w:br/>
        <w:t>I have a dog, his name is Bobby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E</w:t>
      </w:r>
      <w:r>
        <w:rPr>
          <w:lang w:val="en-US"/>
        </w:rPr>
        <w:t xml:space="preserve"> is for English. At school we learn Russian and English too.</w:t>
        <w:br/>
        <w:t>Do you like English? Yes, I do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F</w:t>
      </w:r>
      <w:r>
        <w:rPr>
          <w:lang w:val="en-US"/>
        </w:rPr>
        <w:t xml:space="preserve"> is for five and also for four. Five little dogs playing by the door,</w:t>
        <w:br/>
        <w:t>One runs away and now they are four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G</w:t>
      </w:r>
      <w:r>
        <w:rPr>
          <w:lang w:val="en-US"/>
        </w:rPr>
        <w:t xml:space="preserve"> is for girl, the girl is six.</w:t>
        <w:br/>
        <w:t>She likes to play with little chicks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H</w:t>
      </w:r>
      <w:r>
        <w:rPr>
          <w:lang w:val="en-US"/>
        </w:rPr>
        <w:t xml:space="preserve"> is for hat, Ann has a hat.</w:t>
        <w:br/>
        <w:t>I’m a boy, I have a cap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for I. I am a boy.</w:t>
        <w:br/>
        <w:t>What have I? I have a toy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J</w:t>
      </w:r>
      <w:r>
        <w:rPr>
          <w:lang w:val="en-US"/>
        </w:rPr>
        <w:t xml:space="preserve"> is for jam. Two little boys, Johnny and Sam,</w:t>
        <w:br/>
        <w:t>Sit down to have some tea and jam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K</w:t>
      </w:r>
      <w:r>
        <w:rPr>
          <w:lang w:val="en-US"/>
        </w:rPr>
        <w:t xml:space="preserve"> is for kite, Kate has a kite.</w:t>
        <w:br/>
        <w:t xml:space="preserve">Her kite is little, and it is white. 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L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is for letters, do you know them all?</w:t>
        <w:br/>
        <w:t>Yes, I do, twenty six in all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for mother. I agree she is fine.</w:t>
        <w:br/>
        <w:t>You love your mother and I love mine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for night. Good night mother, good night father,</w:t>
        <w:br/>
        <w:t>Kiss your little son.</w:t>
        <w:br/>
        <w:t>Good night sister, good night brother,</w:t>
        <w:br/>
        <w:t>Good night everyone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O</w:t>
      </w:r>
      <w:r>
        <w:rPr>
          <w:lang w:val="en-US"/>
        </w:rPr>
        <w:t xml:space="preserve"> is for one. One and two is three.</w:t>
        <w:br/>
        <w:t>Three little cats are in the tree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P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for pencils. Peter has a pencil, Peter has a pen.</w:t>
        <w:br/>
        <w:t>He paints with his pencil and writes with his pen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Q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for questions. How do you do, my dear sister Sue?</w:t>
        <w:br/>
        <w:t>Very well, thank you, and how are you?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R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for roses, they are white and red.</w:t>
        <w:br/>
        <w:t>“Give me this rose, please”, says little Fred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for spring and for summer too,</w:t>
        <w:br/>
        <w:t>When it’s warm and the sky is blue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T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for tick and for tock.</w:t>
        <w:br/>
        <w:t>“Tick-tock, tick – tock”, says little clock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for under, but not for at.</w:t>
        <w:br/>
        <w:t xml:space="preserve">“I’m under the tree”, says brother Pat. 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V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in five and also in seven,</w:t>
        <w:br/>
        <w:t xml:space="preserve">It is in twelve and in eleven. 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W</w:t>
      </w:r>
      <w:r>
        <w:rPr>
          <w:lang w:val="en-US"/>
        </w:rPr>
        <w:t xml:space="preserve"> is for Willy and also for why.</w:t>
        <w:br/>
        <w:t>Why do you cry Willy, why do you cry?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is in six. Let’s count to six.</w:t>
        <w:br/>
        <w:t>One, two, three, four, five, six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Y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s for yard, where children play.</w:t>
        <w:br/>
        <w:t>They play in the yard every day.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Z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is for zoo. Let’s go to the zoo.</w:t>
        <w:br/>
        <w:t>I like to go to the zoo, and you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еники 2 класса поют песню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B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”)</w:t>
      </w:r>
    </w:p>
    <w:p>
      <w:pPr>
        <w:pStyle w:val="Style15"/>
        <w:rPr/>
      </w:pPr>
      <w:r>
        <w:rPr>
          <w:b/>
          <w:bCs/>
          <w:lang w:val="en-US"/>
        </w:rPr>
        <w:t>ABC</w:t>
      </w:r>
      <w:r>
        <w:rPr>
          <w:b/>
          <w:bCs/>
        </w:rPr>
        <w:t>:</w:t>
      </w:r>
      <w:r>
        <w:rPr/>
        <w:t xml:space="preserve"> Давайте повторим названия цветов Я знаю, что у вас есть стихи о цветах. </w:t>
      </w:r>
    </w:p>
    <w:p>
      <w:pPr>
        <w:pStyle w:val="Style15"/>
        <w:rPr/>
      </w:pPr>
      <w:r>
        <w:rPr/>
        <w:t>Стихотворение: Мисс Акварель</w:t>
      </w:r>
    </w:p>
    <w:p>
      <w:pPr>
        <w:pStyle w:val="Style15"/>
        <w:rPr/>
      </w:pPr>
      <w:r>
        <w:rPr/>
        <w:t>1. Как только в руки кисточку возьмёшь,</w:t>
        <w:br/>
        <w:t>Ты в гости к краскам сразу попадёшь,</w:t>
        <w:br/>
        <w:t>И в этой сказочной стране цветов</w:t>
        <w:br/>
        <w:t>К сюрпризам разным будь готов.</w:t>
        <w:br/>
        <w:t>Запомни все названия в пути,</w:t>
        <w:br/>
        <w:t>Чтоб нужный цвет ты мог всегда найт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White – белый как снежное поле.</w:t>
        <w:br/>
        <w:t>Black – как чёрный уголёк</w:t>
        <w:br/>
        <w:t>Red – красный как земляника</w:t>
        <w:br/>
        <w:t>Green – зелёный как лист и трава</w:t>
        <w:br/>
        <w:t>Blue – синий как синее небо</w:t>
        <w:br/>
        <w:t>Brown – коричневый как земля</w:t>
      </w:r>
    </w:p>
    <w:p>
      <w:pPr>
        <w:pStyle w:val="Style15"/>
        <w:rPr/>
      </w:pPr>
      <w:r>
        <w:rPr/>
        <w:t>3.А если ты осмотришься вокруг</w:t>
        <w:br/>
        <w:t>И новые цвета увидишь вдруг</w:t>
        <w:br/>
        <w:t>Ты эту песню спой ещё разок</w:t>
        <w:br/>
        <w:t>И свой куплет придумай, мой дружок,</w:t>
        <w:br/>
        <w:t>Запомни все названия в пути,</w:t>
        <w:br/>
        <w:t>Чтоб нужный цвет ты мог всегда найти.</w:t>
      </w:r>
    </w:p>
    <w:p>
      <w:pPr>
        <w:pStyle w:val="Style15"/>
        <w:rPr/>
      </w:pPr>
      <w:r>
        <w:rPr/>
        <w:t>4.Yellow - желтый как жаркое солнце</w:t>
        <w:br/>
        <w:t>Orange - оранжевый как апельсин</w:t>
        <w:br/>
        <w:t>Violet - лиловый как лепесток фиалок</w:t>
        <w:br/>
      </w:r>
      <w:r>
        <w:rPr>
          <w:lang w:val="en-US"/>
        </w:rPr>
        <w:t>R</w:t>
      </w:r>
      <w:r>
        <w:rPr/>
        <w:t>ose - розовый как букет роз</w:t>
        <w:br/>
        <w:t>Grey - как камешки у моря</w:t>
        <w:br/>
        <w:t>Такая чудесная страна цв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мечательно. Но это еще не все.  Мы продолжаем наш праздник. Вот что еще мы умеем 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 поют песню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”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“ If you happy and you know”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Продолжаем наш праздник и сейчас мы приближаемся к заливу загадок. Нужно отгадать несколько загадок.</w:t>
      </w:r>
    </w:p>
    <w:p>
      <w:pPr>
        <w:pStyle w:val="Style15"/>
        <w:rPr/>
      </w:pPr>
      <w:r>
        <w:rPr/>
        <w:t xml:space="preserve"> </w:t>
      </w:r>
      <w:r>
        <w:rPr>
          <w:b/>
          <w:bCs/>
          <w:lang w:val="en-US"/>
        </w:rPr>
        <w:t>ABC</w:t>
      </w:r>
      <w:r>
        <w:rPr>
          <w:b/>
          <w:bCs/>
        </w:rPr>
        <w:t>:</w:t>
      </w:r>
      <w:r>
        <w:rPr/>
        <w:t xml:space="preserve"> Но при одном условии – отгадки вы должны говорить по-английски.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. I am an animal. I am big and long. I am green. I can swim. I live in the river. Who am I?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Crocodil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 xml:space="preserve">2). I am an animal. I am big and angry. I am orange and black. I can jump and run. Who am I?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Tiger)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3). I am brown. I am funny and merry. I can jump, run and skip. I like bananas. Who am I?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Monkey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 xml:space="preserve">4). I am an animal I can run and jump. I am not big. I am black, white or grey. I like milk. I live in the house. Who am I?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Ca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5). I am an animal. I am big and brown. I like honey. I like to sleep. Who am I?   </w:t>
      </w:r>
      <w:r>
        <w:rPr>
          <w:b/>
          <w:lang w:val="en-US"/>
        </w:rPr>
        <w:t xml:space="preserve">(Bear) </w:t>
      </w:r>
      <w:r>
        <w:rPr>
          <w:lang w:val="en-US"/>
        </w:rPr>
        <w:br/>
        <w:t xml:space="preserve">6). I am an animal. I am green. I can swim. I can jump. Who am I?   </w:t>
      </w:r>
      <w:r>
        <w:rPr>
          <w:b/>
          <w:lang w:val="en-US"/>
        </w:rPr>
        <w:t>(Frog)</w:t>
      </w:r>
      <w:r>
        <w:rPr>
          <w:lang w:val="en-US"/>
        </w:rPr>
        <w:t xml:space="preserve"> </w:t>
        <w:br/>
        <w:t>7). I am an animal. I am grey and very little. I like cheese. Who am I</w:t>
      </w:r>
      <w:r>
        <w:rPr>
          <w:b/>
          <w:lang w:val="en-US"/>
        </w:rPr>
        <w:t>?   (Mouse)</w:t>
      </w:r>
      <w:r>
        <w:rPr>
          <w:lang w:val="en-US"/>
        </w:rPr>
        <w:br/>
        <w:t xml:space="preserve">8). I am an animal. I am grey and big. I can walk. I live in the Zoo. Who am I?  </w:t>
      </w:r>
      <w:r>
        <w:rPr>
          <w:b/>
          <w:lang w:val="en-US"/>
        </w:rPr>
        <w:t>(Elephant)</w:t>
        <w:br/>
      </w:r>
      <w:r>
        <w:rPr>
          <w:lang w:val="en-US"/>
        </w:rPr>
        <w:t>9). I am an animal. I am little. I can swim. I live in the river. Who am I</w:t>
      </w:r>
      <w:r>
        <w:rPr>
          <w:b/>
          <w:lang w:val="en-US"/>
        </w:rPr>
        <w:t>?   (Fish)</w:t>
      </w:r>
    </w:p>
    <w:p>
      <w:pPr>
        <w:pStyle w:val="Style15"/>
        <w:spacing w:before="0" w:after="0"/>
        <w:rPr>
          <w:sz w:val="36"/>
          <w:szCs w:val="36"/>
          <w:lang w:val="en-US"/>
        </w:rPr>
      </w:pPr>
      <w:r>
        <w:rPr>
          <w:lang w:val="en-US"/>
        </w:rPr>
        <w:t>10). I am a bird. I am yellow, blue, red and green. I can fly. I can talk. Who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?   </w:t>
      </w:r>
      <w:r>
        <w:rPr>
          <w:b/>
          <w:lang w:val="en-US"/>
        </w:rPr>
        <w:t>(Parrot)</w:t>
      </w:r>
      <w:r>
        <w:rPr>
          <w:sz w:val="36"/>
          <w:szCs w:val="36"/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11). I am an animal. I am white, brown and black. I am smart and funny. I can jump, run and swim. Who am I? </w:t>
      </w:r>
      <w:r>
        <w:rPr>
          <w:b/>
          <w:lang w:val="en-US"/>
        </w:rPr>
        <w:t>(Dog)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12). I am an animal. I am white and grey. I am funny and nice. I can run and jump. Who am I? </w:t>
      </w:r>
      <w:r>
        <w:rPr>
          <w:b/>
          <w:lang w:val="en-US"/>
        </w:rPr>
        <w:t>(Rabbit).</w:t>
      </w:r>
    </w:p>
    <w:p>
      <w:pPr>
        <w:pStyle w:val="Style15"/>
        <w:spacing w:before="0" w:after="0"/>
        <w:rPr/>
      </w:pPr>
      <w:r>
        <w:rPr/>
        <w:t xml:space="preserve">13). </w:t>
      </w:r>
      <w:r>
        <w:rPr>
          <w:b/>
        </w:rPr>
        <w:t>(</w:t>
      </w:r>
      <w:r>
        <w:rPr>
          <w:b/>
          <w:lang w:val="en-US"/>
        </w:rPr>
        <w:t>Fox</w:t>
      </w:r>
      <w:r>
        <w:rPr>
          <w:b/>
        </w:rPr>
        <w:t>).</w:t>
      </w:r>
    </w:p>
    <w:p>
      <w:pPr>
        <w:pStyle w:val="Style15"/>
        <w:spacing w:before="0" w:after="0"/>
        <w:rPr/>
      </w:pPr>
      <w:r>
        <w:rPr/>
        <w:t>14). (</w:t>
      </w:r>
      <w:r>
        <w:rPr>
          <w:b/>
          <w:lang w:val="en-US"/>
        </w:rPr>
        <w:t>Wolf</w:t>
      </w:r>
      <w:r>
        <w:rPr>
          <w:b/>
        </w:rPr>
        <w:t>).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15). </w:t>
      </w:r>
      <w:r>
        <w:rPr>
          <w:lang w:val="en-US"/>
        </w:rPr>
        <w:t>(</w:t>
      </w:r>
      <w:r>
        <w:rPr>
          <w:b/>
          <w:lang w:val="en-US"/>
        </w:rPr>
        <w:t>Cock</w:t>
      </w:r>
      <w:r>
        <w:rPr>
          <w:lang w:val="en-US"/>
        </w:rPr>
        <w:t>)</w:t>
      </w:r>
      <w:r>
        <w:rPr>
          <w:b/>
          <w:lang w:val="en-US"/>
        </w:rPr>
        <w:t>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>
          <w:b/>
          <w:bCs/>
          <w:lang w:val="en-US"/>
        </w:rPr>
        <w:t>ABC</w:t>
      </w:r>
      <w:r>
        <w:rPr>
          <w:b/>
          <w:bCs/>
        </w:rPr>
        <w:t xml:space="preserve">: </w:t>
      </w:r>
      <w:r>
        <w:rPr/>
        <w:t xml:space="preserve">Ну что, ребята молодцы.  </w:t>
      </w:r>
    </w:p>
    <w:p>
      <w:pPr>
        <w:pStyle w:val="Style15"/>
        <w:rPr/>
      </w:pPr>
      <w:r>
        <w:rPr>
          <w:b/>
          <w:bCs/>
        </w:rPr>
        <w:t>Ведущий:</w:t>
      </w:r>
      <w:r>
        <w:rPr>
          <w:bCs/>
        </w:rPr>
        <w:t xml:space="preserve"> А еще ребят есть</w:t>
      </w:r>
      <w:r>
        <w:rPr>
          <w:b/>
          <w:bCs/>
        </w:rPr>
        <w:t xml:space="preserve"> </w:t>
      </w:r>
      <w:r>
        <w:rPr/>
        <w:t>сюрприз. Давайте посмотрим.</w:t>
      </w:r>
    </w:p>
    <w:p>
      <w:pPr>
        <w:pStyle w:val="Style15"/>
        <w:rPr/>
      </w:pPr>
      <w:r>
        <w:rPr/>
        <w:t>Дети показывают сказку «Теремок» и поют песенку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Together</w:t>
      </w:r>
      <w:r>
        <w:rPr/>
        <w:t xml:space="preserve">”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 more we get together, </w:t>
        <w:br/>
        <w:t xml:space="preserve">together, together </w:t>
        <w:br/>
        <w:t xml:space="preserve">The more we get together, </w:t>
        <w:br/>
        <w:t xml:space="preserve">The happier we’ll be! </w:t>
        <w:br/>
        <w:t xml:space="preserve">For your friends are my friends </w:t>
        <w:br/>
        <w:t xml:space="preserve">And my friends are your friends. </w:t>
        <w:br/>
        <w:t xml:space="preserve">The more we get together, </w:t>
        <w:br/>
        <w:t xml:space="preserve">The happier we’ll be! </w:t>
      </w:r>
    </w:p>
    <w:p>
      <w:pPr>
        <w:pStyle w:val="Style15"/>
        <w:rPr/>
      </w:pPr>
      <w:r>
        <w:rPr>
          <w:b/>
          <w:bCs/>
          <w:lang w:val="en-US"/>
        </w:rPr>
        <w:t xml:space="preserve">ABC: </w:t>
      </w:r>
      <w:r>
        <w:rPr/>
        <w:t>Ну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, </w:t>
      </w:r>
      <w:r>
        <w:rPr/>
        <w:t>ребята</w:t>
      </w:r>
      <w:r>
        <w:rPr>
          <w:lang w:val="en-US"/>
        </w:rPr>
        <w:t xml:space="preserve"> </w:t>
      </w:r>
      <w:r>
        <w:rPr/>
        <w:t>молодцы</w:t>
      </w:r>
      <w:r>
        <w:rPr>
          <w:lang w:val="en-US"/>
        </w:rPr>
        <w:t xml:space="preserve">.  </w:t>
      </w:r>
      <w:r>
        <w:rPr/>
        <w:t>А вы что скажите? (обращается к Незнайке и его друзья)</w:t>
      </w:r>
    </w:p>
    <w:p>
      <w:pPr>
        <w:pStyle w:val="Style15"/>
        <w:rPr/>
      </w:pPr>
      <w:r>
        <w:rPr>
          <w:b/>
          <w:bCs/>
        </w:rPr>
        <w:t xml:space="preserve">Незнайка: </w:t>
      </w:r>
      <w:r>
        <w:rPr>
          <w:bCs/>
        </w:rPr>
        <w:t xml:space="preserve">Нам очень понравился ваш праздник, и после этого мы  всегда будем учить английский. 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Но мы не будем говорить Goodbye, мы скажем See you - до встречи. Желаем удачи</w:t>
      </w:r>
    </w:p>
    <w:p>
      <w:pPr>
        <w:pStyle w:val="Style15"/>
        <w:rPr/>
      </w:pPr>
      <w:r>
        <w:rPr/>
        <w:t xml:space="preserve">– </w:t>
      </w:r>
      <w:r>
        <w:rPr/>
        <w:t>Если хочешь в жизни ты</w:t>
        <w:br/>
        <w:t>Воплотить свои мечты,</w:t>
        <w:br/>
        <w:t>Вольной птицей хочешь стать</w:t>
        <w:br/>
        <w:t>Языки обязан знать</w:t>
        <w:br/>
        <w:t>И учить не забывай</w:t>
      </w:r>
    </w:p>
    <w:p>
      <w:pPr>
        <w:pStyle w:val="Style15"/>
        <w:spacing w:before="0" w:after="0"/>
        <w:rPr/>
      </w:pPr>
      <w:r>
        <w:rPr/>
        <w:t>Учитель поздравляет детей с прошедшим праздником алфавита и благодарит их за активное участие. Вручение дипломов « I know my ABC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46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7:00Z</dcterms:created>
  <dc:creator>user</dc:creator>
  <dc:description/>
  <cp:keywords/>
  <dc:language>en-US</dc:language>
  <cp:lastModifiedBy>Customer</cp:lastModifiedBy>
  <cp:lastPrinted>2012-02-24T19:44:00Z</cp:lastPrinted>
  <dcterms:modified xsi:type="dcterms:W3CDTF">2012-02-24T16:47:00Z</dcterms:modified>
  <cp:revision>2</cp:revision>
  <dc:subject/>
  <dc:title>Ход мероприятия</dc:title>
</cp:coreProperties>
</file>