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: </w:t>
      </w:r>
      <w:r>
        <w:rPr>
          <w:rFonts w:cs="Times New Roman" w:ascii="Times New Roman" w:hAnsi="Times New Roman"/>
          <w:sz w:val="28"/>
          <w:szCs w:val="28"/>
        </w:rPr>
        <w:t>Микро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 в год,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Шафикова Ирин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 8-11 лет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60"/>
        <w:gridCol w:w="1764"/>
      </w:tblGrid>
      <w:tr>
        <w:trPr>
          <w:trHeight w:val="4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Вводное занятие.  Из чего состоит компьютер. Загадки.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графическом интерфейсе системной сре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мпьютерного меню. Освоение технологи работы с мыш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начением и функциями Главного мен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запуска программ из Главного мерю и завершение работы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окне как объекте графического интерфей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с окн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компьютерные 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«Освоение системн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Развивающие компьютерные и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зможности графического редактора  Paint. 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 графического редактора и его основные объекты.  Панель Палитра, Панель Инструмент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инструментов рис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исунков с помощью инструмен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воего рисунка с помощью инструментов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шивание компьютерных рисунк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«Освоение среды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Работа с различными цветами и цветовыми оттенкам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Назначение текстового редактора.  Структура графического текстового редактора.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сновного мен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вода тек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: вставка, удаление и замена симво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: вставка и удаление пустых стр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буфера обме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фрагментами текста: выделение, копирование, удаление пере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открытка</w:t>
            </w:r>
            <w:bookmarkStart w:id="0" w:name="_GoBack"/>
            <w:bookmarkEnd w:id="0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клавиатурные тренажё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«Освоение среды текстов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Развлекательные клавиатурные тренажё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значимость в современной жизни. Беседа по ТБ и правила поведения в компьютерном класс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 – информационная копил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дреса в Интерн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нтернет - этикета.  Безопасное поведение в Интерн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работы с Интерне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ских сай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нтернет-и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Освоение Глобальной среды сети  Интерне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0:00Z</dcterms:created>
  <dc:creator>Juliya</dc:creator>
  <dc:description/>
  <dc:language>en-US</dc:language>
  <cp:lastModifiedBy>rx</cp:lastModifiedBy>
  <dcterms:modified xsi:type="dcterms:W3CDTF">2012-12-16T15:50:00Z</dcterms:modified>
  <cp:revision>2</cp:revision>
  <dc:subject/>
  <dc:title/>
</cp:coreProperties>
</file>