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е: </w:t>
      </w:r>
      <w:r>
        <w:rPr>
          <w:rFonts w:cs="Times New Roman" w:ascii="Times New Roman" w:hAnsi="Times New Roman"/>
          <w:sz w:val="28"/>
          <w:szCs w:val="28"/>
        </w:rPr>
        <w:t>Микро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34 часа в год, 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 Шафикова Ирина Дмитри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: 9-11 лет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460"/>
        <w:gridCol w:w="1764"/>
      </w:tblGrid>
      <w:tr>
        <w:trPr>
          <w:trHeight w:val="4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Т. Вводное занятие.  Состав компьютера. Беседа по ТБ и правила поведения в компьютерном класс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функции Главного мен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компьютерного меню. Освоение технологи работы с мышь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но графического интерфей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клавиши. Сочетание клави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запуска программ из Главного Меню и завершение работы программ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клавиату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служебных  клавиш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нятие «Сре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Развивающие компьютерные иг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ейс графического редактора  и его основные объекты.  Беседа по ТБ и правила поведения в компьютерном класс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ель Палитра, Панель Инструмен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функции  инструментов Paint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ка инструментов рис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воего рисунка с помощью инструментов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компьютерных рисун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нятие «Навыки работы графического реда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Работа с различными цветами и цветовыми оттенкам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Т. Структура графического интерфейса текстового редактора. Беседа по ТБ и правила поведения в компьютерном класс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сновного меню текстового редактор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клавиш в текстовом редактор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возможности  Wor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вода текс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текста: вставка, удаление и замена символ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текста: вставка, удаление пустых стр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фрагментами текста: выделение, копирование, удал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исунков в Wor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Текстовый редактор WORD. Навыки работы и оформление документов». Создание своих рисунков в Word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системы. Понятие электронной почты. Беседа по ТБ и правила поведения в компьютерном класс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овый серве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зличными поисковыми систем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очтовых серве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ого постового ящ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Интернет-иг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Общение в  сети  Интернет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17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51:00Z</dcterms:created>
  <dc:creator>Juliya</dc:creator>
  <dc:description/>
  <dc:language>en-US</dc:language>
  <cp:lastModifiedBy>rx</cp:lastModifiedBy>
  <dcterms:modified xsi:type="dcterms:W3CDTF">2012-12-16T15:51:00Z</dcterms:modified>
  <cp:revision>2</cp:revision>
  <dc:subject/>
  <dc:title/>
</cp:coreProperties>
</file>