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еклассное мероприятие по английскому языку в 3 класс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Let</w:t>
      </w:r>
      <w:r>
        <w:rPr>
          <w:b/>
          <w:sz w:val="36"/>
          <w:szCs w:val="36"/>
          <w:lang w:val="ru-RU"/>
        </w:rPr>
        <w:t>’</w:t>
      </w: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Play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en-US"/>
        </w:rPr>
        <w:t>English</w:t>
      </w:r>
    </w:p>
    <w:p>
      <w:pPr>
        <w:pStyle w:val="Normal"/>
        <w:rPr/>
      </w:pPr>
      <w:r>
        <w:rPr>
          <w:b/>
        </w:rPr>
        <w:t>Общедидактическая цель (ОДЦ):</w:t>
      </w:r>
      <w:r>
        <w:rPr/>
        <w:t xml:space="preserve"> создать условия для коммуникативно – речевого развития, закрепить лексический материал, применить его в знакомой и измен</w:t>
      </w:r>
      <w:r>
        <w:rPr>
          <w:lang w:val="ru-RU"/>
        </w:rPr>
        <w:t>ё</w:t>
      </w:r>
      <w:r>
        <w:rPr/>
        <w:t>нной ситуациях.</w:t>
      </w:r>
    </w:p>
    <w:p>
      <w:pPr>
        <w:pStyle w:val="Normal"/>
        <w:rPr>
          <w:b/>
          <w:b/>
        </w:rPr>
      </w:pPr>
      <w:r>
        <w:rPr>
          <w:b/>
        </w:rPr>
        <w:t>Триединая дидактическая цель (ТДЦ):</w:t>
      </w:r>
    </w:p>
    <w:p>
      <w:pPr>
        <w:pStyle w:val="Normal"/>
        <w:rPr/>
      </w:pPr>
      <w:r>
        <w:rPr/>
        <w:t>- образовательный аспект: создать условия для совершенствования лексических навыков;</w:t>
      </w:r>
    </w:p>
    <w:p>
      <w:pPr>
        <w:pStyle w:val="Normal"/>
        <w:rPr/>
      </w:pPr>
      <w:r>
        <w:rPr/>
        <w:t>- развивающий аспект: создать условия для развития речи у каждого ученика, для самостоятельности, познавательной деятельности, для самореализации в привлекательных видах деятельности,</w:t>
      </w:r>
    </w:p>
    <w:p>
      <w:pPr>
        <w:pStyle w:val="Normal"/>
        <w:rPr/>
      </w:pPr>
      <w:r>
        <w:rPr/>
        <w:t>- воспитательный аспект: создать условия для формирования умения работать в группах, выслушивать друг друга, правильно реагировать, для воспитания ответственности за общий результат, для обогащения социального опы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lang w:val="ru-RU"/>
        </w:rPr>
        <w:t>Оборудование</w:t>
      </w:r>
      <w:r>
        <w:rPr>
          <w:b/>
        </w:rPr>
        <w:t>:</w:t>
      </w:r>
      <w:r>
        <w:rPr/>
        <w:t xml:space="preserve">  наглядный материал</w:t>
      </w:r>
      <w:r>
        <w:rPr>
          <w:lang w:val="ru-RU"/>
        </w:rPr>
        <w:t>: плакат "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ABC</w:t>
      </w:r>
      <w:r>
        <w:rPr>
          <w:lang w:val="ru-RU"/>
        </w:rPr>
        <w:t>", таблица с числами и словами, мягкие игрушки-животны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годня у нас необычный урок, который покажет нам, чему вы научились на занятиях по английскому язык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Вы будете участвовать в весёлых конкурсах, а самые активные получат в качестве жетонов буквы английского алфавита и отличные оценки.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Сейчас поприветствуем друг друга: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morning</w:t>
      </w:r>
      <w:r>
        <w:rPr>
          <w:i/>
          <w:sz w:val="28"/>
          <w:szCs w:val="28"/>
          <w:lang w:val="ru-RU"/>
        </w:rPr>
        <w:t xml:space="preserve">! </w:t>
      </w:r>
      <w:r>
        <w:rPr>
          <w:i/>
          <w:sz w:val="28"/>
          <w:szCs w:val="28"/>
          <w:lang w:val="en-US"/>
        </w:rPr>
        <w:t>Good morning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</w:t>
      </w:r>
      <w:r>
        <w:rPr>
          <w:i/>
          <w:sz w:val="28"/>
          <w:szCs w:val="28"/>
          <w:lang w:val="en-US"/>
        </w:rPr>
        <w:t>Good morning to you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</w:t>
      </w:r>
      <w:r>
        <w:rPr>
          <w:i/>
          <w:sz w:val="28"/>
          <w:szCs w:val="28"/>
          <w:lang w:val="en-US"/>
        </w:rPr>
        <w:t>Good morning! Good morning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</w:t>
      </w:r>
      <w:r>
        <w:rPr>
          <w:i/>
          <w:sz w:val="28"/>
          <w:szCs w:val="28"/>
          <w:lang w:val="en-US"/>
        </w:rPr>
        <w:t>I am glad to see you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Основ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оме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атемати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Сче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ow we shall check how attentive you are: your task is to count the numbers in the  right order – from 1 to 10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аблица с числами, которые написаны не по порядку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имеров: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Do you like animals? Help them to do sums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На карточках с животными даны примеры; ученик выбирает животного и решает пример.) 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  <w:lang w:val="en-US"/>
        </w:rPr>
        <w:t xml:space="preserve">Two plus eight is … (ten)   Three plus one is … (four)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  <w:lang w:val="en-US"/>
        </w:rPr>
        <w:t>Five plus four is … (nine)   Six plus two is … (eight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  <w:lang w:val="en-US"/>
        </w:rPr>
        <w:t>Seven plus one is … (eight) One plus one is … (two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Ур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правопис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i/>
          <w:sz w:val="28"/>
          <w:szCs w:val="28"/>
          <w:lang w:val="en-US"/>
        </w:rPr>
        <w:t>Change one letter and get a new word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Pen - … (pan),   dish - … (fish),   class - … (glass),   cap – ... (cup), look - ... (book), cat - ... (hat), box - ... (fo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ook at the alphabet. I’ll give you 2 minutes to write down as many words as you can using this alphabet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ru-RU"/>
        </w:rPr>
        <w:t>Физкульт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Now let us do our exercises:     Step! Step! Clap! Clap!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</w:t>
      </w:r>
      <w:r>
        <w:rPr>
          <w:i/>
          <w:sz w:val="28"/>
          <w:szCs w:val="28"/>
          <w:lang w:val="en-US"/>
        </w:rPr>
        <w:t>Turn yourself around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</w:t>
      </w:r>
      <w:r>
        <w:rPr>
          <w:i/>
          <w:sz w:val="28"/>
          <w:szCs w:val="28"/>
          <w:lang w:val="en-US"/>
        </w:rPr>
        <w:t xml:space="preserve">The hands upon the head you place,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i/>
          <w:sz w:val="28"/>
          <w:szCs w:val="28"/>
          <w:lang w:val="en-US"/>
        </w:rPr>
        <w:t>On the shoulders, on the face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i/>
          <w:sz w:val="28"/>
          <w:szCs w:val="28"/>
          <w:lang w:val="en-US"/>
        </w:rPr>
        <w:t>Then put them in front of you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</w:t>
      </w:r>
      <w:r>
        <w:rPr>
          <w:i/>
          <w:sz w:val="28"/>
          <w:szCs w:val="28"/>
          <w:lang w:val="en-US"/>
        </w:rPr>
        <w:t>And gently clap: one, two, thre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чтения.</w:t>
      </w:r>
    </w:p>
    <w:p>
      <w:pPr>
        <w:pStyle w:val="Normal"/>
        <w:spacing w:lineRule="auto" w:line="360"/>
        <w:ind w:left="900" w:hanging="0"/>
        <w:rPr/>
      </w:pP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Baseball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(Ученик подходит к доске и с закрытыми глазами выбирает слово, затем, открыв глаза, называет это слово по буквам.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Ур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окружающ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ир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The Longest Stor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ети находятся на своих местах, играют поочерёдно. На столе учителя расставлены мягкие игрушки-животные. Первый играющий выходит к столу учителя, закрывает глаза и, взяв одну из игрушек, на ощупь угадывает животное. Он называет животное: "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  <w:lang w:val="ru-RU"/>
        </w:rPr>
        <w:t>" и без подготовки составляет рассказ об этом животном, стараясь сделать его как можно длиннее. Например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en-US"/>
        </w:rPr>
        <w:t>This is a fox. It is small. It is red. Foxes can run and go. Foxes cannot fly. They like to eat hens and chickens but they don't like to eat chocolate. Foxes are cunning. They live in the forest. I can see foxes at the Zo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  <w:lang w:val="en-US"/>
        </w:rPr>
        <w:t xml:space="preserve">III.  </w:t>
      </w:r>
      <w:r>
        <w:rPr>
          <w:b/>
          <w:sz w:val="28"/>
          <w:szCs w:val="28"/>
          <w:lang w:val="ru-RU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тог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ow let us count your  letters. You were active, friendly and clever today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Thank you for the work today. Did you like the lesson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sson is over. Good bye!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 Миронова В.Г. Открытые уроки и праздники на английском языке / В.Г     Миронова. - Ростов н/Д: "Феникс", 2006. - 192с. - (Здравствуй, школа!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 Кулясова Н.А. Алфавитные и тематические игры на уроках английского языка:  2-4 классы. - М.: ВАКО, 2011. 144с., [11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 ил. - (Мастерская учителя иностранного языка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ернина В.А. Весёлый английский: Учебное пособие. - СПб.: КАРО, 2003. - 96с., и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3:00Z</dcterms:created>
  <dc:creator>KS</dc:creator>
  <dc:description/>
  <cp:keywords/>
  <dc:language>en-US</dc:language>
  <cp:lastModifiedBy>KS</cp:lastModifiedBy>
  <dcterms:modified xsi:type="dcterms:W3CDTF">2013-05-03T18:02:00Z</dcterms:modified>
  <cp:revision>17</cp:revision>
  <dc:subject/>
  <dc:title>Let’s play English</dc:title>
</cp:coreProperties>
</file>