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2 (за 2 четверт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Сделай краткую запись задачи. Реши задачу. Вычисли и запиши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 новогоднему празднику учащиеся изготовили 8 хлопушек, а фонариков на 48 больше. Во сколько раз больше учащиеся изготовили фонариков, чем хлопуш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Вычисли значение выражения, сделав для каждого действия отдельные 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 • 3 + 46589 – 72 :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Последовательность начинается с числа 4, а каждое следующее число в 3 раза больше, чем предыдущее. Вычисли третье число этой последовательности и запиши е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черти тупоугольный треугольник со сторона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см 5 мм; 3 см 5 м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образи данные с помощью диаграммы и найди ответ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театральном кружке занимается 15 учащихся, а в лыжной секции – 60 учащихся. Во сколько раз меньше учащихся занимается в театральном кружке, чем в лыжной секци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Сделай краткую запись задачи. Реши задачу. Вычисли и запиши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 новогоднему празднику учащиеся развесили в классе 7 гирлянд, а шариков на 49 больше. Во сколько раз меньше учащиеся развесили гирлянд, чем шарик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Вычисли значение выражения, сделав для каждого действия отдельные 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 • 3 + 64798 – 72 :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Последовательность начинается с числа 3, а каждое следующее число в 4 раза больше, чем предыдущее. Вычисли третье число этой последовательности и запиши е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черти тупоугольный треугольник со сторонам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см 5 мм; 2 см 5 м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образи данные с помощью диаграммы и найди ответ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тостудии занимается 25 учащихся, а в легкоатлетической секции – 75 учащихся. Во сколько раз больше учащихся занимается в легкоатлетической секции, чем в фотостудии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очный лист по ма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чени____3класса  БОУ«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за 2 четверть 2013/2014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46"/>
        <w:gridCol w:w="54"/>
        <w:gridCol w:w="938"/>
        <w:gridCol w:w="31"/>
        <w:gridCol w:w="3796"/>
        <w:gridCol w:w="851"/>
        <w:gridCol w:w="11"/>
        <w:gridCol w:w="120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зад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учител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Сделай краткую запись задачи. Реши задачу. Вычисли и запиши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новогоднему празднику учащиеся изготовили 8 хлопушек, а фонариков на 48 больше. Во сколько раз больше учащиеся изготовили фонариков, чем хлопу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лать краткую запись к за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ять количество действий для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бирать действия для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вы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писывать ответ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Вычисли значение выражения, сделав для каждого действия отдельные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• 3 + 46589 – 72 :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ять порядок действий в выражениях без ско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умножение многозначного числа на однозна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с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вычитани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начинается с числа 4, а каждое следующее число в 3 раза больше, чем предыдущее. Вычисли третье число этой последовательности и запиши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ставлять заданную последовательность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вычис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Изобрази данные с помощью диаграммы и найди ответ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атральном кружке занимается 15 учащихся, а в лыжной секции – 60 учащихся. Во сколько раз меньше учащихся занимается в театральном кружке, чем в лыжной сек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зображать данные с помощью диа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бирать действие для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ять вычис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*</w:t>
            </w:r>
            <w:r>
              <w:rPr>
                <w:rFonts w:cs="Times New Roman" w:ascii="Times New Roman" w:hAnsi="Times New Roman"/>
                <w:sz w:val="24"/>
              </w:rPr>
              <w:t xml:space="preserve"> Начерти тупоугольный треугольник со сторон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см 5 мм; 3 см 5 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льзоваться чертеж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черчивать туп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черчивать треугольник по двум сторонам и уг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бщее число баллов </w:t>
      </w:r>
      <w:r>
        <w:rPr>
          <w:rFonts w:cs="Times New Roman" w:ascii="Times New Roman" w:hAnsi="Times New Roman"/>
          <w:sz w:val="28"/>
          <w:u w:val="single"/>
        </w:rPr>
        <w:t>100</w:t>
      </w:r>
      <w:r>
        <w:rPr>
          <w:rFonts w:cs="Times New Roman" w:ascii="Times New Roman" w:hAnsi="Times New Roman"/>
          <w:sz w:val="28"/>
        </w:rPr>
        <w:t xml:space="preserve">     Набранное число баллов _____    Процент выполнения _____ Отмет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0:00Z</dcterms:created>
  <dc:creator>user</dc:creator>
  <dc:description/>
  <cp:keywords/>
  <dc:language>en-US</dc:language>
  <cp:lastModifiedBy>user</cp:lastModifiedBy>
  <dcterms:modified xsi:type="dcterms:W3CDTF">2013-10-30T14:11:00Z</dcterms:modified>
  <cp:revision>4</cp:revision>
  <dc:subject/>
  <dc:title/>
</cp:coreProperties>
</file>