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КАРТОЧКИ для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. Решите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7 · 12 =                  96 : 3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5 · 3 =                  76 : 2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8 · 5 =                  70 : 14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 · 21 =                  84 : 28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. Решите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Школьники посадили 4 ряда яблонь по 15 деревьев в каждом ряду и 3 ряда слив по 10 деревьев в каждом ряду. Сколько всего деревьев посадили школьн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. Решите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лина прямоугольника 15 см, ширина 7 см. Найдите площадь и периметр этого прям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. Сравн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8 дм 3 см … 3 дм           8 см 1 м … 6 д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61 см … 7 дм 4 м           5 дм … 45 д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5. Решите у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х · 14 = 84                        96 : х =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II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. Решите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4 · 7 =                    90 : 15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 · 26 =                    46 : 2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9 · 5 =                    92 : 4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8 · 2 =                    72 : 24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. Решите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Группа экскурсантов разместилась в 2 катерах по 16 человек в каждом и в 3 лодках по 8 человек в каждой. Сколько вего было экскурсан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. Решите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лина прямоугольника 18 см, ширина 5 см. Найдите площадь и периметр этого прям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. Сравн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7 дм 2 см … 2 дм                 7 см 53 см … 5 д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8 дм … 1 м 9 м                    4 дм … 94 д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5. Решите у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х : 23 = 4                           16 · х = 64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8:00Z</dcterms:created>
  <dc:creator>сош18.2</dc:creator>
  <dc:description/>
  <dc:language>en-US</dc:language>
  <cp:lastModifiedBy>сош18.2</cp:lastModifiedBy>
  <dcterms:modified xsi:type="dcterms:W3CDTF">2013-12-22T13:29:00Z</dcterms:modified>
  <cp:revision>2</cp:revision>
  <dc:subject/>
  <dc:title/>
</cp:coreProperties>
</file>