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-смотр знаний по математике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о 2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ла: Илюшина Е.А.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СОШ № 81 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ального района г. Волгоград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рок-смотр знаний по математике во 2 классе  (Итоговый урок)</w:t>
      </w:r>
    </w:p>
    <w:p>
      <w:pPr>
        <w:pStyle w:val="Normal"/>
        <w:rPr/>
      </w:pPr>
      <w:r>
        <w:rPr/>
        <w:t>Ученики заранее делятся на две группы, придумывают названия команд, выбирают капитанов.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 xml:space="preserve">создать условия для закрепления знаний по темам «Умножение», «Сложение и вычитание двузначных чисел», «Единицы времени», совершенствовать умение решать задачи. </w:t>
      </w:r>
      <w:r>
        <w:rPr>
          <w:b/>
        </w:rPr>
        <w:t xml:space="preserve">Планируемые результаты (предметные): </w:t>
      </w:r>
      <w:r>
        <w:rPr/>
        <w:t>знать состав чисел в пределах 20, разрядный состав чисел в пределах 100, название и обозначение операций сложения, вычитания, умножения, находить значение выражений (сложение и вычитание однозначных и двузначных чисел), уметь использовать знание табличных случаев умножения с числами 9 и 8, решать простые задачи, составлять задачи по данной схеме, распознавать геометрические фигуры, определять время по часам.</w:t>
      </w:r>
    </w:p>
    <w:p>
      <w:pPr>
        <w:pStyle w:val="Normal"/>
        <w:rPr>
          <w:b/>
          <w:b/>
        </w:rPr>
      </w:pPr>
      <w:r>
        <w:rPr>
          <w:b/>
        </w:rPr>
        <w:t>Универсальные учебные действия (метапредметные):</w:t>
      </w:r>
    </w:p>
    <w:p>
      <w:pPr>
        <w:pStyle w:val="Normal"/>
        <w:rPr/>
      </w:pPr>
      <w:r>
        <w:rPr>
          <w:b/>
          <w:i/>
        </w:rPr>
        <w:t xml:space="preserve">Регулятивные: </w:t>
      </w:r>
      <w:r>
        <w:rPr/>
        <w:t>уметь осуществлять контроль по результату, отличать верно выполненное задание от неверного.</w:t>
      </w:r>
    </w:p>
    <w:p>
      <w:pPr>
        <w:pStyle w:val="Normal"/>
        <w:rPr/>
      </w:pPr>
      <w:r>
        <w:rPr>
          <w:b/>
          <w:i/>
        </w:rPr>
        <w:t>Коммуникативные:</w:t>
      </w:r>
      <w:r>
        <w:rPr/>
        <w:t xml:space="preserve"> уметь сотрудничать, участвовать в коллективном обсуждении.</w:t>
      </w:r>
    </w:p>
    <w:p>
      <w:pPr>
        <w:pStyle w:val="Normal"/>
        <w:rPr/>
      </w:pPr>
      <w:r>
        <w:rPr>
          <w:b/>
          <w:i/>
        </w:rPr>
        <w:t>Познавательные:</w:t>
      </w:r>
      <w:r>
        <w:rPr/>
        <w:t xml:space="preserve"> уметь осуществлять поиск и выделение необходимой информации; применять методы информационного поиска, уметь читать и составлять простые схемы.</w:t>
      </w:r>
    </w:p>
    <w:p>
      <w:pPr>
        <w:pStyle w:val="Normal"/>
        <w:rPr/>
      </w:pPr>
      <w:r>
        <w:rPr>
          <w:b/>
          <w:i/>
        </w:rPr>
        <w:t>Личностные:</w:t>
      </w:r>
      <w:r>
        <w:rPr/>
        <w:t xml:space="preserve"> демонстрируют положительное отношение к обучению в школе, к изучению матемаики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бщение темы урока.</w:t>
      </w:r>
    </w:p>
    <w:p>
      <w:pPr>
        <w:pStyle w:val="Normal"/>
        <w:rPr/>
      </w:pPr>
      <w:r>
        <w:rPr/>
        <w:t>- Мы уже два года изучаем науку математику. Кому из вас нравятся уроки математики?</w:t>
      </w:r>
    </w:p>
    <w:p>
      <w:pPr>
        <w:pStyle w:val="Normal"/>
        <w:rPr/>
      </w:pPr>
      <w:r>
        <w:rPr/>
        <w:t>Чему мы уже научились на этих уроках? Хотите продемонстрировать свои знания? Тогда начнём наш урок-смотр знани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ставление команд.</w:t>
      </w:r>
    </w:p>
    <w:p>
      <w:pPr>
        <w:pStyle w:val="Normal"/>
        <w:rPr/>
      </w:pPr>
      <w:r>
        <w:rPr/>
        <w:t>- Вы разделились на две команды. Команды, представьтесь, пожалуйста.</w:t>
      </w:r>
    </w:p>
    <w:p>
      <w:pPr>
        <w:pStyle w:val="Normal"/>
        <w:rPr/>
      </w:pPr>
      <w:r>
        <w:rPr/>
        <w:t xml:space="preserve">   </w:t>
      </w:r>
      <w:r>
        <w:rPr/>
        <w:t>Дети говорят название своей команды, представляют капитан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ение состава чисел.</w:t>
      </w:r>
    </w:p>
    <w:p>
      <w:pPr>
        <w:pStyle w:val="Normal"/>
        <w:rPr/>
      </w:pPr>
      <w:r>
        <w:rPr/>
        <w:t xml:space="preserve">- Первое задание – </w:t>
      </w:r>
      <w:r>
        <w:rPr>
          <w:b/>
        </w:rPr>
        <w:t>разминка</w:t>
      </w:r>
      <w:r>
        <w:rPr/>
        <w:t>. Каждая команда получает карточку с заданием. Вы должны вставить в домики пропущенные числ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дание для первой команды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3                                      15                                        16                                         </w:t>
      </w:r>
    </w:p>
    <w:tbl>
      <w:tblPr>
        <w:tblW w:w="6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Задание для второй команды:</w:t>
      </w:r>
    </w:p>
    <w:p>
      <w:pPr>
        <w:pStyle w:val="Normal"/>
        <w:rPr/>
      </w:pPr>
      <w:r>
        <w:rPr/>
        <w:t xml:space="preserve">          </w:t>
      </w:r>
      <w:r>
        <w:rPr/>
        <w:t>12                                      14                                       17</w:t>
      </w:r>
    </w:p>
    <w:tbl>
      <w:tblPr>
        <w:tblW w:w="6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ый верно заполненный рисунок присуждается одно очк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ение темы «Сложение и вычитание двузначных чисел в пределах 100»</w:t>
      </w:r>
    </w:p>
    <w:p>
      <w:pPr>
        <w:pStyle w:val="Normal"/>
        <w:rPr/>
      </w:pPr>
      <w:r>
        <w:rPr/>
        <w:t>- Каждая команда должна расшифровать по две пословицы, а затем объяснить, как она их понимает.</w:t>
      </w:r>
    </w:p>
    <w:p>
      <w:pPr>
        <w:pStyle w:val="Normal"/>
        <w:jc w:val="center"/>
        <w:rPr/>
      </w:pPr>
      <w:r>
        <w:rPr/>
        <w:t>Задание для первой команды:</w:t>
      </w:r>
    </w:p>
    <w:p>
      <w:pPr>
        <w:pStyle w:val="Normal"/>
        <w:rPr/>
      </w:pPr>
      <w:r>
        <w:rPr/>
        <w:t>1) 60 – 10                 3) 20 + 50                        5) 59 – 4</w:t>
      </w:r>
    </w:p>
    <w:p>
      <w:pPr>
        <w:pStyle w:val="Normal"/>
        <w:rPr/>
      </w:pPr>
      <w:r>
        <w:rPr/>
        <w:t>2) 30 + 4                   4) 83 + 6                          6) 68 – 15</w:t>
      </w:r>
    </w:p>
    <w:p>
      <w:pPr>
        <w:pStyle w:val="Normal"/>
        <w:rPr/>
      </w:pPr>
      <w:r>
        <w:rPr/>
        <w:t xml:space="preserve"> </w:t>
      </w:r>
    </w:p>
    <w:tbl>
      <w:tblPr>
        <w:tblW w:w="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82"/>
        <w:gridCol w:w="1104"/>
        <w:gridCol w:w="456"/>
        <w:gridCol w:w="1323"/>
        <w:gridCol w:w="45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пку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убиш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(Крепкую дружбу и топором не разрубишь.)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) 50 – 9                      3) 74 + 17                      5)25 + 48</w:t>
      </w:r>
    </w:p>
    <w:p>
      <w:pPr>
        <w:pStyle w:val="Normal"/>
        <w:rPr/>
      </w:pPr>
      <w:r>
        <w:rPr/>
        <w:t>2) 27 + 3                      4) 74 – 17</w:t>
      </w:r>
    </w:p>
    <w:tbl>
      <w:tblPr>
        <w:tblW w:w="4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17"/>
        <w:gridCol w:w="803"/>
        <w:gridCol w:w="979"/>
        <w:gridCol w:w="100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вор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вор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ольш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ьш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  <w:t>(Меньше говори – больше дела твори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для второй команды:</w:t>
      </w:r>
    </w:p>
    <w:p>
      <w:pPr>
        <w:pStyle w:val="Normal"/>
        <w:rPr/>
      </w:pPr>
      <w:r>
        <w:rPr/>
        <w:t>1) 80 – 10                            3) 30 + 60                             5) 68 – 6</w:t>
      </w:r>
    </w:p>
    <w:p>
      <w:pPr>
        <w:pStyle w:val="Normal"/>
        <w:rPr/>
      </w:pPr>
      <w:r>
        <w:rPr/>
        <w:t>2) 40 + 6                              4)  75 + 4                              6) 75 – 14</w:t>
      </w:r>
    </w:p>
    <w:tbl>
      <w:tblPr>
        <w:tblW w:w="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99"/>
        <w:gridCol w:w="456"/>
        <w:gridCol w:w="556"/>
        <w:gridCol w:w="658"/>
        <w:gridCol w:w="86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ё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  <w:t>(Нет друга – ищи, а нашёл – берег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60 – 7                             3) 65 + 18                             5) 26 + 39</w:t>
      </w:r>
    </w:p>
    <w:p>
      <w:pPr>
        <w:pStyle w:val="Normal"/>
        <w:rPr/>
      </w:pPr>
      <w:r>
        <w:rPr/>
        <w:t xml:space="preserve">2) 34 + 6                             4) 65 – 18                            </w:t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8"/>
        <w:gridCol w:w="1326"/>
        <w:gridCol w:w="456"/>
        <w:gridCol w:w="121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опиш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ковы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  <w:t>(Ласковым словом и камень растопиш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ую правильно отгаданную пословицу присуждается по 2 балла. Ещё по 1 баллу получает команда, правильно объяснившая смысл пословиц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шение задач.</w:t>
      </w:r>
    </w:p>
    <w:p>
      <w:pPr>
        <w:pStyle w:val="Normal"/>
        <w:rPr/>
      </w:pPr>
      <w:r>
        <w:rPr/>
        <w:t>- Умеете ли вы считать по-японски? Хотите научиться?</w:t>
      </w:r>
    </w:p>
    <w:p>
      <w:pPr>
        <w:pStyle w:val="Normal"/>
        <w:rPr/>
      </w:pPr>
      <w:r>
        <w:rPr/>
        <w:t>Прочитайте, как звучат числа от1 до 10 на японском языке:</w:t>
      </w:r>
    </w:p>
    <w:tbl>
      <w:tblPr>
        <w:tblW w:w="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3"/>
        <w:gridCol w:w="558"/>
        <w:gridCol w:w="451"/>
        <w:gridCol w:w="435"/>
        <w:gridCol w:w="693"/>
        <w:gridCol w:w="685"/>
        <w:gridCol w:w="676"/>
        <w:gridCol w:w="453"/>
        <w:gridCol w:w="61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А теперь решите задачу и дайте ответ по-японски.</w:t>
      </w:r>
    </w:p>
    <w:p>
      <w:pPr>
        <w:pStyle w:val="Normal"/>
        <w:jc w:val="center"/>
        <w:rPr/>
      </w:pPr>
      <w:r>
        <w:rPr/>
        <w:t>Задание для первой команды:</w:t>
      </w:r>
    </w:p>
    <w:p>
      <w:pPr>
        <w:pStyle w:val="Normal"/>
        <w:rPr>
          <w:i/>
          <w:i/>
        </w:rPr>
      </w:pPr>
      <w:r>
        <w:rPr>
          <w:i/>
        </w:rPr>
        <w:t>У Маши ХАТИ яблок. Она съела ГО яблок. Сколько яблок осталось у Маши? (САН яблок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дание для второй команды:</w:t>
      </w:r>
    </w:p>
    <w:p>
      <w:pPr>
        <w:pStyle w:val="Normal"/>
        <w:rPr>
          <w:i/>
          <w:i/>
        </w:rPr>
      </w:pPr>
      <w:r>
        <w:rPr>
          <w:i/>
        </w:rPr>
        <w:t>У Миши КУ марок. САН марок он подарил другу. Сколько марок осталось у Миши? (РОКУ марок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 правильно решённую задачу присуждается 1 бал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курс кап итанов.</w:t>
      </w:r>
    </w:p>
    <w:p>
      <w:pPr>
        <w:pStyle w:val="Normal"/>
        <w:rPr/>
      </w:pPr>
      <w:r>
        <w:rPr/>
        <w:t>- А сейчас конкурс капитанов. Я попрошу выйти капитанов команд. Вы должны, находя значение произведений, подняться по лесенке. Кто быстрее доберётся до вершины горы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43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* 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* 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* 8</w:t>
            </w:r>
          </w:p>
        </w:tc>
        <w:tc>
          <w:tcPr>
            <w:tcW w:w="3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* 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* 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* 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* 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*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* 9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*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* 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бедивший капитан приносит своей команде 2 балла, другая команда получает 1 бал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ение геометрического материала.</w:t>
      </w:r>
    </w:p>
    <w:p>
      <w:pPr>
        <w:pStyle w:val="Normal"/>
        <w:rPr/>
      </w:pPr>
      <w:r>
        <w:rPr/>
        <w:t>- Каждая команда получит рисунок. Вы должны будете сказать, из каких геометрических фигур он составлен.</w:t>
      </w:r>
    </w:p>
    <w:p>
      <w:pPr>
        <w:pStyle w:val="Normal"/>
        <w:rPr/>
      </w:pPr>
      <w:r>
        <w:rPr/>
        <w:t>За правильно выполнение этого задания команда получает 2 очка.</w:t>
      </w:r>
    </w:p>
    <w:p>
      <w:pPr>
        <w:pStyle w:val="Normal"/>
        <w:jc w:val="center"/>
        <w:rPr/>
      </w:pPr>
      <w:r>
        <w:rPr/>
        <w:t>Задание для первой команды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43000"/>
                            <a:ext cx="57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9136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440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6843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68436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8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718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457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79884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84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257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30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403920"/>
                            <a:ext cx="28987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5" h="888">
                                <a:moveTo>
                                  <a:pt x="0" y="743"/>
                                </a:moveTo>
                                <a:cubicBezTo>
                                  <a:pt x="83" y="660"/>
                                  <a:pt x="215" y="633"/>
                                  <a:pt x="300" y="548"/>
                                </a:cubicBezTo>
                                <a:cubicBezTo>
                                  <a:pt x="330" y="518"/>
                                  <a:pt x="366" y="493"/>
                                  <a:pt x="390" y="458"/>
                                </a:cubicBezTo>
                                <a:cubicBezTo>
                                  <a:pt x="400" y="443"/>
                                  <a:pt x="407" y="425"/>
                                  <a:pt x="420" y="413"/>
                                </a:cubicBezTo>
                                <a:cubicBezTo>
                                  <a:pt x="506" y="335"/>
                                  <a:pt x="594" y="291"/>
                                  <a:pt x="705" y="263"/>
                                </a:cubicBezTo>
                                <a:cubicBezTo>
                                  <a:pt x="800" y="206"/>
                                  <a:pt x="882" y="165"/>
                                  <a:pt x="990" y="143"/>
                                </a:cubicBezTo>
                                <a:cubicBezTo>
                                  <a:pt x="1060" y="96"/>
                                  <a:pt x="1124" y="82"/>
                                  <a:pt x="1200" y="53"/>
                                </a:cubicBezTo>
                                <a:cubicBezTo>
                                  <a:pt x="1342" y="0"/>
                                  <a:pt x="1171" y="41"/>
                                  <a:pt x="1335" y="8"/>
                                </a:cubicBezTo>
                                <a:cubicBezTo>
                                  <a:pt x="1405" y="13"/>
                                  <a:pt x="1479" y="0"/>
                                  <a:pt x="1545" y="23"/>
                                </a:cubicBezTo>
                                <a:cubicBezTo>
                                  <a:pt x="1585" y="37"/>
                                  <a:pt x="1611" y="78"/>
                                  <a:pt x="1635" y="113"/>
                                </a:cubicBezTo>
                                <a:cubicBezTo>
                                  <a:pt x="1655" y="143"/>
                                  <a:pt x="1695" y="203"/>
                                  <a:pt x="1695" y="203"/>
                                </a:cubicBezTo>
                                <a:cubicBezTo>
                                  <a:pt x="2088" y="191"/>
                                  <a:pt x="2052" y="215"/>
                                  <a:pt x="2280" y="158"/>
                                </a:cubicBezTo>
                                <a:cubicBezTo>
                                  <a:pt x="2328" y="126"/>
                                  <a:pt x="2378" y="109"/>
                                  <a:pt x="2430" y="83"/>
                                </a:cubicBezTo>
                                <a:cubicBezTo>
                                  <a:pt x="2535" y="93"/>
                                  <a:pt x="2640" y="101"/>
                                  <a:pt x="2745" y="113"/>
                                </a:cubicBezTo>
                                <a:cubicBezTo>
                                  <a:pt x="2830" y="123"/>
                                  <a:pt x="2915" y="156"/>
                                  <a:pt x="3000" y="173"/>
                                </a:cubicBezTo>
                                <a:cubicBezTo>
                                  <a:pt x="3065" y="168"/>
                                  <a:pt x="3131" y="170"/>
                                  <a:pt x="3195" y="158"/>
                                </a:cubicBezTo>
                                <a:cubicBezTo>
                                  <a:pt x="3213" y="155"/>
                                  <a:pt x="3222" y="129"/>
                                  <a:pt x="3240" y="128"/>
                                </a:cubicBezTo>
                                <a:cubicBezTo>
                                  <a:pt x="3395" y="123"/>
                                  <a:pt x="3550" y="138"/>
                                  <a:pt x="3705" y="143"/>
                                </a:cubicBezTo>
                                <a:cubicBezTo>
                                  <a:pt x="3882" y="168"/>
                                  <a:pt x="4056" y="175"/>
                                  <a:pt x="4230" y="218"/>
                                </a:cubicBezTo>
                                <a:cubicBezTo>
                                  <a:pt x="4272" y="281"/>
                                  <a:pt x="4278" y="350"/>
                                  <a:pt x="4320" y="413"/>
                                </a:cubicBezTo>
                                <a:cubicBezTo>
                                  <a:pt x="4321" y="422"/>
                                  <a:pt x="4341" y="552"/>
                                  <a:pt x="4350" y="563"/>
                                </a:cubicBezTo>
                                <a:cubicBezTo>
                                  <a:pt x="4367" y="583"/>
                                  <a:pt x="4490" y="620"/>
                                  <a:pt x="4500" y="623"/>
                                </a:cubicBezTo>
                                <a:cubicBezTo>
                                  <a:pt x="4515" y="628"/>
                                  <a:pt x="4545" y="638"/>
                                  <a:pt x="4545" y="638"/>
                                </a:cubicBezTo>
                                <a:cubicBezTo>
                                  <a:pt x="4550" y="653"/>
                                  <a:pt x="4565" y="668"/>
                                  <a:pt x="4560" y="683"/>
                                </a:cubicBezTo>
                                <a:cubicBezTo>
                                  <a:pt x="4492" y="888"/>
                                  <a:pt x="4500" y="694"/>
                                  <a:pt x="4500" y="8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6320"/>
                            <a:ext cx="100908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213">
                                <a:moveTo>
                                  <a:pt x="180" y="195"/>
                                </a:moveTo>
                                <a:cubicBezTo>
                                  <a:pt x="210" y="175"/>
                                  <a:pt x="236" y="148"/>
                                  <a:pt x="270" y="135"/>
                                </a:cubicBezTo>
                                <a:cubicBezTo>
                                  <a:pt x="331" y="111"/>
                                  <a:pt x="401" y="120"/>
                                  <a:pt x="465" y="105"/>
                                </a:cubicBezTo>
                                <a:cubicBezTo>
                                  <a:pt x="545" y="87"/>
                                  <a:pt x="643" y="74"/>
                                  <a:pt x="720" y="45"/>
                                </a:cubicBezTo>
                                <a:cubicBezTo>
                                  <a:pt x="741" y="37"/>
                                  <a:pt x="759" y="24"/>
                                  <a:pt x="780" y="15"/>
                                </a:cubicBezTo>
                                <a:cubicBezTo>
                                  <a:pt x="795" y="9"/>
                                  <a:pt x="810" y="5"/>
                                  <a:pt x="825" y="0"/>
                                </a:cubicBezTo>
                                <a:cubicBezTo>
                                  <a:pt x="860" y="5"/>
                                  <a:pt x="896" y="6"/>
                                  <a:pt x="930" y="15"/>
                                </a:cubicBezTo>
                                <a:cubicBezTo>
                                  <a:pt x="1007" y="36"/>
                                  <a:pt x="1067" y="103"/>
                                  <a:pt x="1140" y="135"/>
                                </a:cubicBezTo>
                                <a:cubicBezTo>
                                  <a:pt x="1230" y="175"/>
                                  <a:pt x="1313" y="183"/>
                                  <a:pt x="1410" y="195"/>
                                </a:cubicBezTo>
                                <a:cubicBezTo>
                                  <a:pt x="1470" y="255"/>
                                  <a:pt x="1513" y="319"/>
                                  <a:pt x="1560" y="390"/>
                                </a:cubicBezTo>
                                <a:cubicBezTo>
                                  <a:pt x="1570" y="405"/>
                                  <a:pt x="1590" y="435"/>
                                  <a:pt x="1590" y="435"/>
                                </a:cubicBezTo>
                                <a:cubicBezTo>
                                  <a:pt x="1566" y="542"/>
                                  <a:pt x="1547" y="628"/>
                                  <a:pt x="1470" y="705"/>
                                </a:cubicBezTo>
                                <a:cubicBezTo>
                                  <a:pt x="1442" y="789"/>
                                  <a:pt x="1362" y="849"/>
                                  <a:pt x="1335" y="930"/>
                                </a:cubicBezTo>
                                <a:cubicBezTo>
                                  <a:pt x="1322" y="969"/>
                                  <a:pt x="1323" y="1013"/>
                                  <a:pt x="1305" y="1050"/>
                                </a:cubicBezTo>
                                <a:cubicBezTo>
                                  <a:pt x="1296" y="1069"/>
                                  <a:pt x="1279" y="1085"/>
                                  <a:pt x="1260" y="1095"/>
                                </a:cubicBezTo>
                                <a:cubicBezTo>
                                  <a:pt x="1080" y="1195"/>
                                  <a:pt x="850" y="1134"/>
                                  <a:pt x="645" y="1140"/>
                                </a:cubicBezTo>
                                <a:cubicBezTo>
                                  <a:pt x="548" y="1213"/>
                                  <a:pt x="544" y="1203"/>
                                  <a:pt x="420" y="1185"/>
                                </a:cubicBezTo>
                                <a:cubicBezTo>
                                  <a:pt x="345" y="1135"/>
                                  <a:pt x="311" y="1072"/>
                                  <a:pt x="255" y="1005"/>
                                </a:cubicBezTo>
                                <a:cubicBezTo>
                                  <a:pt x="194" y="931"/>
                                  <a:pt x="221" y="990"/>
                                  <a:pt x="165" y="900"/>
                                </a:cubicBezTo>
                                <a:cubicBezTo>
                                  <a:pt x="153" y="881"/>
                                  <a:pt x="148" y="858"/>
                                  <a:pt x="135" y="840"/>
                                </a:cubicBezTo>
                                <a:cubicBezTo>
                                  <a:pt x="118" y="817"/>
                                  <a:pt x="93" y="801"/>
                                  <a:pt x="75" y="780"/>
                                </a:cubicBezTo>
                                <a:cubicBezTo>
                                  <a:pt x="63" y="766"/>
                                  <a:pt x="55" y="750"/>
                                  <a:pt x="45" y="735"/>
                                </a:cubicBezTo>
                                <a:cubicBezTo>
                                  <a:pt x="40" y="705"/>
                                  <a:pt x="36" y="675"/>
                                  <a:pt x="30" y="645"/>
                                </a:cubicBezTo>
                                <a:cubicBezTo>
                                  <a:pt x="21" y="595"/>
                                  <a:pt x="0" y="495"/>
                                  <a:pt x="0" y="495"/>
                                </a:cubicBezTo>
                                <a:cubicBezTo>
                                  <a:pt x="5" y="470"/>
                                  <a:pt x="6" y="444"/>
                                  <a:pt x="15" y="420"/>
                                </a:cubicBezTo>
                                <a:cubicBezTo>
                                  <a:pt x="21" y="403"/>
                                  <a:pt x="39" y="392"/>
                                  <a:pt x="45" y="375"/>
                                </a:cubicBezTo>
                                <a:cubicBezTo>
                                  <a:pt x="55" y="346"/>
                                  <a:pt x="40" y="308"/>
                                  <a:pt x="60" y="285"/>
                                </a:cubicBezTo>
                                <a:cubicBezTo>
                                  <a:pt x="77" y="266"/>
                                  <a:pt x="110" y="275"/>
                                  <a:pt x="135" y="270"/>
                                </a:cubicBezTo>
                                <a:cubicBezTo>
                                  <a:pt x="238" y="201"/>
                                  <a:pt x="259" y="221"/>
                                  <a:pt x="180" y="1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t" o:allowincell="f" style="position:absolute;left:0;top:0;width:9178;height:55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1800;width:8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900;width:1438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440;width:449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60;top:2880;width:107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2880;width:1077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342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342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39;top:1619;width:71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9,1079" to="3059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79" to="305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58" to="2339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78" to="2517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00" to="287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980" to="2877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800" to="791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565,888" path="m0,743c83,660,215,633,300,548c330,518,366,493,390,458c400,443,407,425,420,413c506,335,594,291,705,263c800,206,882,165,990,143c1060,96,1124,82,1200,53c1342,0,1171,41,1335,8c1405,13,1479,0,1545,23c1585,37,1611,78,1635,113c1655,143,1695,203,1695,203c2088,191,2052,215,2280,158c2328,126,2378,109,2430,83c2535,93,2640,101,2745,113c2830,123,2915,156,3000,173c3065,168,3131,170,3195,158c3213,155,3222,129,3240,128c3395,123,3550,138,3705,143c3882,168,4056,175,4230,218c4272,281,4278,350,4320,413c4321,422,4341,552,4350,563c4367,583,4490,620,4500,623c4515,628,4545,638,4545,638c4550,653,4565,668,4560,683c4492,888,4500,694,4500,818e" stroked="t" o:allowincell="f" style="position:absolute;left:3428;top:636;width:4564;height:8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90,1213" path="m180,195c210,175,236,148,270,135c331,111,401,120,465,105c545,87,643,74,720,45c741,37,759,24,780,15c795,9,810,5,825,0c860,5,896,6,930,15c1007,36,1067,103,1140,135c1230,175,1313,183,1410,195c1470,255,1513,319,1560,390c1570,405,1590,435,1590,435c1566,542,1547,628,1470,705c1442,789,1362,849,1335,930c1322,969,1323,1013,1305,1050c1296,1069,1279,1085,1260,1095c1080,1195,850,1134,645,1140c548,1213,544,1203,420,1185c345,1135,311,1072,255,1005c194,931,221,990,165,900c153,881,148,858,135,840c118,817,93,801,75,780c63,766,55,750,45,735c40,705,36,675,30,645c21,595,0,495,0,495c5,470,6,444,15,420c21,403,39,392,45,375c55,346,40,308,60,285c77,266,110,275,135,270c238,201,259,221,180,195xe" fillcolor="white" stroked="t" o:allowincell="f" style="position:absolute;left:99;top:120;width:1588;height:121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 для второй команды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920" y="2285280"/>
                            <a:ext cx="2684160" cy="685080"/>
                          </a:xfrm>
                          <a:custGeom>
                            <a:avLst/>
                            <a:gdLst>
                              <a:gd name="textAreaLeft" fmla="*/ 334440 w 1521720"/>
                              <a:gd name="textAreaRight" fmla="*/ 1187280 w 1521720"/>
                              <a:gd name="textAreaTop" fmla="*/ 85320 h 388440"/>
                              <a:gd name="textAreaBottom" fmla="*/ 3031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8360"/>
                            <a:ext cx="1942560" cy="571680"/>
                          </a:xfrm>
                          <a:custGeom>
                            <a:avLst/>
                            <a:gdLst>
                              <a:gd name="textAreaLeft" fmla="*/ 241920 w 1101240"/>
                              <a:gd name="textAreaRight" fmla="*/ 859320 w 110124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283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85624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8569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28562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85696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28562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6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28600">
                            <a:off x="3744000" y="1398600"/>
                            <a:ext cx="1083960" cy="102816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457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997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980080"/>
                            <a:ext cx="37148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0" h="478">
                                <a:moveTo>
                                  <a:pt x="0" y="288"/>
                                </a:moveTo>
                                <a:cubicBezTo>
                                  <a:pt x="15" y="278"/>
                                  <a:pt x="35" y="273"/>
                                  <a:pt x="45" y="258"/>
                                </a:cubicBezTo>
                                <a:cubicBezTo>
                                  <a:pt x="56" y="241"/>
                                  <a:pt x="52" y="217"/>
                                  <a:pt x="60" y="198"/>
                                </a:cubicBezTo>
                                <a:cubicBezTo>
                                  <a:pt x="80" y="151"/>
                                  <a:pt x="95" y="150"/>
                                  <a:pt x="135" y="123"/>
                                </a:cubicBezTo>
                                <a:cubicBezTo>
                                  <a:pt x="145" y="108"/>
                                  <a:pt x="151" y="89"/>
                                  <a:pt x="165" y="78"/>
                                </a:cubicBezTo>
                                <a:cubicBezTo>
                                  <a:pt x="211" y="41"/>
                                  <a:pt x="326" y="49"/>
                                  <a:pt x="390" y="33"/>
                                </a:cubicBezTo>
                                <a:cubicBezTo>
                                  <a:pt x="470" y="38"/>
                                  <a:pt x="550" y="38"/>
                                  <a:pt x="630" y="48"/>
                                </a:cubicBezTo>
                                <a:cubicBezTo>
                                  <a:pt x="729" y="60"/>
                                  <a:pt x="833" y="99"/>
                                  <a:pt x="930" y="123"/>
                                </a:cubicBezTo>
                                <a:cubicBezTo>
                                  <a:pt x="981" y="157"/>
                                  <a:pt x="1020" y="168"/>
                                  <a:pt x="1080" y="183"/>
                                </a:cubicBezTo>
                                <a:cubicBezTo>
                                  <a:pt x="1144" y="226"/>
                                  <a:pt x="1165" y="245"/>
                                  <a:pt x="1230" y="273"/>
                                </a:cubicBezTo>
                                <a:cubicBezTo>
                                  <a:pt x="1319" y="311"/>
                                  <a:pt x="1256" y="255"/>
                                  <a:pt x="1395" y="348"/>
                                </a:cubicBezTo>
                                <a:cubicBezTo>
                                  <a:pt x="1425" y="368"/>
                                  <a:pt x="1451" y="397"/>
                                  <a:pt x="1485" y="408"/>
                                </a:cubicBezTo>
                                <a:cubicBezTo>
                                  <a:pt x="1515" y="418"/>
                                  <a:pt x="1575" y="438"/>
                                  <a:pt x="1575" y="438"/>
                                </a:cubicBezTo>
                                <a:cubicBezTo>
                                  <a:pt x="1850" y="429"/>
                                  <a:pt x="2132" y="425"/>
                                  <a:pt x="2400" y="348"/>
                                </a:cubicBezTo>
                                <a:cubicBezTo>
                                  <a:pt x="2515" y="315"/>
                                  <a:pt x="2372" y="356"/>
                                  <a:pt x="2490" y="303"/>
                                </a:cubicBezTo>
                                <a:cubicBezTo>
                                  <a:pt x="2533" y="284"/>
                                  <a:pt x="2580" y="273"/>
                                  <a:pt x="2625" y="258"/>
                                </a:cubicBezTo>
                                <a:cubicBezTo>
                                  <a:pt x="2687" y="237"/>
                                  <a:pt x="2747" y="212"/>
                                  <a:pt x="2805" y="183"/>
                                </a:cubicBezTo>
                                <a:cubicBezTo>
                                  <a:pt x="2835" y="168"/>
                                  <a:pt x="2863" y="149"/>
                                  <a:pt x="2895" y="138"/>
                                </a:cubicBezTo>
                                <a:cubicBezTo>
                                  <a:pt x="2938" y="122"/>
                                  <a:pt x="2985" y="119"/>
                                  <a:pt x="3030" y="108"/>
                                </a:cubicBezTo>
                                <a:cubicBezTo>
                                  <a:pt x="3155" y="25"/>
                                  <a:pt x="3306" y="27"/>
                                  <a:pt x="3450" y="3"/>
                                </a:cubicBezTo>
                                <a:cubicBezTo>
                                  <a:pt x="3625" y="8"/>
                                  <a:pt x="3801" y="0"/>
                                  <a:pt x="3975" y="18"/>
                                </a:cubicBezTo>
                                <a:cubicBezTo>
                                  <a:pt x="4000" y="21"/>
                                  <a:pt x="4013" y="51"/>
                                  <a:pt x="4035" y="63"/>
                                </a:cubicBezTo>
                                <a:cubicBezTo>
                                  <a:pt x="4135" y="120"/>
                                  <a:pt x="4235" y="175"/>
                                  <a:pt x="4350" y="198"/>
                                </a:cubicBezTo>
                                <a:cubicBezTo>
                                  <a:pt x="4463" y="273"/>
                                  <a:pt x="4319" y="185"/>
                                  <a:pt x="4455" y="243"/>
                                </a:cubicBezTo>
                                <a:cubicBezTo>
                                  <a:pt x="4472" y="250"/>
                                  <a:pt x="4484" y="265"/>
                                  <a:pt x="4500" y="273"/>
                                </a:cubicBezTo>
                                <a:cubicBezTo>
                                  <a:pt x="4599" y="322"/>
                                  <a:pt x="4710" y="373"/>
                                  <a:pt x="4815" y="408"/>
                                </a:cubicBezTo>
                                <a:cubicBezTo>
                                  <a:pt x="5020" y="403"/>
                                  <a:pt x="5251" y="478"/>
                                  <a:pt x="5430" y="378"/>
                                </a:cubicBezTo>
                                <a:cubicBezTo>
                                  <a:pt x="5550" y="311"/>
                                  <a:pt x="5705" y="168"/>
                                  <a:pt x="5850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3078000"/>
                            <a:ext cx="419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20">
                                <a:moveTo>
                                  <a:pt x="0" y="105"/>
                                </a:moveTo>
                                <a:cubicBezTo>
                                  <a:pt x="61" y="44"/>
                                  <a:pt x="70" y="54"/>
                                  <a:pt x="150" y="30"/>
                                </a:cubicBezTo>
                                <a:cubicBezTo>
                                  <a:pt x="180" y="21"/>
                                  <a:pt x="240" y="0"/>
                                  <a:pt x="240" y="0"/>
                                </a:cubicBezTo>
                                <a:cubicBezTo>
                                  <a:pt x="334" y="31"/>
                                  <a:pt x="431" y="44"/>
                                  <a:pt x="525" y="75"/>
                                </a:cubicBezTo>
                                <a:cubicBezTo>
                                  <a:pt x="555" y="85"/>
                                  <a:pt x="585" y="95"/>
                                  <a:pt x="615" y="105"/>
                                </a:cubicBezTo>
                                <a:cubicBezTo>
                                  <a:pt x="630" y="110"/>
                                  <a:pt x="660" y="120"/>
                                  <a:pt x="66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149292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1" h="1526">
                                <a:moveTo>
                                  <a:pt x="86" y="210"/>
                                </a:moveTo>
                                <a:cubicBezTo>
                                  <a:pt x="105" y="152"/>
                                  <a:pt x="124" y="97"/>
                                  <a:pt x="176" y="60"/>
                                </a:cubicBezTo>
                                <a:cubicBezTo>
                                  <a:pt x="209" y="37"/>
                                  <a:pt x="247" y="22"/>
                                  <a:pt x="281" y="0"/>
                                </a:cubicBezTo>
                                <a:cubicBezTo>
                                  <a:pt x="435" y="26"/>
                                  <a:pt x="343" y="3"/>
                                  <a:pt x="551" y="90"/>
                                </a:cubicBezTo>
                                <a:lnTo>
                                  <a:pt x="551" y="90"/>
                                </a:lnTo>
                                <a:cubicBezTo>
                                  <a:pt x="765" y="144"/>
                                  <a:pt x="670" y="126"/>
                                  <a:pt x="836" y="150"/>
                                </a:cubicBezTo>
                                <a:cubicBezTo>
                                  <a:pt x="851" y="155"/>
                                  <a:pt x="865" y="163"/>
                                  <a:pt x="881" y="165"/>
                                </a:cubicBezTo>
                                <a:cubicBezTo>
                                  <a:pt x="936" y="173"/>
                                  <a:pt x="992" y="168"/>
                                  <a:pt x="1046" y="180"/>
                                </a:cubicBezTo>
                                <a:cubicBezTo>
                                  <a:pt x="1064" y="184"/>
                                  <a:pt x="1075" y="203"/>
                                  <a:pt x="1091" y="210"/>
                                </a:cubicBezTo>
                                <a:cubicBezTo>
                                  <a:pt x="1153" y="238"/>
                                  <a:pt x="1222" y="249"/>
                                  <a:pt x="1286" y="270"/>
                                </a:cubicBezTo>
                                <a:cubicBezTo>
                                  <a:pt x="1381" y="265"/>
                                  <a:pt x="1477" y="266"/>
                                  <a:pt x="1571" y="255"/>
                                </a:cubicBezTo>
                                <a:cubicBezTo>
                                  <a:pt x="1602" y="251"/>
                                  <a:pt x="1661" y="225"/>
                                  <a:pt x="1661" y="225"/>
                                </a:cubicBezTo>
                                <a:cubicBezTo>
                                  <a:pt x="1869" y="233"/>
                                  <a:pt x="2143" y="182"/>
                                  <a:pt x="2306" y="345"/>
                                </a:cubicBezTo>
                                <a:cubicBezTo>
                                  <a:pt x="2346" y="464"/>
                                  <a:pt x="2331" y="404"/>
                                  <a:pt x="2351" y="525"/>
                                </a:cubicBezTo>
                                <a:cubicBezTo>
                                  <a:pt x="2346" y="655"/>
                                  <a:pt x="2349" y="786"/>
                                  <a:pt x="2336" y="915"/>
                                </a:cubicBezTo>
                                <a:cubicBezTo>
                                  <a:pt x="2332" y="959"/>
                                  <a:pt x="2274" y="1049"/>
                                  <a:pt x="2246" y="1080"/>
                                </a:cubicBezTo>
                                <a:cubicBezTo>
                                  <a:pt x="2100" y="1242"/>
                                  <a:pt x="1962" y="1308"/>
                                  <a:pt x="1751" y="1350"/>
                                </a:cubicBezTo>
                                <a:cubicBezTo>
                                  <a:pt x="1715" y="1368"/>
                                  <a:pt x="1684" y="1396"/>
                                  <a:pt x="1646" y="1410"/>
                                </a:cubicBezTo>
                                <a:cubicBezTo>
                                  <a:pt x="1622" y="1419"/>
                                  <a:pt x="1595" y="1417"/>
                                  <a:pt x="1571" y="1425"/>
                                </a:cubicBezTo>
                                <a:cubicBezTo>
                                  <a:pt x="1267" y="1526"/>
                                  <a:pt x="1525" y="1459"/>
                                  <a:pt x="1361" y="1500"/>
                                </a:cubicBezTo>
                                <a:cubicBezTo>
                                  <a:pt x="1046" y="1481"/>
                                  <a:pt x="730" y="1501"/>
                                  <a:pt x="416" y="1470"/>
                                </a:cubicBezTo>
                                <a:cubicBezTo>
                                  <a:pt x="400" y="1468"/>
                                  <a:pt x="282" y="1351"/>
                                  <a:pt x="251" y="1320"/>
                                </a:cubicBezTo>
                                <a:cubicBezTo>
                                  <a:pt x="212" y="1202"/>
                                  <a:pt x="109" y="1148"/>
                                  <a:pt x="26" y="1065"/>
                                </a:cubicBezTo>
                                <a:cubicBezTo>
                                  <a:pt x="0" y="987"/>
                                  <a:pt x="23" y="996"/>
                                  <a:pt x="56" y="930"/>
                                </a:cubicBezTo>
                                <a:cubicBezTo>
                                  <a:pt x="67" y="908"/>
                                  <a:pt x="81" y="844"/>
                                  <a:pt x="86" y="825"/>
                                </a:cubicBezTo>
                                <a:cubicBezTo>
                                  <a:pt x="63" y="460"/>
                                  <a:pt x="68" y="665"/>
                                  <a:pt x="86" y="2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52;top:3599;width:4226;height:107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139;width:3058;height:89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139" to="413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498" to="6658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499" to="7018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498" to="7377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4499" to="7738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498" to="8098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4499" to="8277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896;top:2202;width:1706;height:1618;mso-wrap-style:none;v-text-anchor:middle;rotation:299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59;top:1800;width:71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9,2159" to="19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19" to="197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377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850,478" path="m0,288c15,278,35,273,45,258c56,241,52,217,60,198c80,151,95,150,135,123c145,108,151,89,165,78c211,41,326,49,390,33c470,38,550,38,630,48c729,60,833,99,930,123c981,157,1020,168,1080,183c1144,226,1165,245,1230,273c1319,311,1256,255,1395,348c1425,368,1451,397,1485,408c1515,418,1575,438,1575,438c1850,429,2132,425,2400,348c2515,315,2372,356,2490,303c2533,284,2580,273,2625,258c2687,237,2747,212,2805,183c2835,168,2863,149,2895,138c2938,122,2985,119,3030,108c3155,25,3306,27,3450,3c3625,8,3801,0,3975,18c4000,21,4013,51,4035,63c4135,120,4235,175,4350,198c4463,273,4319,185,4455,243c4472,250,4484,265,4500,273c4599,322,4710,373,4815,408c5020,403,5251,478,5430,378c5550,311,5705,168,5850,168e" stroked="t" o:allowincell="f" style="position:absolute;left:368;top:4693;width:5849;height:4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60,120" path="m0,105c61,44,70,54,150,30c180,21,240,0,240,0c334,31,431,44,525,75c555,85,585,95,615,105c630,110,660,120,660,120e" stroked="t" o:allowincell="f" style="position:absolute;left:8468;top:4847;width:659;height:1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51,1526" path="m86,210c105,152,124,97,176,60c209,37,247,22,281,0c435,26,343,3,551,90l551,90c765,144,670,126,836,150c851,155,865,163,881,165c936,173,992,168,1046,180c1064,184,1075,203,1091,210c1153,238,1222,249,1286,270c1381,265,1477,266,1571,255c1602,251,1661,225,1661,225c1869,233,2143,182,2306,345c2346,464,2331,404,2351,525c2346,655,2349,786,2336,915c2332,959,2274,1049,2246,1080c2100,1242,1962,1308,1751,1350c1715,1368,1684,1396,1646,1410c1622,1419,1595,1417,1571,1425c1267,1526,1525,1459,1361,1500c1046,1481,730,1501,416,1470c400,1468,282,1351,251,1320c212,1202,109,1148,26,1065c0,987,23,996,56,930c67,908,81,844,86,825c63,460,68,665,86,210xe" fillcolor="white" stroked="t" o:allowincell="f" style="position:absolute;left:3059;top:179;width:2350;height:152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ставление задач.</w:t>
      </w:r>
    </w:p>
    <w:p>
      <w:pPr>
        <w:pStyle w:val="Normal"/>
        <w:rPr/>
      </w:pPr>
      <w:r>
        <w:rPr/>
        <w:t>- Сейчас мы проверим, как вы научились составлять задачи по схеме. Каждая команда получит карточку со схемой задачи. Вы должны будете составить задачу по схеме и решить её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для первой команды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0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799920" y="454680"/>
                            <a:ext cx="1440" cy="457920"/>
                          </a:xfrm>
                          <a:prstGeom prst="curvedConnector5">
                            <a:avLst>
                              <a:gd name="adj1" fmla="val -30800000"/>
                              <a:gd name="adj2" fmla="val 100078"/>
                              <a:gd name="adj3" fmla="val -308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713960" y="-459720"/>
                            <a:ext cx="1440" cy="2287080"/>
                          </a:xfrm>
                          <a:prstGeom prst="curvedConnector5">
                            <a:avLst>
                              <a:gd name="adj1" fmla="val 42100000"/>
                              <a:gd name="adj2" fmla="val 24952"/>
                              <a:gd name="adj3" fmla="val 42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028160"/>
                            <a:ext cx="87552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? крандаш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96192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9 карандаш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079" to="16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00" to="9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162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79" to="234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00" to="23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79" to="306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900" to="30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79" to="37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900" to="37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79" to="450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00" to="44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00;top:1076;width:720;height:1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9;top:1076;width:3601;height:1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800;top:1619;width:1378;height:271;mso-wrap-style:none;v-text-anchor:middle;mso-position-horizontal-relative:char" type="_x0000_t136">
                  <v:path textpathok="t"/>
                  <v:textpath on="t" fitshape="t" string="? крандашей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60;width:1514;height:270;mso-wrap-style:none;v-text-anchor:middle;mso-position-horizontal-relative:char" type="_x0000_t136">
                  <v:path textpathok="t"/>
                  <v:textpath on="t" fitshape="t" string="9 карандашей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Схема для второй команды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0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799920" y="454680"/>
                            <a:ext cx="1440" cy="457920"/>
                          </a:xfrm>
                          <a:prstGeom prst="curvedConnector5">
                            <a:avLst>
                              <a:gd name="adj1" fmla="val -30800000"/>
                              <a:gd name="adj2" fmla="val 100078"/>
                              <a:gd name="adj3" fmla="val -308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028160"/>
                            <a:ext cx="87552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? ябл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96192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 ябл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942200" y="-687960"/>
                            <a:ext cx="1440" cy="2743560"/>
                          </a:xfrm>
                          <a:prstGeom prst="curvedConnector5">
                            <a:avLst>
                              <a:gd name="adj1" fmla="val 38800000"/>
                              <a:gd name="adj2" fmla="val 24973"/>
                              <a:gd name="adj3" fmla="val 388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079" to="16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00" to="9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162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79" to="234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00" to="23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79" to="306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900" to="30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79" to="37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900" to="37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79" to="450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00" to="44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00;top:1076;width:720;height:1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0;top:1619;width:1378;height:271;mso-wrap-style:none;v-text-anchor:middle;mso-position-horizontal-relative:char" type="_x0000_t136">
                  <v:path textpathok="t"/>
                  <v:textpath on="t" fitshape="t" string="? яблок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60;width:1514;height:270;mso-wrap-style:none;v-text-anchor:middle;mso-position-horizontal-relative:char" type="_x0000_t136">
                  <v:path textpathok="t"/>
                  <v:textpath on="t" fitshape="t" string="8 яблок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79" to="521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900" to="52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99;top:1076;width:4320;height:1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За правильно составленную задачу присуждается 3 балла, за её верное решение – 2 балл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ение изученного по теме «Единицы времени».</w:t>
      </w:r>
    </w:p>
    <w:p>
      <w:pPr>
        <w:pStyle w:val="Normal"/>
        <w:rPr/>
      </w:pPr>
      <w:r>
        <w:rPr/>
        <w:t>- На уроках математики мы учились определять время по часам со стрелками. Проверим, хорошо ли вы умеете это делать. Вы должны будете нарисовать стрелки так, чтобы часы показывали указанное время.</w:t>
      </w:r>
    </w:p>
    <w:p>
      <w:pPr>
        <w:pStyle w:val="Normal"/>
        <w:jc w:val="center"/>
        <w:rPr/>
      </w:pPr>
      <w:r>
        <w:rPr/>
        <w:t>Задание для первой коман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42515" cy="18294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1 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42515" cy="18294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4 ч 30 мин</w:t>
      </w:r>
      <w:r>
        <w:rPr/>
        <w:drawing>
          <wp:inline distT="0" distB="0" distL="0" distR="0">
            <wp:extent cx="2342515" cy="18294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7 ч 25 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ние для второй команды:</w:t>
      </w:r>
    </w:p>
    <w:p>
      <w:pPr>
        <w:pStyle w:val="Normal"/>
        <w:rPr/>
      </w:pPr>
      <w:r>
        <w:rPr/>
        <w:drawing>
          <wp:inline distT="0" distB="0" distL="0" distR="0">
            <wp:extent cx="2342515" cy="18294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0 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42515" cy="18294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5 ч 30 мин</w:t>
      </w:r>
      <w:r>
        <w:rPr/>
        <w:drawing>
          <wp:inline distT="0" distB="0" distL="0" distR="0">
            <wp:extent cx="2342515" cy="18294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8 ч 35 мин</w:t>
      </w:r>
    </w:p>
    <w:p>
      <w:pPr>
        <w:pStyle w:val="Normal"/>
        <w:rPr/>
      </w:pPr>
      <w:r>
        <w:rPr/>
        <w:t xml:space="preserve"> </w:t>
      </w:r>
      <w:r>
        <w:rPr/>
        <w:t>За каждый правильный выполненный рисунок присуждается по 1 очк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rPr/>
      </w:pPr>
      <w:r>
        <w:rPr/>
        <w:t xml:space="preserve">   </w:t>
      </w:r>
      <w:r>
        <w:rPr/>
        <w:t>Подсчитывается общее количество очков, которое набрала каждая команда, выявляется победитель соревнования.</w:t>
      </w:r>
    </w:p>
    <w:p>
      <w:pPr>
        <w:pStyle w:val="Normal"/>
        <w:rPr/>
      </w:pPr>
      <w:r>
        <w:rPr/>
        <w:t xml:space="preserve"> </w:t>
      </w:r>
      <w:r>
        <w:rPr/>
        <w:t>- На этом наш урок-смотр знаний заканчивается. Как вы думаете, хорошо ли мы знаем математику; многому ли научились?  Кому понравился наш сегодняшний урок? Какие задания показались лёгкими? Какие задания вызвали затруднения?</w:t>
      </w:r>
    </w:p>
    <w:p>
      <w:pPr>
        <w:pStyle w:val="Normal"/>
        <w:rPr/>
      </w:pPr>
      <w:r>
        <w:rPr/>
        <w:t xml:space="preserve">   </w:t>
      </w:r>
      <w:r>
        <w:rPr/>
        <w:t>В третьем классе мы продолжим изучать математику, узнаем много нового и интересного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8:00Z</dcterms:created>
  <dc:creator>Admin</dc:creator>
  <dc:description/>
  <cp:keywords/>
  <dc:language>en-US</dc:language>
  <cp:lastModifiedBy>Admin</cp:lastModifiedBy>
  <dcterms:modified xsi:type="dcterms:W3CDTF">2013-12-12T08:50:00Z</dcterms:modified>
  <cp:revision>2</cp:revision>
  <dc:subject/>
  <dc:title>Урок-смотр знаний по математике во 2 классе</dc:title>
</cp:coreProperties>
</file>