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. (Окружающий мир. Мир вокруг нас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: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е количество часов: 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визиты программы: «</w:t>
      </w:r>
      <w:r>
        <w:rPr>
          <w:sz w:val="22"/>
          <w:szCs w:val="22"/>
        </w:rPr>
        <w:t>Окружающий мир» («Мир вокруг нас») Автор:  А.А.Плеш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«Школа России. Концепция и программы для начальных классов. Часть 1.» Москва: «Просвещение», 2008. – с.126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148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МК учащихся: </w:t>
      </w:r>
      <w:r>
        <w:rPr>
          <w:sz w:val="22"/>
          <w:szCs w:val="22"/>
        </w:rPr>
        <w:t>1. Плешаков А.А. Окружающий мир. Мир вокруг нас. Учебник. 4 класс. В двух частях. – М.: Просвещение,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. Плешаков А.А. Окружающий мир. Мир вокруг нас. Рабочая тетрадь для 4 класса. В двух частях. – М.: Просвещение,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3. Контрольно – измерительные материалы. Окружающий мир. 4 класс. -  Москва. «ВАКО»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К учителя:</w:t>
      </w:r>
      <w:r>
        <w:rPr>
          <w:sz w:val="22"/>
          <w:szCs w:val="22"/>
        </w:rPr>
        <w:t xml:space="preserve">  1. Плешаков А.А. Окружающий мир. Мир вокруг нас. Учебник. 4 класс. В двух частях. – М.: Просвещение,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. Плешаков А.А. Окружающий мир. Мир вокруг нас. Рабочая тетрадь для 4 класса. В двух частях. – М.: Просвещение,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3. Контрольно – измерительные материалы. Окружающий мир. 4 класс. – Москва. «ВАКО». 2013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Дмитриева О.И., Мокрушина О.А. Поурочные разработки по курсу «Окружающий мир» 4 класс. Москва. «ВАКО».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5. Соловьева Т.А., Рогалева Е.И.. Исторические темы курса «Окружающий мир». Москва. «ВАКО».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80"/>
        <w:gridCol w:w="791"/>
        <w:gridCol w:w="2756"/>
        <w:gridCol w:w="1133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уро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полугодие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я и человечеств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астронома. Вселенная. Солнц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ой системы. Отчего на Земле сменяются день и ночь, времена го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мены дня и ночи, смены времён г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 -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ое небо – великая книга природ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географа. Глобус и географическая кар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1 с глобусом и картой полуша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2 «Показ территории Росс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 История – путешествие в глубь времён. Карта – помощниц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и настоящее глазами эколо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ной человече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Земля и человечество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рода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3 с картой 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ёра и реки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4 с картой Росс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5 – гербарные экземпляры растений тунд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6  - гербарные экземпляры растений ле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Т.15</w:t>
            </w:r>
            <w:r>
              <w:rPr>
                <w:sz w:val="22"/>
                <w:szCs w:val="22"/>
              </w:rPr>
              <w:t xml:space="preserve">  Т.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челове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1 по теме у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7 – гербарные экземпляры растений степ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 8 – гербарные экземпляры растений пусты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ёрного мор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9  - гербарные экземпляры растений субтропической зо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равновес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цепей питания в различных природных зонах, нарушение равновесия в результате деятельности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По природным зонам России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ной край – часть большой стран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шего кра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2 по теме у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ы нашего кра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дземные богат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10 «Свойства полезных ископаемых своего кра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кормилиц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. Лес – природное сообществ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3 по теме у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. Луг – природное сообществ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ресного водоём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в нашем кра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тные защитники урожа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в нашем кра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Родной край – часть большой страны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Т. 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полугодие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аницы всемирной ист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ревности: далёкий и близк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: время рыцарей и замк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: встреча Европы и Амер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время: история продолжается сегодн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траницы всемирной истории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аницы истории Отече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 Рус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4 в краеведческий музей по теме у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ной сокровищницы Древней Рус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земле русск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справляет крыль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ы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Т.50</w:t>
            </w:r>
            <w:r>
              <w:rPr>
                <w:sz w:val="22"/>
                <w:szCs w:val="22"/>
              </w:rPr>
              <w:t xml:space="preserve">  Т.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19 ве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5 в музей по теме у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ступает в 20 ве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20-30 го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война и Великая побе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о страницам истории Отечества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ременная Росс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меют право на особую защиту и помощ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праздн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овременная Россия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Т.63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 С.П. Что такое, кто такой. – М.Педагогика-пресс,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тынов П.И. Краткий справочник школьника. –М.: Дрофа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жейкина Н.И. Рассказы по родной истории. – М.: Просвещение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исон Майкл Уорт. Когда, где и как это произошло? – Ридерз Дайджест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ллард Энн. История от средних веков до 1914 года. – М.: Росмэн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ллард Энн. История. Древний мир. – М.:Росмэн,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мнящий Н.Н. 100 великих тайн. – М.: Вече,2001.</w:t>
      </w:r>
    </w:p>
    <w:p>
      <w:pPr>
        <w:pStyle w:val="Normal"/>
        <w:rPr/>
      </w:pPr>
      <w:r>
        <w:rPr>
          <w:sz w:val="22"/>
          <w:szCs w:val="22"/>
        </w:rPr>
        <w:t>Ожегов С.И. Толковый словарь русского языка. – М. 1999.</w:t>
      </w:r>
    </w:p>
    <w:p>
      <w:pPr>
        <w:pStyle w:val="Normal"/>
        <w:rPr/>
      </w:pPr>
      <w:r>
        <w:rPr>
          <w:sz w:val="22"/>
          <w:szCs w:val="22"/>
        </w:rPr>
        <w:t>Соловьёва Т.А.  Исторические темы курса «Окружающий мир». Деятельностный развивающий подход. Начальная школа. – М.: Вако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акова Н.В. Я познаю мир. История. – М.: АСТ,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(Математика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 в неделю: 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е количество часов: 1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программы: «</w:t>
      </w:r>
      <w:r>
        <w:rPr>
          <w:sz w:val="22"/>
          <w:szCs w:val="22"/>
        </w:rPr>
        <w:t>Математика» Автор: М.И.Мо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«Школа России. Концепция и программы для начальных классов. Часть 1.» Москва: «Просвещение», 2008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К учащихся:</w:t>
      </w:r>
      <w:r>
        <w:rPr>
          <w:sz w:val="22"/>
          <w:szCs w:val="22"/>
        </w:rPr>
        <w:t xml:space="preserve"> 1. Моро М.И. и другие. Математика. Учебник. 4 класс. В двух частях. – М.: Просвещение,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. С.И.Волкова. Математика. Проверочные работы.   4 класс. – М.Просвещение,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К учителя:</w:t>
      </w:r>
      <w:r>
        <w:rPr>
          <w:sz w:val="22"/>
          <w:szCs w:val="22"/>
        </w:rPr>
        <w:t xml:space="preserve">    1. Моро М.И. и другие. Математика. Учебник. 4 класс. В двух частях. – М.: Просвещение,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. С.И.Волкова. Математика. Проверочные работы.   4 класс. – М.Просвещение,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3. Мокрушина О.А, Дмитриева О.И. Поурочные разработки по математике. 4 класс. М.:ВАКО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40"/>
        <w:gridCol w:w="1080"/>
        <w:gridCol w:w="195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Волкова «Проверочные рабо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четверть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торение нумерации и действий с числами до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9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от 1 до 1000. Счёт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по теме «Закрепление знаний и умений нумерации в пределах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трёхзначных чисел на однозначные. С.р. по теме «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однозначных чисел на трёх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деления на однозначное число. С.р.по теме «Умно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трёхзначных чисел на одно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одно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по теме «Деление трёхзначного числа на однозначное, когда в записи частного есть ну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агоналей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с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агоналей квад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 с.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Четыре арифметических действ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 с.14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Четыре арифметических действ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Четыре арифметических действ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умерация больше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ифры в записи числа. С.р. по теме «Нумерация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16-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 10, 100, 1000 раз. С.р. по теме «Разряд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18-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щего количества единиц какого- -либо разряда в да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с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иллионов и класс миллиар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 с.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 Числовой 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 с.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Виды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Нумера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Кило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длины. С.р. по теме «Велич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 с.24-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илометр и милл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, гектар. С.р. по теме «Квадратные единицы измер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 с.26-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фигуры с помощью па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це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Тонна. Центн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массы. С.р. по теме «Единицы мас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 С.28-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т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. Время от 0 до 24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времени. 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32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по теме «Единицы времени». Обобщающий ур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 с.30-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жение и вычитание чисел больше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вычитания для случаев вида 7000-456, 57001-1803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34-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и уменьшение числа в несколько раз в косвен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.р. по теме «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36-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40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Сложение и вычитание чисел больше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 Единицы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ножение и деление чисел больше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его свойства. Умножение на 0 и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 42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для случаев вида 4037*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запись которых заканчивает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множ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ак арифметическое действие. С.р. по теме «Умножение на одно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44-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деления многозначных чисел на одно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деления мног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ам «Умножение многозначных чисел на однозначные», «Деление многозначных чисел на однозначн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делимого и неизвестного дел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50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52-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за 1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.р. №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время, расстоя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. Продол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время, расстоя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С.р. по теме «Решение задач на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54-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Продол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Задачи на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ножение и деление чисел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оканчивающихся нулями. Умножение числа на произ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. Продол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хся нулями. Продол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множ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.р. по теме «Умножение на числа, оканчивающиеся ну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56-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а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а, оканчивающихся нулями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10, 100,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а, оканчивающихся нулями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по теме «Деление на числа, оканчивающиеся нулями.»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60-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в противоположных нап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енных приёмов деления на числа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на числа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Умножение и деление на числа, оканчивающихся ну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 на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ножение на двузначное и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66-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ёхзначное число. С.р. по теме  «Умножение на дву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68-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геометр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Умножение и деление на дву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 четверть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ление на двузначное и трёхзначное число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Деление на дву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74-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0 по теме «Деление на двузнач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 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76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Деление на трёх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с.78-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80-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С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С.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.82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1 по ранее изученн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86-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о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нум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С.88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. Выражение. Равенство. Неравенство. У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К.р. №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рядок действий.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Зада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С. 90-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лькуля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Геометр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ые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 (Русский язык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: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е количество часов: 1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квизиты программы: </w:t>
      </w:r>
      <w:r>
        <w:rPr>
          <w:sz w:val="20"/>
          <w:szCs w:val="20"/>
        </w:rPr>
        <w:t>«Русский язык» Автор: Т.Г.Рамза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К учащихся:</w:t>
      </w:r>
      <w:r>
        <w:rPr>
          <w:sz w:val="20"/>
          <w:szCs w:val="20"/>
        </w:rPr>
        <w:t xml:space="preserve">  1. Рамзаева Т.Г. Русский язык. Учебник. 4 класс. В двух частях. – М.:Дрофа,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Л.П.Николаева, И.В.Иванова. Тесты по русскому языку. 4 класс. В 2-х частях. – М.Экзамен,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МК учителя:  </w:t>
      </w:r>
      <w:r>
        <w:rPr>
          <w:sz w:val="20"/>
          <w:szCs w:val="20"/>
        </w:rPr>
        <w:t>1. Рамзаева Т.Г. Русский язы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ебник. 4 класс. В двух частях. – М.:Дрофа,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. Л.П.Николаева, И.В.Иванова. Тесты по русскому языку. 4 класс. В 2-х частях. – М.Экзамен, 2013.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3. Гараева Я.Ш. Поурочные разработки по русскому языку. – М.:ВАКО, 2010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40"/>
        <w:gridCol w:w="1080"/>
        <w:gridCol w:w="1980"/>
        <w:gridCol w:w="1225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/ Сочи-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четверть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5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Что мы знаем о сл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лово, предложение, текст. Знаки препинания в конце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лавные и второстепенные члены предложения. Связи слов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надца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ртный город Со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Т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Звуки, буквы, слог, ударение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остав слова. Роль каждой части слова в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Т.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корне слова, приставках, суффиксах и оконч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авописание гласных и согласных в корне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пражнения в написании корня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.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ва с непроизносимыми и двойны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коллективно составлен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генев «На охот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из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ставки и пред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делительные ъ и ь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Т.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 по теме «Повтор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д. №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Ушинский «Скучная карти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мя существительное, имя прилагательное, гла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Т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коллективно составлен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йские соору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спознавании однородных членов предложения. Запятая в предложении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, соединённые союзами и, а, 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ильном построении предложений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Т.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хов «Первый снег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2 по теме «Однородные члены предло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д. №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основная мысль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 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 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 речи. Имя существ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клонении имён существительных. Не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ция – родина олимпийски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3 по теме «Склонение имён существитель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д. №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адежах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Паустовский «Мурз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спознавании типа склонения имён существительных, употреблённых в косвенных пад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окончания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йский ого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ён существительных 1, 2, 3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существительных в роди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коллективно составлен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Л.Толс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ествительных в родительном и дательном паде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существительных 1 и 3 склонений в Р.п. и Д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4 по теме «Правописание окончаний существитель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д. №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 и В.п.  существительных 1 и 2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ествительных в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надца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существительных в Р.п., Д.п.,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е олимпийские чемпи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Р.п., Д.п. и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ён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.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. и В.п. имён существительных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мён существительных во мн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ильном употреблении существительных в Р.п. мн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 80-Сочи 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, Т.п. и П.п. имён существительных во мн.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описании окончаний имён существительных во мн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Т.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5 по теме «Множественное число имён существитель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.д. №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ь речи. Имя прилага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ён прилагательных. (Повтор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ён прилагательных м.р. и с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генев «Утр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. и В.п. прилагательных м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«переделыванием»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мён прилагательных м.р. и с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вин «Чай с клюкво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имён прилагательных м.р. и с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и П.п. имён прилагательных м.р. и с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олимпийски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и П.п. имён прилагательных м.р. ср.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-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6 по теме «Правописание окончаний имён прилагательных м.р. и ср.р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К.д.№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. Т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ж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ён прилагательных ж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йские виды спор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безударных окончаний имён прилагательных ж.р. и с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безударных окончаний имён прилагательных м.р. и с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и Т.п. имён прилагательных ж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Т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 1 по теме «Падежное окончание имён прилагательных в ед.ч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сп. №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 во мн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. и В.п. имён прилагательных мн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 и П.п. имён прилагательных мн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и Т.п. имён прилагательных мн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 об имени прилагательном и имени существи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Т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б имени прилагательном и имени существи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Ч.2 Т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из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ь речи. Местоим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стоим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, 2, 3 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с предлог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олимпийских игр – люди с ограниченными возможност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с предлог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с предлог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Ч.2 Т.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Диктант по теме «Местоим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стовский «Интересная загад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ь речи. Гла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Общее понятие (повтор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Т.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7 по темам «Изменение глаголов по временам», «Неопределённая форма глаго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д. №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вин «Птицы под снего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самостоятельно составлен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лицам и чис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2 лица ед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йская символ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2 лица ед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Т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я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я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Т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пряжения глаголов по неопределён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(с элементами опис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города Со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Т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– исклю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исклю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 глаголов. Правописание глагольных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 по теме «Правописание безударных личных окончаний глагол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вин «Беличья памя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ьных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глаголов по време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глаг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8 по теме «Глаг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д</w:t>
            </w:r>
            <w:r>
              <w:rPr>
                <w:color w:val="00B050"/>
                <w:sz w:val="20"/>
                <w:szCs w:val="20"/>
                <w:highlight w:val="green"/>
              </w:rPr>
              <w:t xml:space="preserve">. </w:t>
            </w:r>
            <w:r>
              <w:rPr>
                <w:sz w:val="20"/>
                <w:szCs w:val="20"/>
                <w:highlight w:val="green"/>
              </w:rPr>
              <w:t>№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 «Весной»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сп. №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й «Лебед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с.68-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корней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яки – участники олимпийски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(об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с. 72-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(об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(об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ро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Ч.2 с.76-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 №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.д. №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генев «Летний зно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текста с дополнительны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.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инский «Кош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с.80-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 и талисман олимпийски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с. 84-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стовский «Верный пёс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.2 с.88-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.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ТЕРАТУ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улина Г.А. Комплексное интеллектуальное развитие младших школьников на уроках русского языка. Часть вторая. – Киров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улина Г.А. Комплексное интеллектуальное развитие младших школьников на уроках русского языка. Часть третья. – Киров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тенькова Н.М., Фонин Д.С. Конкурс грамотеев: Дидактические игры и занимательные упражнения по русскому языку для учащихся начальной школы: Книга для учителя. – М.,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ина В.В. Учимся играя. М.,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глов Ю.Г. Русские народные загадки, пословицы, поговорки. – М., 19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веева А.Н. Тематические и итоговые контрольные работы по русскому языку в начальной школе/ Под редакцией И.А.Петровой, Л.А.Вохмяниной. – М.,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жегов С.И., Шведова Н.Ю. Толковый словарь русского языка. – М.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ейчик М.В. Я иду на урок в начальную школу. Олимпиады и интеллектуальные игры. М.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зорова О.В., Нефёдова Е.А. Справочное пособие по русскому языку для начальной школы. – М., 20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ые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  <w:gridCol w:w="2693"/>
        <w:gridCol w:w="27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диктанты./Дикта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/ контр.из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 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ОВАРНЫЕ СЛ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8"/>
        <w:gridCol w:w="1923"/>
        <w:gridCol w:w="1994"/>
        <w:gridCol w:w="1924"/>
        <w:gridCol w:w="1706"/>
        <w:gridCol w:w="1738"/>
        <w:gridCol w:w="161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военные согласны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В пол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На вокзале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Школ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Побед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слов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ви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надца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л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ть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о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надц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ь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ё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о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надц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ь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ёр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т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 (Литературное чтени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: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е количество часов: 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>Реквизиты программы:</w:t>
      </w:r>
      <w:r>
        <w:rPr>
          <w:sz w:val="20"/>
          <w:szCs w:val="20"/>
        </w:rPr>
        <w:t xml:space="preserve"> Климанова Л.Ф., Горецкий В.Ф., Голованова М.В. Литературное чтение (Программы общеобразовательных учреждений. Начальные классы (1-4). Ч.1. М.:Просвещение, 2001. с.154-170)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МК учащихся: 1. </w:t>
      </w:r>
      <w:r>
        <w:rPr>
          <w:sz w:val="20"/>
          <w:szCs w:val="20"/>
        </w:rPr>
        <w:t xml:space="preserve">Климанова Л.Ф., Горецкий В.Ф., Голованова М.В. Литературное чтение. 4 класс. Ч.1, 2. М.: Просвещение, 2013.  </w:t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Литературное чтение. Контрольно-измерительные материалы. М.: ВАКО. 2013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>УМК учителя:    1.</w:t>
      </w:r>
      <w:r>
        <w:rPr>
          <w:sz w:val="20"/>
          <w:szCs w:val="20"/>
        </w:rPr>
        <w:t>Климанова Л.Ф., Горецкий В.Ф., Голованова М.В. Литературное чтение. 4 класс. Ч.1,2. М.:Просвещение, 2013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Литературное чтение. Контрольно-измерительные материалы. М.:ВАКО, 2013.  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0"/>
        <w:gridCol w:w="1800"/>
        <w:gridCol w:w="180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рвое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н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комство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тописи. Былины. Ж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ное правильное чтение и понимание исторического произведения. «И вспомнил Олег коня своег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авильное чтение и понимание историческ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спомнил Олег коня своег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авильное чтение и понимание историческ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Ильины три поездоч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выразительное чтение, нахождение аналогии с реальными историческими событиями. Постановка вопросов и ответы по содержанию прочита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Ильины три поездоч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ого плана. Пересказ одной из частей былины от лица Ильи Муром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 Сергия Радонеж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. Работа со словарями и справоч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 Сергия Радонеж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удесный мир класс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 произведения: литературная сказка. П.П.Ершов «Конёк – Горбу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целыми словами вслух и про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Ершов «Конёк – Горбу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держанием сказки. Отличительные особенности волшебных сказок. Зачин, конц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Ершов «Конёк – Горбу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Характеристика трёх братьев». Краткая её запись с подтверждающими цитатами из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стихи А.С.Пушкина. Писатель, его произведения,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ведения о книге (автор, титульный лист, аннотация, оглавление). Биографический очер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мёртвой царевне и семи богатыр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целыми словами вслух и про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мёртвой царевне и семи богатыр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ков героев. Средства художественной выразительности – эпитеты. Отношение автора к главным героин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мёртвой царевне и семи богатыр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пересказ одной из частей сказки. Выразительное рассказывание отры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Дары Тере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творчеством поэта. Выразительное чтение стихотворения. М.Ю. Лермонтов «Ашик – Кериб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и ответы по содерж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кий путь поэ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Ашик – Кериб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героев по группам: положительные герои, отрицательные герои, герои – помощники. Краткий пересказ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Дет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я. Ответы на вопросы по содержанию прочита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ские места в нашем кра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Как мужик убрал камен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деятельность Толст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«Мальч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– персонажи, их характеры, поступ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этическая тет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.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оэта. Заучивание наизусть понравившегося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и Тютч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Плещеев, И.С.Никитин.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поэтов. Правильное и выразительное чтение. Средства художественной выразительности. Заучивание наизу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– особенность поэтическ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 «Листопа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итма, мелодики, тем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 и Ефрем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тературные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доевский «Городок в табакер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авильное чтение целыми словами вслух и про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и юность провёл в Ту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доевский «Городок в табакер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. Деление сказки на части. Составить рассказ о путешествии мальч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аршин «Сказка о жабе и роз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. Эмоциональная и стилистическая окрашенность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аршин «Сказка о жабе и роз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казки на сюжеты. Отношение автора к героям сказки. Главный 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 «Серебряное копытц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 «Серебряное копытц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. Чтение по ролям. Пересказ понравившихся отрыв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Аксаков «Аленький цветоч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. Понимание основного содержания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Аксаков «Аленький цветоч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сказки. Характеристика главных героев. Простой 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Аксаков «Аленький цветоч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казки на части. Составление плана пересказа. Краткий пересказ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торое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лу время – потехе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Шварц «Сказка о потерянном време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и ответы по содержанию прочитанного. Характеристика героев. Выбороч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и Тульский кра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Шварц «Сказка о потерянном време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казки на части и составление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детской литературы. В.Ю.Драгунский «Главные ре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вопросов и письменные ответы на них. В.Ю.Драгунский «Что любит Миш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рассказа и его пересказ от имени одного из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олявкин «Никакой горчицы я не е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. Герой – персонаж, его характер, поступ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ана де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 произведения: рассказ.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Житков «Как я ловил человечк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. Выразительное чтение. Характеристика героя. Пересказ от его и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 «Корзина с еловыми шишкам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шание чтения учителем. Простейший рассказ о своих впечатлениях. Средства художественной выразительности в тексте  - эпитеты и олицетво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ий и Ефрем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 «Корзина с еловыми шишка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по составленн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Зощенко «Ёл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этическая тет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Брюсов.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. Выразительное чтение. Заучивание наизу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 «Бабушкины сказ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творчеством. Выразительное чтение. Чувства и настроение. М.И.Цветаева.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. 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рода и 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амин – Сибиряк «Приёмы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ави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амин – Сибиряк «Приёмы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дея рассказа. Характеристика и описание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 «Барбос и Жуль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. Смысл рассказа. Анализ поступков героев. Творческий пересказ от имени Барб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Пришвин «Выск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. Смысл рассказа, анализ поступков и характера героя. Краткий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Чарушин «Каб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, письменные и устные ответы на них. Беглое 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«Стрижонок Скри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«Стрижонок Скри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ого героя. Составление синквейна. Деление текста на части. Пересказ текста по коллективно составленн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этическая тет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 «Золотая осен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творчеством. Понимание языка поэзии. Выразительное чтение. С.А.Клычков «Весна в лес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 в стих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едрин, Н.М.Рубцов. Стихотворения об ос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 – эпитеты, сравнения, олицетворения. Чувства, настроение, мелодика сти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 «Лебёдуш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изведения. Основная мысль. Поэтические картины в стих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этом Ту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д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Никитин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патриотической лирики. Эмоциональная и стилистическая окрашенность речи. Стихи о Родине С.Д.Дрожжина и А.В.Жигул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ие данные. Главная мысль. 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Слуцкий «Лошади в океа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выразительное чтение. Простейший рассказ о своих впечат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ана Фантаз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роизведения: фантастическая повесть. Е.С.Велтистов «Приключения Электрон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рас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улычёв «Путешествие Алис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инного плана и пересказ по эт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 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рубеж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ифт «Путешествие Гуллив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. Осознанное правильное 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ифт «Путешествие Гуллив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ого персонажа. Составление картинного плана для пере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 «Русал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сказочника. Правильное чтение текста целыми словами вслух и про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 «Русал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 и озаглавл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 «Русалоч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Русалочке по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вен «Приключения Тома Сой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. Беглое 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вен «Приключения Тома Сой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имени Т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агерлеф «Святая ноч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ного содержания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агерлеф «Святая ноч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по составленн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агерлеф «В Назарет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ного содержания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агерлеф «В Назарет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3:00Z</dcterms:created>
  <dc:creator>User</dc:creator>
  <dc:description/>
  <cp:keywords/>
  <dc:language>en-US</dc:language>
  <cp:lastModifiedBy>Ольга</cp:lastModifiedBy>
  <cp:lastPrinted>2013-07-07T18:09:00Z</cp:lastPrinted>
  <dcterms:modified xsi:type="dcterms:W3CDTF">2013-09-22T17:27:00Z</dcterms:modified>
  <cp:revision>37</cp:revision>
  <dc:subject/>
  <dc:title>Календарно – тематическое планирование</dc:title>
</cp:coreProperties>
</file>