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Основные трудности  обучения произношению на начальном этапе освоения английского языка                                                                                    </w:t>
      </w:r>
    </w:p>
    <w:p>
      <w:pPr>
        <w:pStyle w:val="Style15"/>
        <w:ind w:firstLine="708"/>
        <w:rPr/>
      </w:pPr>
      <w:r>
        <w:rPr>
          <w:rFonts w:cs="Arial" w:ascii="Arial" w:hAnsi="Arial"/>
          <w:color w:val="000000"/>
        </w:rPr>
        <w:t>Произношение является своеобразной визитной карточкой говорящего. Именно от произношения во многом зависит взаимопонимание при общении.</w:t>
      </w:r>
    </w:p>
    <w:p>
      <w:pPr>
        <w:pStyle w:val="Style15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годня проблема обучения иноязычному произношению является особенно актуальной. Необходимо научить детей произносить звуки так, как это делают носители английского языка. Это сложная задача. Тем не менее эти затраты времени и усилия окупаются. Младший школьный возраст является самым благоприятным для изучения иностранных языков, так как в этом возрасте детям все еще свойственно подражание, но уже вперемешку с мышлением, то есть осознанное.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При тренировке детей в восприятии и произнесении звуков используются приемы осознанной и неосознанной имитации. Неосознанная имитация — это усвоение звукового строя путем повторения за учителем. Осознанная имитация предполагает сообщение детям правил произношения. Например, учитель объясняет ребятам, куда поднять кончик языка при произнесении звуков [t, d, r]. </w:t>
      </w:r>
    </w:p>
    <w:p>
      <w:pPr>
        <w:pStyle w:val="Style15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обходимо отметить общие особенности обучения иностранному языку. Педагогу необходимо стремиться, чтобы занятия проходили на основе индивидуального подхода в условиях коллективных форм обучения. Важно, чтобы каждый ребенок был главным действующим лицом на уроке, чувствовал себя свободно и комфортно, принимал активное участие в обсуждении тем урока. При обучении английскому языку важно, чтобы дети были раскрепощены, вместе с учителем «творили» урок. Не только и не столько знания и владения языковым и речевым материалом определяют эффективность процесса обучения иностранному языку в младшем школьном возрасте, сколько готовность и желание детей участвовать в межкультурном общении на изучаемом языке. Это возможно, если основной формой школьной деятельности будет не слушание, говорение, чтение или письмо на иностранном языке, а живое, активное общение с учителем и друг с другом. При изучении английского языка, в связи с его особой фонетикой, важно то, каким голосом преподаватель произносит слова и фразы и какое при этом выражение его лица. Безусловно, голос преподавателя должен быть добрым, располагающим к общению, а выражение лица должно соответствовать тону, который должен быть интригующим, доверительным, серьезным, деловым, выражающим радость встречи, вселяющим успех. Главное, чтобы ученик, вступая в общение на английском языке, не испытывал страх совершить ошибку и стремился всеми имеющимися в его распоряжении средствами реализовать то или иное коммуникативное намерение. </w:t>
      </w:r>
    </w:p>
    <w:p>
      <w:pPr>
        <w:pStyle w:val="Style15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ка произношения на первом году обучения английскому языку предусматривает овладение артикуляционной базой и интонационным оформлением речи. Как известно, произносительные навыки включают слуховые, артикуляционные и интонационные. Учителю важно учитывать следующее: 1. Поскольку язык усваивается как средство общения, формирование слуховых и артикуляционных навыков осуществляется на тех словах и образцах общения, которые дети учатся употреблять в речи в данный момент. Так, если на уроке детям предстоит усваивать глаголы движения jump, swim, walk, то необходима тренировка в произнесении звуков [w], [d], [u] и др. Последовательность работы над фонетическими средствами общения определяется теми речевыми единицами, которые дети используют для общения и взаимодействия от урока к уроку. 2. Осознанное овладение произношением строится исходя из особенностей звукового состава английского языка с учетом родного (в данном случае русского) языка: 1) звуки, идентичные в английском и русском языках, например [m, b, s, z], не требуют специального обучения (дети овладевают ими путем переноса); 2) звуки, несколько отличающиеся от аналогичных в русском языке, такие, как [t, n, d, e,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>k</w:t>
      </w:r>
      <w:r>
        <w:rPr>
          <w:rFonts w:cs="Arial" w:ascii="Arial" w:hAnsi="Arial"/>
          <w:color w:val="000000"/>
        </w:rPr>
        <w:t>], требуют коррекции (детям нужно показать, чем они отличаются и как их нужно произносить, чтобы говорить, как настоящие английские мальчики и девочки);3) третья группа звуков, к которым относятся не встречающиеся в родном языке звуки [w, h, r], также требует объяснения артикуляции. Сознательная ориентировка детей в произносительных средствах общения не будет полной, если мы не научим их различать на слух разницу в звуках: [i: —ı], [u: — u] и др.</w:t>
      </w:r>
    </w:p>
    <w:p>
      <w:pPr>
        <w:pStyle w:val="Style15"/>
        <w:ind w:firstLine="708"/>
        <w:rPr/>
      </w:pPr>
      <w:r>
        <w:rPr>
          <w:rFonts w:cs="Arial" w:ascii="Arial" w:hAnsi="Arial"/>
          <w:color w:val="000000"/>
        </w:rPr>
        <w:t>Обучение фонетике состоит, в основном, из двух этапов, на которых произносительные навыки соответственно формируются и совершенствуются. Все упражнения можно классифицировать по двум большим тесно связанным между собой группам. В самом начале обучения используются упражнения в слушании. Они направлены на развитие фонетического слуха. Для выполнения такого вида упражнений иногда могут использоваться графические опоры. Большим плюсом в обучении могут считаться ТСО, в частности, магнитофон. Однако, необходимо помнить, что каждый новый вид заданий сначала выполняется только с речи учителя. Упражнения в воспроизведении направлены на формирование собственно произносительных навыков. Материалом этих упражнений могут служить звуки, слоги, слова, словосочетания, предложения. Задания могут выполняться как со зрительной опорой, так и без нее. Эффективными для постановки и совершенствования произношения учащихся можно считать разучивание скороговорок, рифмовок, стихотворений.</w:t>
      </w:r>
    </w:p>
    <w:p>
      <w:pPr>
        <w:pStyle w:val="Style15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а над произношением проходит путь от слушания текста, произносимого учителем, к тексту, создаваемому учащимися.</w:t>
        <w:br/>
        <w:t>Также на начальном этапе своеобразно использовать такой способ, как выполнение фонетической зарядки.</w:t>
        <w:br/>
        <w:t>Фонетическая зарядка является основным способом формирования произносительных навыков и представляет собой специальное тренировочное упражнение в произношении, которое предупреждает забывание фонетического материала.</w:t>
      </w:r>
    </w:p>
    <w:p>
      <w:pPr>
        <w:pStyle w:val="Style15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того чтобы обучить детей хорошему произношению на английском языке, необходимо стремиться к тому, чтобы с первых уроков и на протяжении всего начального курса произношение всегда было в центре внимания учителя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8:00Z</dcterms:created>
  <dc:creator>1</dc:creator>
  <dc:description/>
  <cp:keywords/>
  <dc:language>en-US</dc:language>
  <cp:lastModifiedBy>1</cp:lastModifiedBy>
  <dcterms:modified xsi:type="dcterms:W3CDTF">2013-08-07T13:41:00Z</dcterms:modified>
  <cp:revision>5</cp:revision>
  <dc:subject/>
  <dc:title>Проблема обучения произношению на начальном этапе изучения английского языка является одной из самых главных проблем в методике обучения английскому языку</dc:title>
</cp:coreProperties>
</file>