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  <w:t>Учебно - тематический  план:</w:t>
      </w:r>
    </w:p>
    <w:p>
      <w:pPr>
        <w:pStyle w:val="Normal"/>
        <w:suppressAutoHyphens w:val="true"/>
        <w:jc w:val="center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64"/>
        <w:gridCol w:w="1279"/>
        <w:gridCol w:w="1279"/>
        <w:gridCol w:w="1279"/>
        <w:gridCol w:w="249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  <w:lang w:eastAsia="ar-SA"/>
              </w:rPr>
              <w:t>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Наименование  разделов и т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у/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к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Всего</w:t>
            </w:r>
          </w:p>
        </w:tc>
      </w:tr>
      <w:tr>
        <w:trPr>
          <w:trHeight w:val="23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четв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Числа от 1 до 1000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</w:rPr>
              <w:t>Повторение  - 14ч.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u w:val="single"/>
                <w:lang w:eastAsia="ar-SA"/>
              </w:rPr>
            </w:pPr>
            <w:r>
              <w:rPr>
                <w:sz w:val="40"/>
                <w:szCs w:val="40"/>
                <w:u w:val="single"/>
                <w:lang w:eastAsia="ar-SA"/>
              </w:rPr>
              <w:t xml:space="preserve">Числа, которые  больше  1000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40"/>
                <w:szCs w:val="40"/>
                <w:lang w:eastAsia="ar-SA"/>
              </w:rPr>
              <w:t>Нумерация – 10 ч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40"/>
                <w:szCs w:val="40"/>
                <w:lang w:eastAsia="ar-SA"/>
              </w:rPr>
              <w:t>Величины – 12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36 ч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 xml:space="preserve"> </w:t>
            </w:r>
            <w:r>
              <w:rPr>
                <w:sz w:val="32"/>
                <w:szCs w:val="32"/>
                <w:lang w:eastAsia="ar-SA"/>
              </w:rPr>
              <w:t>2 четв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40"/>
                <w:szCs w:val="40"/>
                <w:u w:val="single"/>
                <w:lang w:eastAsia="ar-SA"/>
              </w:rPr>
            </w:pPr>
            <w:r>
              <w:rPr>
                <w:sz w:val="40"/>
                <w:szCs w:val="40"/>
                <w:u w:val="single"/>
                <w:lang w:eastAsia="ar-SA"/>
              </w:rPr>
              <w:t xml:space="preserve">Числа, которые  больше  1000  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Величины (Продолжение)– 6 ч.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Сложение  и  вычитание – 11 ч.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Умножение  и  деление – 11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28 ч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четв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40"/>
                <w:szCs w:val="40"/>
                <w:u w:val="single"/>
                <w:lang w:eastAsia="ar-SA"/>
              </w:rPr>
            </w:pPr>
            <w:r>
              <w:rPr>
                <w:sz w:val="40"/>
                <w:szCs w:val="40"/>
                <w:u w:val="single"/>
                <w:lang w:eastAsia="ar-SA"/>
              </w:rPr>
              <w:t xml:space="preserve">Числа, которые  больше  1000  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Умножение  и  деление (Продолжение) – 40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40 ч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четв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40"/>
                <w:szCs w:val="40"/>
                <w:u w:val="single"/>
                <w:lang w:eastAsia="ar-SA"/>
              </w:rPr>
            </w:pPr>
            <w:r>
              <w:rPr>
                <w:sz w:val="40"/>
                <w:szCs w:val="40"/>
                <w:u w:val="single"/>
                <w:lang w:eastAsia="ar-SA"/>
              </w:rPr>
              <w:t xml:space="preserve">Числа, которые  больше  1000  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Умножение  и  деление (Продолжение) – 20 ч.</w:t>
            </w:r>
          </w:p>
          <w:p>
            <w:pPr>
              <w:pStyle w:val="Normal"/>
              <w:suppressAutoHyphens w:val="tru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Итоговое  повторение – 12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32 ч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  <w:t>136 ч.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>Календарно – тематическое планирование  по математике для 4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: Математика  4 класс,  в 2 частях.  М.И. Моро, Г.В. Бельтюкова   МОСКВА «Просвещ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 тетрадь: Математика. 4 класс, в 2 ч.,  М.И. Моро,  С.И. Волкова. Москва «Просвещение»,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М – контрольно - измерительные  материалы:  МАТЕМАТИКА  4 класс.  Москва «Вако», 201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540"/>
        <w:gridCol w:w="180"/>
        <w:gridCol w:w="180"/>
        <w:gridCol w:w="3960"/>
        <w:gridCol w:w="1440"/>
        <w:gridCol w:w="1260"/>
        <w:gridCol w:w="1260"/>
        <w:gridCol w:w="46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четверть  ( 36 часов )     Числа от 1 до 1000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</w:t>
            </w:r>
            <w:r>
              <w:rPr>
                <w:i/>
                <w:sz w:val="40"/>
                <w:szCs w:val="40"/>
              </w:rPr>
              <w:t>Повторение 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мерация. Счет предметов. Разря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я </w:t>
            </w:r>
          </w:p>
          <w:p>
            <w:pPr>
              <w:pStyle w:val="Normal"/>
              <w:jc w:val="center"/>
              <w:rPr/>
            </w:pPr>
            <w:r>
              <w:rPr/>
              <w:t>и 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 и  записывать  чис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 таблицу  разря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 и  исправлять  неверные  высказы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 и  отстаива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оё  мнение.  аргументировать  свою  точку  зрения, оценивать  точку  зрения  товарища,  обсуждать  высказанные  мнен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ить  числа  в  натуральном  ряду, используя  понятия:  предыдущие, последующие,  числа,  стоящие  между  данными;  сравнивать  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 правила  порядка  выполнения  действий  в  выражениях  и  применять  их  на  прак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авливать  связь  между  компонентами  и  результатами  арифметических  действ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 вычислительные  навыки  и  умения  решать  задачи и  урав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 разные  способы  нахождения  суммы  нескольких  слагаемых,   приёмы  сложения  и  вычитания  трёхзначных  чи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 приёмы  письменного  умножения  трёхзначного  числа  на  однознач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 при  вычислениях  переместительное  свойство  умн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 приёмы  письменного  деления  трёхзначного  числа  на  однознач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 выполнять  деление  многозначных  чисел  на  однозначное,  когда  в  частном  появляются  нули  ( в  любом  из  разря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 устные  и  письменные вычислительные  навыки  и  умения  решать  текстовые  задачи и  задачи  геометрического  характ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 наблюдать,  сравнивать,  делать  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ть  результаты  выполненной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исловые выражения. </w:t>
            </w:r>
            <w:r>
              <w:rPr>
                <w:sz w:val="32"/>
                <w:szCs w:val="32"/>
              </w:rPr>
              <w:t>Порядок выполнения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(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суммы нескольких слаг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26-</w:t>
            </w:r>
          </w:p>
          <w:p>
            <w:pPr>
              <w:pStyle w:val="Normal"/>
              <w:jc w:val="center"/>
              <w:rPr/>
            </w:pPr>
            <w:r>
              <w:rPr/>
              <w:t>м/д № 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тание трех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6-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-1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емы письменного умножения </w:t>
            </w:r>
            <w:r>
              <w:rPr>
                <w:sz w:val="32"/>
                <w:szCs w:val="32"/>
              </w:rPr>
              <w:t>трехзначных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чисел   на  однозначные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-2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емы письменного </w:t>
            </w:r>
            <w:r>
              <w:rPr>
                <w:sz w:val="32"/>
                <w:szCs w:val="32"/>
              </w:rPr>
              <w:t>умножения однозначных чисел на трехзнач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26-</w:t>
            </w:r>
          </w:p>
          <w:p>
            <w:pPr>
              <w:pStyle w:val="Normal"/>
              <w:jc w:val="center"/>
              <w:rPr/>
            </w:pPr>
            <w:r>
              <w:rPr/>
              <w:t>м/д № 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ы письменного деления на одно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-2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сьменное деление </w:t>
            </w:r>
            <w:r>
              <w:rPr>
                <w:sz w:val="32"/>
                <w:szCs w:val="32"/>
              </w:rPr>
              <w:t>трехзначных чисел на однознач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27-</w:t>
            </w:r>
          </w:p>
          <w:p>
            <w:pPr>
              <w:pStyle w:val="Normal"/>
              <w:jc w:val="center"/>
              <w:rPr/>
            </w:pPr>
            <w:r>
              <w:rPr/>
              <w:t>м/д № 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одно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2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трехзначного числа на однозначное, когда в записи частного есть ну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4-7</w:t>
            </w:r>
          </w:p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йства диагоналей квадрата. Диагонали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1-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-3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войства диагоналей квадрата. Закрепление изуч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2-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-3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Входн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бобща-ющий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-3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Числа, которые больше 1000.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умерация(10 часов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, работа над  ошибками.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Нумерация больше 1000. Разряды и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,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, 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ть  предметы  десяткам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ями,  тысяч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 и  записывать  любые  числа  в  пределах  милл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 многозначное  число  суммой  разрядных  слагаем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 в  числе  единицы  каждого 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и  называть  общее  количество  единиц  любого  разряда,  содержащихся  в  чис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 числа  по  классам  и  разряд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вать  заданные  чис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 правило,  по  котором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 числовая  последовательность, продолжать  её,  восстанавливать  пропущенные  в  ней  элемен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 правильность  составления  числовой  последова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 числа  по  заданному  или  самостоятельно  установленному  призна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ть  (уменьшать)  числа  в  10,  100,   1000 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материал  справочника  для  составления  и  решения  различных  текстовых 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 со  взрослыми  и  сверстни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 план 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 и  оценивать  результаты 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:</w:t>
            </w:r>
          </w:p>
          <w:p>
            <w:pPr>
              <w:pStyle w:val="Normal"/>
              <w:jc w:val="both"/>
              <w:rPr/>
            </w:pPr>
            <w:r>
              <w:rPr/>
              <w:t>с.34,</w:t>
            </w:r>
          </w:p>
          <w:p>
            <w:pPr>
              <w:pStyle w:val="Normal"/>
              <w:jc w:val="both"/>
              <w:rPr/>
            </w:pPr>
            <w:r>
              <w:rPr/>
              <w:t>м/д № 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Значение цифры в записи числа. Запись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-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рядные слагаемые. </w:t>
            </w:r>
            <w:r>
              <w:rPr>
                <w:sz w:val="32"/>
                <w:szCs w:val="32"/>
              </w:rPr>
              <w:t>Представление числа в виде суммы разрядных слаг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:</w:t>
            </w:r>
          </w:p>
          <w:p>
            <w:pPr>
              <w:pStyle w:val="Normal"/>
              <w:jc w:val="both"/>
              <w:rPr/>
            </w:pPr>
            <w:r>
              <w:rPr/>
              <w:t>с.34,</w:t>
            </w:r>
          </w:p>
          <w:p>
            <w:pPr>
              <w:pStyle w:val="Normal"/>
              <w:jc w:val="center"/>
              <w:rPr/>
            </w:pPr>
            <w:r>
              <w:rPr/>
              <w:t>м/д № 2;</w:t>
            </w:r>
          </w:p>
          <w:p>
            <w:pPr>
              <w:pStyle w:val="Normal"/>
              <w:jc w:val="center"/>
              <w:rPr/>
            </w:pPr>
            <w:r>
              <w:rPr/>
              <w:t>р/т: с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1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равнение многозначных чисел. С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35,</w:t>
            </w:r>
          </w:p>
          <w:p>
            <w:pPr>
              <w:pStyle w:val="Normal"/>
              <w:jc w:val="center"/>
              <w:rPr/>
            </w:pPr>
            <w:r>
              <w:rPr/>
              <w:t>с/р № 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величение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меньшение)числа в 10, 100, 1000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,</w:t>
            </w:r>
          </w:p>
          <w:p>
            <w:pPr>
              <w:pStyle w:val="Normal"/>
              <w:jc w:val="center"/>
              <w:rPr/>
            </w:pPr>
            <w:r>
              <w:rPr/>
              <w:t>132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:</w:t>
            </w:r>
          </w:p>
          <w:p>
            <w:pPr>
              <w:pStyle w:val="Normal"/>
              <w:jc w:val="both"/>
              <w:rPr/>
            </w:pPr>
            <w:r>
              <w:rPr/>
              <w:t>с.34,</w:t>
            </w:r>
          </w:p>
          <w:p>
            <w:pPr>
              <w:pStyle w:val="Normal"/>
              <w:jc w:val="center"/>
              <w:rPr/>
            </w:pPr>
            <w:r>
              <w:rPr/>
              <w:t>м/д № 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общего количества единиц какого-либо разряда в да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,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ласс миллионов, класс миллиар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:</w:t>
            </w:r>
          </w:p>
          <w:p>
            <w:pPr>
              <w:pStyle w:val="Normal"/>
              <w:jc w:val="both"/>
              <w:rPr/>
            </w:pPr>
            <w:r>
              <w:rPr/>
              <w:t>с.35,</w:t>
            </w:r>
          </w:p>
          <w:p>
            <w:pPr>
              <w:pStyle w:val="Normal"/>
              <w:jc w:val="center"/>
              <w:rPr/>
            </w:pPr>
            <w:r>
              <w:rPr/>
              <w:t>м/д № 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уч, числовой луч. Угол. Виды углов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,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8-9</w:t>
            </w:r>
          </w:p>
          <w:p>
            <w:pPr>
              <w:pStyle w:val="Normal"/>
              <w:jc w:val="center"/>
              <w:rPr/>
            </w:pPr>
            <w:r>
              <w:rPr/>
              <w:t>Тест № 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Нумерация больше 100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исте- 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36,</w:t>
            </w:r>
          </w:p>
          <w:p>
            <w:pPr>
              <w:pStyle w:val="Normal"/>
              <w:jc w:val="center"/>
              <w:rPr/>
            </w:pPr>
            <w:r>
              <w:rPr/>
              <w:t>с/р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-1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личины 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чины. Единица длины – кило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-2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 одни  единицы  длины  в  другие:  мелкие  в  более  крупные  и  крупные  в  более  мелк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 соотношения  между  ни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 и  сравнивать  длины,   упорядочивать  их  знач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 значения  площадей  разных  фигу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 одни  единицы  площади  в  другие,  используя  соотношения  между  ни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площади  фигур  произвольной  формы,  используя  палет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блица  единиц 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.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20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3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диницы площади – </w:t>
            </w:r>
            <w:r>
              <w:rPr>
                <w:sz w:val="32"/>
                <w:szCs w:val="32"/>
              </w:rPr>
              <w:t>квадратный километр, квадратный миллиметр, квадратный 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1-42</w:t>
            </w:r>
          </w:p>
          <w:p>
            <w:pPr>
              <w:pStyle w:val="Normal"/>
              <w:jc w:val="center"/>
              <w:rPr/>
            </w:pPr>
            <w:r>
              <w:rPr/>
              <w:t>учи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м/д – с.37, № 1</w:t>
            </w:r>
          </w:p>
          <w:p>
            <w:pPr>
              <w:pStyle w:val="Normal"/>
              <w:jc w:val="center"/>
              <w:rPr/>
            </w:pPr>
            <w:r>
              <w:rPr/>
              <w:t>р/т: с.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-3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блица единиц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и 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8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 с.38,</w:t>
            </w:r>
          </w:p>
          <w:p>
            <w:pPr>
              <w:pStyle w:val="Normal"/>
              <w:jc w:val="center"/>
              <w:rPr/>
            </w:pPr>
            <w:r>
              <w:rPr/>
              <w:t>с/р  № 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Единицы длины, единицы площад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исте- 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учить,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м/д – с.37, № 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площади  с  помощью  па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,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 с.39,</w:t>
            </w:r>
          </w:p>
          <w:p>
            <w:pPr>
              <w:pStyle w:val="Normal"/>
              <w:jc w:val="center"/>
              <w:rPr/>
            </w:pPr>
            <w:r>
              <w:rPr/>
              <w:t>с/р  № 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ахождение нескольких  долей  цел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8,</w:t>
            </w:r>
          </w:p>
          <w:p>
            <w:pPr>
              <w:pStyle w:val="Normal"/>
              <w:jc w:val="center"/>
              <w:rPr/>
            </w:pPr>
            <w:r>
              <w:rPr/>
              <w:t>*за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ь   одни  единицы   массы  в  другие,  используя  соотношения  между  ни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 примеры  и  описывать  ситуации,  требующие  перехода  от  одних  единиц  измерения  к  друг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ть  ситуации,  требующие  сравнения  объектов  по  массе,  упорядочивать  их.</w:t>
            </w:r>
          </w:p>
          <w:p>
            <w:pPr>
              <w:pStyle w:val="Normal"/>
              <w:jc w:val="center"/>
              <w:rPr/>
            </w:pPr>
            <w:r>
              <w:rPr/>
              <w:t>Переводить  одни  единицы  времени  в 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ть  ситуации,  требующие  сравнения  объектов  по  массе,  упорядочивать  их.</w:t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 и  оценивать  результаты 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ировать  свою  деятельность: обнаруживать  и  устранять  ошибки  логического  характера (в  ходе  решения)</w:t>
            </w:r>
          </w:p>
          <w:p>
            <w:pPr>
              <w:pStyle w:val="Normal"/>
              <w:jc w:val="center"/>
              <w:rPr/>
            </w:pPr>
            <w:r>
              <w:rPr/>
              <w:t>и  ошибки  вычислительного 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   целого  по  его 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,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36"/>
                <w:szCs w:val="36"/>
              </w:rPr>
              <w:t xml:space="preserve"> Единицы массы. Тонна. Центн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исте- 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,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7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блица единиц м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,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м/д – с.37, № 3</w:t>
            </w:r>
          </w:p>
          <w:p>
            <w:pPr>
              <w:pStyle w:val="Normal"/>
              <w:jc w:val="center"/>
              <w:rPr/>
            </w:pPr>
            <w:r>
              <w:rPr/>
              <w:t>с.40-41,</w:t>
            </w:r>
          </w:p>
          <w:p>
            <w:pPr>
              <w:pStyle w:val="Normal"/>
              <w:jc w:val="center"/>
              <w:rPr/>
            </w:pPr>
            <w:r>
              <w:rPr/>
              <w:t>с/р № 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за 1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-7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лиз к/ работы,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торение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исте- 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2 четверть   ( 28 часов)          Величины (продолжение) – 6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ицы времени.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-7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единицы  времени:  сутки,</w:t>
            </w:r>
          </w:p>
          <w:p>
            <w:pPr>
              <w:pStyle w:val="Normal"/>
              <w:jc w:val="center"/>
              <w:rPr/>
            </w:pPr>
            <w:r>
              <w:rPr/>
              <w:t>неделя,  месяц,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ироваться  в  единицах  времени,</w:t>
            </w:r>
          </w:p>
          <w:p>
            <w:pPr>
              <w:pStyle w:val="Normal"/>
              <w:jc w:val="center"/>
              <w:rPr/>
            </w:pPr>
            <w:r>
              <w:rPr/>
              <w:t>преобразовывать  одни  единицы  в  другие.</w:t>
            </w:r>
          </w:p>
          <w:p>
            <w:pPr>
              <w:pStyle w:val="Normal"/>
              <w:rPr/>
            </w:pPr>
            <w:r>
              <w:rPr/>
              <w:t>Совершенствовать  устные  и  письменные  вычислительные  навы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 решать  задачи  на  время.</w:t>
            </w:r>
          </w:p>
          <w:p>
            <w:pPr>
              <w:pStyle w:val="Normal"/>
              <w:jc w:val="center"/>
              <w:rPr/>
            </w:pPr>
            <w:r>
              <w:rPr/>
              <w:t>Решать  задачи  на  определение  нача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лжительности  и  конца  собы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тки. Время от 0 до 24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,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 с.40,</w:t>
            </w:r>
          </w:p>
          <w:p>
            <w:pPr>
              <w:pStyle w:val="Normal"/>
              <w:jc w:val="center"/>
              <w:rPr/>
            </w:pPr>
            <w:r>
              <w:rPr/>
              <w:t>с/р  № 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(вычисление начала, продолжительности и конца собы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исте- 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0.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-8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унда. Единица времени – секу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9,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-8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нать  единицы  времени:  сутки,</w:t>
            </w:r>
          </w:p>
          <w:p>
            <w:pPr>
              <w:pStyle w:val="Normal"/>
              <w:jc w:val="center"/>
              <w:rPr/>
            </w:pPr>
            <w:r>
              <w:rPr/>
              <w:t>неделя,  месяц,  год,  век,  секунда.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ться  в  единицах  времени,</w:t>
            </w:r>
          </w:p>
          <w:p>
            <w:pPr>
              <w:pStyle w:val="Normal"/>
              <w:jc w:val="center"/>
              <w:rPr/>
            </w:pPr>
            <w:r>
              <w:rPr/>
              <w:t>преобразовывать  одни  единицы  в  другие.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 устные  и  письменные  вычислительные  навыки.</w:t>
            </w:r>
          </w:p>
          <w:p>
            <w:pPr>
              <w:pStyle w:val="Normal"/>
              <w:jc w:val="center"/>
              <w:rPr/>
            </w:pPr>
            <w:r>
              <w:rPr/>
              <w:t>Уметь  решать  задачи  на  время.</w:t>
            </w:r>
          </w:p>
          <w:p>
            <w:pPr>
              <w:pStyle w:val="Normal"/>
              <w:jc w:val="center"/>
              <w:rPr/>
            </w:pPr>
            <w:r>
              <w:rPr/>
              <w:t>Решать  задачи  на  определение  нача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лжительности  и  конца  события</w:t>
            </w:r>
          </w:p>
          <w:p>
            <w:pPr>
              <w:pStyle w:val="Normal"/>
              <w:jc w:val="center"/>
              <w:rPr/>
            </w:pPr>
            <w:r>
              <w:rPr/>
              <w:t>Оценивать  свои  дост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ица времени – век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5-56</w:t>
            </w:r>
          </w:p>
          <w:p>
            <w:pPr>
              <w:pStyle w:val="Normal"/>
              <w:jc w:val="center"/>
              <w:rPr/>
            </w:pPr>
            <w:r>
              <w:rPr/>
              <w:t>таблица №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10-11</w:t>
            </w:r>
          </w:p>
          <w:p>
            <w:pPr>
              <w:pStyle w:val="Normal"/>
              <w:jc w:val="center"/>
              <w:rPr/>
            </w:pPr>
            <w:r>
              <w:rPr/>
              <w:t>Тест № 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ицы времени. 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исте- 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42-43,</w:t>
            </w:r>
          </w:p>
          <w:p>
            <w:pPr>
              <w:pStyle w:val="Normal"/>
              <w:jc w:val="center"/>
              <w:rPr/>
            </w:pPr>
            <w:r>
              <w:rPr/>
              <w:t>с/р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с.38</w:t>
            </w:r>
          </w:p>
          <w:p>
            <w:pPr>
              <w:pStyle w:val="Normal"/>
              <w:jc w:val="center"/>
              <w:rPr/>
            </w:pPr>
            <w:r>
              <w:rPr/>
              <w:t>м/д № 4;</w:t>
            </w:r>
          </w:p>
          <w:p>
            <w:pPr>
              <w:pStyle w:val="Normal"/>
              <w:jc w:val="center"/>
              <w:rPr/>
            </w:pPr>
            <w:r>
              <w:rPr/>
              <w:t>с. 49</w:t>
            </w:r>
          </w:p>
          <w:p>
            <w:pPr>
              <w:pStyle w:val="Normal"/>
              <w:jc w:val="center"/>
              <w:rPr/>
            </w:pPr>
            <w:r>
              <w:rPr/>
              <w:t>с/р № 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жение и вычитание  - 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ые приемы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 письменно  сложение  и  вычитание  многозначных  чисел,  опираясь  на  знание  алгоритмов  их  выполнения;</w:t>
            </w:r>
          </w:p>
          <w:p>
            <w:pPr>
              <w:pStyle w:val="Normal"/>
              <w:jc w:val="center"/>
              <w:rPr/>
            </w:pPr>
            <w:r>
              <w:rPr/>
              <w:t>сложение  и  вычитание  велич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 пошаговый  контроль  правильности  выполнения  арифметических  действий  ( сложение  и  вычитание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ировать  зависимости  между  величинами  в  текстовых  задачах  и  решать  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ить  неизвестное  слагаемое  в  усложнённых  уравн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 задания  творческого  и  поискового  характера,  применять  знания  и  способы  действий  в  изменённых  услов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 навыки  складывать  и  вычитать  многозначные 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 устные  и  письменные  вычислительные  навыки,  умение преобразовывать  величины,  решать  уравнения  и 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ть  результаты  усвоения  учебного  материала,  делать  выводы,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  действия  по  устранению  выявленных  недочётов,  проявлять  заинтересованность  в  расширении  знаний  и  способов  дей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Письменное вычитание с заниманием единицы </w:t>
            </w:r>
            <w:r>
              <w:rPr>
                <w:sz w:val="32"/>
                <w:szCs w:val="32"/>
              </w:rPr>
              <w:t xml:space="preserve">через несколько разрядов </w:t>
            </w:r>
            <w:r>
              <w:rPr>
                <w:sz w:val="36"/>
                <w:szCs w:val="36"/>
              </w:rPr>
              <w:t>(вида 30007 – 6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.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Нахождение неизвест-ного слаг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.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(1-3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хождение неизвестного уменьшаемого, вычит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,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4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(4-6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суммы нескольких слаг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,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 вел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3,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 вел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2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шение задач на </w:t>
            </w:r>
            <w:r>
              <w:rPr>
                <w:sz w:val="32"/>
                <w:szCs w:val="32"/>
              </w:rPr>
              <w:t>увеличение (уменьшение) числа на несколько единиц, выраженных в косвен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9-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8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-2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по теме: «Письменные приёмы сложения и вычит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9-7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,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-3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множение и деление. ( 13 часов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Работа  над ошибками. </w:t>
            </w:r>
            <w:r>
              <w:rPr>
                <w:sz w:val="32"/>
                <w:szCs w:val="32"/>
              </w:rPr>
              <w:t xml:space="preserve">Умножение и его свойства. </w:t>
            </w:r>
            <w:r>
              <w:rPr>
                <w:sz w:val="36"/>
                <w:szCs w:val="36"/>
              </w:rPr>
              <w:t>Умножение на 1 и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 письменное  умножение  многозначного  числа  на  однозначное.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 пошаговый  контроль  правильности  выполнения  арифметических  действий (умножение  и  и  деление  многозначного  числа  на  однозначн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риемы письменного умножения для случаев вида: 5432 х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,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 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Умножение чисел, запись которых оканчивается 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,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 письменное  умножение  многозначного  числа  на  однознач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 пошаговый  контроль  правильности  выполнения  арифметических  действий (умножение  и  и  деление  многозначного  числа  на  однозначное)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 письменное  умножение  многозначного  числа  на  однознач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неизвест-ного множ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 на  однозначное 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14-17</w:t>
            </w:r>
          </w:p>
          <w:p>
            <w:pPr>
              <w:pStyle w:val="Normal"/>
              <w:jc w:val="center"/>
              <w:rPr/>
            </w:pPr>
            <w:r>
              <w:rPr/>
              <w:t>Тест № 5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ые  приёмы 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ить  многозначные  числа  на  однозначные  письменным  способом.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 алгоритм  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ражнения в делении многозначных чисел на однознач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9-8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3-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 письменные  и  устные  вычислительные  навыки  и  умение  решать 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шение задач на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порциональное  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 решать  задачи  на  пропорциональное  деление</w:t>
            </w:r>
          </w:p>
          <w:p>
            <w:pPr>
              <w:pStyle w:val="Normal"/>
              <w:jc w:val="center"/>
              <w:rPr/>
            </w:pPr>
            <w:r>
              <w:rPr/>
              <w:t>Составлять  план  решения  текстовых  задач  и  решать  их  арифметическим  спосо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ление многозначных чисел на однозначные, </w:t>
            </w:r>
            <w:r>
              <w:rPr>
                <w:sz w:val="28"/>
                <w:szCs w:val="28"/>
              </w:rPr>
              <w:t>когда в записи частного есть ну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5,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 делить  многозначные  числа  на  однозначные,  когда  в  записи  частного  есть  нули  в  середине  и  в  кон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 операции  с  величи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 арифметическо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5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-3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 письменные  и  устные  вычислительные  навыки  и  умение  решать  задачи</w:t>
            </w:r>
          </w:p>
          <w:p>
            <w:pPr>
              <w:pStyle w:val="Normal"/>
              <w:rPr/>
            </w:pPr>
            <w:r>
              <w:rPr/>
              <w:t>Уметь  анализировать,  делать  вы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 арифметическ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6,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6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-3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естовая работа за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 полугодие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т:</w:t>
            </w:r>
          </w:p>
          <w:p>
            <w:pPr>
              <w:pStyle w:val="Normal"/>
              <w:jc w:val="center"/>
              <w:rPr/>
            </w:pPr>
            <w:r>
              <w:rPr/>
              <w:t>с.6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-3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 результаты  усвоения  учебного  материала,  делать  выводы,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  действия  по  устранению  выявленных  недочётов,  проявлять  заинтересованность  в  расширении  знаний  и  способов  дей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носить  результат  с  поставленными  целями  изучения 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 над  ошибкам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крепление по теме: </w:t>
            </w:r>
            <w:r>
              <w:rPr>
                <w:sz w:val="32"/>
                <w:szCs w:val="32"/>
              </w:rPr>
              <w:t>«Деление многозначных чисел на однознач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етверть (40 часов) Умножение  и  деление (продолжение) – 4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рость. Единицы ско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2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  взаимосвязи  между  величинами:  скорость,  время,  расстоя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водить  одни  единицы  скорости  в  друг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ть  задачи  с  величинами:  скорость,  время,  рас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ть  письменные  и  устные  вычислительные  навы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ценивать  результаты  усвоения  учебного  материала,  делать  выводы,</w:t>
            </w:r>
          </w:p>
          <w:p>
            <w:pPr>
              <w:pStyle w:val="Normal"/>
              <w:jc w:val="center"/>
              <w:rPr/>
            </w:pPr>
            <w:r>
              <w:rPr/>
              <w:t>планировать  действия  по  устранению  выявленных  недочётов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аимосвязь между скоростью, временем и расстоя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Задачи на дви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, 476 (3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Задачи на дви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 и  деление  на  однозначное 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-ние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 письменное  умножение  и  деление  многозначного  числа  на  однозна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разные  виды 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ть   вычислительные  навык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ды треугольников. </w:t>
            </w:r>
            <w:r>
              <w:rPr>
                <w:sz w:val="32"/>
                <w:szCs w:val="32"/>
              </w:rPr>
              <w:t>Построение треугольника с помощью 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 представление   о  видах 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нять  знания  геометрии  на 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ды треугольников. </w:t>
            </w:r>
            <w:r>
              <w:rPr>
                <w:sz w:val="32"/>
                <w:szCs w:val="32"/>
              </w:rPr>
              <w:t>Построение треугольника с помощью циркуля и линей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,</w:t>
            </w:r>
          </w:p>
          <w:p>
            <w:pPr>
              <w:pStyle w:val="Normal"/>
              <w:jc w:val="center"/>
              <w:rPr/>
            </w:pPr>
            <w:r>
              <w:rPr/>
              <w:t>34 (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способы  построения прямоугольного  треугольника  на  нелинованной  бумаг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ть   вычислительные  навык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числа на прои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,</w:t>
            </w:r>
          </w:p>
          <w:p>
            <w:pPr>
              <w:pStyle w:val="Normal"/>
              <w:jc w:val="center"/>
              <w:rPr/>
            </w:pPr>
            <w:r>
              <w:rPr/>
              <w:t>40 (1,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 свойство  умножения  числа  на  произведение  в  устных  и  письменных  вычисл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исьменное умножение на числа, оканчиваю-щиеся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 устно  и  письменно  умножение  на  числа,  оканчивающиеся  нулями,  объяснять  используемые  приё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ть  задания  творческого  и  поискового  характера,  применять  знания  и  способы  действий  в  изменённых  услов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ть  письменные  и  устные  вычислительные  навы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исьменное умножение на числа, оканчиваю-щиеся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исьменное умножение на числа, оканчиваю-щиеся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Решение задач на встречное 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 на   встречное  движение.</w:t>
            </w:r>
          </w:p>
          <w:p>
            <w:pPr>
              <w:pStyle w:val="Normal"/>
              <w:jc w:val="center"/>
              <w:rPr/>
            </w:pPr>
            <w:r>
              <w:rPr/>
              <w:t>обратные  задачи,  работать  над  вычислительными  навы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ерестановка и груп-пировка множ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Деление на числа, </w:t>
            </w:r>
            <w:r>
              <w:rPr>
                <w:sz w:val="32"/>
                <w:szCs w:val="32"/>
              </w:rPr>
              <w:t>оканчивающиеся</w:t>
            </w:r>
            <w:r>
              <w:rPr>
                <w:sz w:val="36"/>
                <w:szCs w:val="36"/>
              </w:rPr>
              <w:t xml:space="preserve">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ение  числа  на 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с остатком на 10, 100, 1000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числа, оканчивающиеся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,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числа, оканчивающиеся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,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числа, оканчивающиеся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числа, оканчивающиеся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,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Решение задач на движение в противопо-ложных направ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,</w:t>
            </w:r>
          </w:p>
          <w:p>
            <w:pPr>
              <w:pStyle w:val="Normal"/>
              <w:jc w:val="center"/>
              <w:rPr/>
            </w:pPr>
            <w:r>
              <w:rPr/>
              <w:t>138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Решение задач на движение в противопо-ложных направ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,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Контрольная работа по теме: «Умножение и  деление на числа, окан-чивающиеся нуля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нализ к/работы, работа над ошибками.</w:t>
            </w:r>
            <w:r>
              <w:rPr>
                <w:sz w:val="36"/>
                <w:szCs w:val="36"/>
              </w:rPr>
              <w:t xml:space="preserve"> Письменное деление на числа, оканч.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числа на сум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,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умнож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умнож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исьменное умножение на двузначное число. Решение задач изученных 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тест за 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умножение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умножение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двузначное число с остатком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четверть ( 32 часа)           Умножение  и  деление ( продолжение) – 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Решение задач изученных 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на двузначное число, когда в частном есть ну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Деление на двузначное числ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закрепле-ние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по теме: «Деление на двузначное числ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Анализ       работы,   работа над ошибками. Умножение и деление  на дву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ний  и 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деление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на трехзнач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 с оста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. Деление с оста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. Деление с оста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изучен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умений  и 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по теме: «Деление на трехзначное числ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Анализ работы, работа над ошибками. Решение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уравнений и задач на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Итоговое повторение</w:t>
            </w:r>
            <w:r>
              <w:rPr>
                <w:b/>
                <w:sz w:val="40"/>
                <w:szCs w:val="40"/>
              </w:rPr>
              <w:t xml:space="preserve">  - </w:t>
            </w:r>
            <w:r>
              <w:rPr>
                <w:sz w:val="40"/>
                <w:szCs w:val="40"/>
              </w:rPr>
              <w:t>12 час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вое повторение. </w:t>
            </w:r>
            <w:r>
              <w:rPr>
                <w:sz w:val="32"/>
                <w:szCs w:val="32"/>
              </w:rPr>
              <w:t>Нумерация. Выражение. Равенство. Неравенство. Урав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Умножение и деление. Порядок выполнения действ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6-8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сьменные приемы умножения и деления многозначных чисел на </w:t>
            </w:r>
            <w:r>
              <w:rPr>
                <w:sz w:val="32"/>
                <w:szCs w:val="32"/>
              </w:rPr>
              <w:t>двузначные и трехзна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вое тестирование за 2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:</w:t>
            </w:r>
          </w:p>
          <w:p>
            <w:pPr>
              <w:pStyle w:val="Normal"/>
              <w:jc w:val="center"/>
              <w:rPr/>
            </w:pPr>
            <w:r>
              <w:rPr/>
              <w:t>с. 22-25</w:t>
            </w:r>
          </w:p>
          <w:p>
            <w:pPr>
              <w:pStyle w:val="Normal"/>
              <w:jc w:val="center"/>
              <w:rPr/>
            </w:pPr>
            <w:r>
              <w:rPr/>
              <w:t>Тест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тестирования. Работа над ошибками. Закрепление по теме: «Арифметические действия. Сложение и вычит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Величины. Решение зада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Величины. Решение зада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Закрепление по теме: «Задачи. Геометри-ческие фигу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о теме: «Решение зада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40:00Z</dcterms:created>
  <dc:creator>Лена</dc:creator>
  <dc:description/>
  <cp:keywords/>
  <dc:language>en-US</dc:language>
  <cp:lastModifiedBy>Лена</cp:lastModifiedBy>
  <cp:lastPrinted>2013-08-22T22:04:00Z</cp:lastPrinted>
  <dcterms:modified xsi:type="dcterms:W3CDTF">2013-08-22T19:10:00Z</dcterms:modified>
  <cp:revision>72</cp:revision>
  <dc:subject/>
  <dc:title/>
</cp:coreProperties>
</file>