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енку справиться с домашним за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е – свет, а неученье – ть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ься никогда не поздно. </w:t>
      </w:r>
    </w:p>
    <w:p>
      <w:pPr>
        <w:pStyle w:val="Normal"/>
        <w:rPr/>
      </w:pPr>
      <w:r>
        <w:rPr>
          <w:b/>
          <w:sz w:val="28"/>
          <w:szCs w:val="28"/>
        </w:rPr>
        <w:t>Кто владеет информацией, тот владеет мир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поговорок и афоризмов, которые должны бы мотивировать человека на процесс обучения. Но это точно не относится к школьникам, которым заботливые учителя задают огромные домашние задания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Каждый вечер в миллионах  домов  по всей стране разыгрывается одна и та же старая пьеса о детях и их домашнем задании. Родители пытаются помочь в приготовлении уроков, используя для этого метод проб и ошибок, подкуп, подарки, рассуждения, и все, что может, по их мнению, «сработать». Давайте рассмотрим наилучшие приемы для достижения этой цел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у время, потехе – час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начала нужно определить оптимальные временные рамки выполнения домашней работы. По мнению специалистов, длительность выполнения домашнего задания с учетом психофизиологии возраста ребенка составляет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ля младших школьников – 1- 1,5 часа в день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ля учащихся 5- 8 классов – 2 – 2,5 часа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старших школьников – 3 час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лавное – добиться от школьника представления о выполнении домашнего задания, как об обязательном ритуале. Это происходит в определённом месте и в одно и то же время. Такие рамки позволяют упорядочить процесс обучения и дисциплинировать ребёнка. Однако нельзя заставлять его делать уроки сразу после школы, ему необходимо время, чтобы переключиться на домашнюю обстановку. На это требуется до полутора часов, в течение которых дайте ребёнку поесть, отдохнуть, поиграть в игры, в том числе активные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учшее время для уроков – это период с 15 до 18 часов. Если ребенок трудиться больше 40 минут, необходимо сделать небольшой перерыв: порадовать любимое чадо, яблочком, веселым заданием. Количество упражнений нужно строго ограничить, иначе не сможете снова усадить его за урок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рвым делом обеспечьте ребенку необходимые услови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док дня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ее место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а для необходимых принадлежностей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этом случае у младшего школьника возникает необходимая установка. Когда он садится за стол, быстро возникает рабочий настрой, желание приступить к выполнению задан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работайте у школьника привычку еще до начала работы уточнять все задания и готовить все необходимое. Постепенно он научится планировать свои действия и решать, в каком порядке делать уроки. Но поначалу вам придется подсказать, с каких заданий лучше начинать – легких или трудных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этого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 Также не следует выполнять подряд все устные задания, а затем письменные. Занятия нужно чередовать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мните детскую песню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апа у Васи силен в математик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ится папа за Васю весь год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Мудрые родители не будут делать задание за ребенка, а будут контролировать и помогать. Например, могут натренировать правильное написание слов, диктуя тексты и слова, помочь понять трудную математическую задачу. Если задание не сложное и ребенок в состоянии его сделать сам, лучше не вмешиваться, а предложить помощь при проверке. Просьбу ребенка принимайте с радостью, не забывая делать позитивные комментарии. Проверенное взрослыми домашнее задание порождает у ребенка ощущение завершенности работы, является признаком доброжелательного внимания родителей, а также формирует чувство безопасности и уверенности, что оно выполнено без ошибок. Эту уверенность школьник принесет с собой в класс, а значит, будет чувствовать себя спокойнее, когда станет выполнять классную работу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зрослым стоит взять за правило отмечать, как хорошо ребенок выполнил те задания, которые сделаны без ошибок. А о тех, в которых допущена ошибка, сказать: «Я думаю, что если ты еще раз внимательно проверишь этот пример, то у тебя получится другой ответ». Это побудит ученика вернуться к заданию без отвращения и чувства бессилия. Если родитель начнет проверку домашнего задания с разбора ошибок, да еще и рассердится, то ребенок, вместо исправления недочетов, будет переживать, что вызвал недовольство взрослого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едостерегаем родителей, которые думают, что написание работы на черновик является панацеей от всех ошибок. Черновик может быть эффективен только тогда, когда могут возникнуть принципиальные ошибки, например, в правильном написании буквы, в сочинениях или в особенно трудных задачах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реход ребенка на полный самоконтроль, зависит от его индивидуальных особенностей. Хорошо, чтобы такое умение выработалось к средней школ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к готовить домашнее задание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Проветри комнат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2. Выключи телевизор. В комнате, где ты работаешь, должно быть тихо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3. Сотри со стола пыль, убери лишние игрушки и все, что не относится к школе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4. Проверь, достаточно ли света, если нет – позаботься о настольной лампе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5. Сходи в туалет, помой руки, утоли жажду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6. Помни, за уроки нужно садиться сытым, чтобы не отвлекатьс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Уточни расписание уроков на завтра. Проверь, все ли задания записаны в дневник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иготовь письменные принадлежности, необходимые для занятий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9. Учебники, тетради и дневник положи слева от себя. Заканчивая урок, откладывай все справа от себ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0. Пришло время начинать работу. Сядь на стуле удобно. Настройся на работ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11. Ты имеешь право на отдых в течение 10 минут через каждые 40 минут. Но лучше отдыхать после каждого предмета. Чтобы контролировать время отдыха – сверяйся по часам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 ребенка выработается и затем сохранится положительный настрой на приготовление домашних заданий, есл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ы: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 самого начала дадите ему понять, что его уроки столь же важны, сколько и самые серьезные дела взрослых, никто не имеет права оторвать школьника от его дела, послав в магазин или включив телевизор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икогда не станете использовать выполнение домашних заданий как средство наказания за проступки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стараетесь не напоминать ребенку о его многочисленных прошлых промахах и не напугаете предстоящими трудностями, а сформируете отношение к ним как к чему-то вполне преодолимому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оверяя сделанное, не будете злорадствовать по поводу ошибок («Я так и знал, что ты ошибешься!»)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 случае, если ошибки действительно есть, все равно найдете возможность похвалить ребенка за затраченные усилия, отметите любые, даже незначительные успехи («Сегодня эта буква у тебя получается лучше, чем вчера», «Ты сегодня так старался!»).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икогда не повысите голос на ребёнка, когда тот чего-то не понимает: это не только не поможет ему быстрее понять материал, но и сформирует комплекс неполноценности, ему будет казаться, что он плохой и не оправдывает ваших ожидан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учите ребенка учитьс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ъясните своему школьнику, что механическое выполнение домашних заданий не обеспечивает хороших знаний. Подскажите некоторые приемы лучшего усвоения информации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елать пометки при чтении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ередавать своими словами прочитанное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жимать материал до главных мыслей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льзоваться таблицами, схемами, опорными карточка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юбите и берегите детей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6:00Z</dcterms:created>
  <dc:creator>565</dc:creator>
  <dc:description/>
  <cp:keywords/>
  <dc:language>en-US</dc:language>
  <cp:lastModifiedBy>чку</cp:lastModifiedBy>
  <dcterms:modified xsi:type="dcterms:W3CDTF">2012-08-15T08:29:00Z</dcterms:modified>
  <cp:revision>7</cp:revision>
  <dc:subject/>
  <dc:title>Как помочь ребенку справиться с домашним заданием</dc:title>
</cp:coreProperties>
</file>