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2"/>
        <w:gridCol w:w="5258"/>
      </w:tblGrid>
      <w:tr>
        <w:trPr>
          <w:trHeight w:val="2148" w:hRule="atLeast"/>
        </w:trPr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от «____»___________2010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Заместитель директора школы по УР СОШ №8 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Директор М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_____________Белякаева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 </w:t>
            </w:r>
            <w:r>
              <w:rPr/>
              <w:t>«___»_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редняя общеобразовательная школа с углубленным изучением отдельных предметов №8» Кировского района г.Казани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КАЛЕНДАРНО-ТЕМАТИЧЕСКОЕ ПЛАНИРОВАНИЕ 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DS Hiline" w:ascii="Windsor;Times New Roman" w:hAnsi="Windsor;Times New Roman"/>
          <w:b/>
          <w:bCs/>
          <w:sz w:val="48"/>
          <w:szCs w:val="44"/>
        </w:rPr>
        <w:t xml:space="preserve">СЁМИНОЙ СВЕТЛАНЫ АЛЕКСАНДРОВНЫ, </w:t>
      </w:r>
    </w:p>
    <w:p>
      <w:pPr>
        <w:pStyle w:val="Normal"/>
        <w:jc w:val="center"/>
        <w:rPr/>
      </w:pPr>
      <w:r>
        <w:rPr>
          <w:rFonts w:cs="Clarendon;Century Schoolbook" w:ascii="Clarendon;Century Schoolbook" w:hAnsi="Clarendon;Century Schoolbook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Изобразительному искусству. 1 класс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b/>
          <w:sz w:val="28"/>
          <w:szCs w:val="28"/>
        </w:rPr>
        <w:t xml:space="preserve">Автор курса –В.С.Кузин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0г.</w:t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0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 четверть: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8"/>
        <w:gridCol w:w="3111"/>
        <w:gridCol w:w="3240"/>
        <w:gridCol w:w="3023"/>
        <w:gridCol w:w="1382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ем осень – 9 часов.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крас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изоб.ис-ва, материалами, инструментами для уроков ИЗО, последовательным расположением цветов в спектре; дать представление о живописи; формировать навыки и умения организации  рабочего мест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стенд с материалами и инструментами для уроков ИЗО, работы учеников 1-4 кл., репродукции картин Левитана, Саврасова, предметы декоративно-прикладного искусства, проспекты музее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цвет предме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навыков организации рабочего места; дать первичные представления о форме предметов, цветовой гамме; учить технике акварельной живописи; развивать наблюдательность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ные краски, простой карандаш, палитра, вода, кисти, геометрические фигуры, загадки, стих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фрук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изображения с натуры, различать оттенки красок, смешивать краски; познакомить с понятием «композиция»; развивать умение анализировать форму, цветовую окраску предметов; воспитывать аккуратность, уважение к труду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карандаш, палитра, кисти,  краска, муляжи фруктов, геометрические фигуры, загад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исование с натуры овощ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натюрмортом как жанром ИЗО искусства; учить выполнять изображение с натуры, различать оттенки красок, развивать умение анализировать форму и цветовую окраску овоще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палитра, репродукция картины Хруцкого «Цветы и плоды», муляжи овощей, загадки, запись рус.нар. песни «Во саду ли, в огороде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 Осенние листь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изображения с натуры; продолжить формирование графических умений и навыков работы карандашом и красками; развивать наблюдатель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арандаш, палитра, кисти, коллекция осенних листьев, карточки с изображением различных осенних листьев., стихи о природе, запись песни «Осенние листья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Осенний пейзаж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ейзажем как жанром ИЗО искусства, творчеством художника Левитана; обучать навыкам композиционного решения рисунка на листе бумага; расширить представление о красках осени; способствовать развитию детского воображения, эстетического восприят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репродукции картины Левитана «Золотая осень», Остроухова «Золотая осень», запись Чайковского «Осенняя пора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осен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дним из видов декоративно-прикладного искусства – аппликацией; учить приемам выполнения аппликации; обучать навыкам композиционного решения рисунка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, ножницы, клей, образец аппликации «Осень», коллекция осенних листьев, образцы аппликаций из различных материалов, стихотворение «Осень» Федоровс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овощей и фрук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пласти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образных особенностях работы над изображением в объеме; учить приемам работы с пластилином; развивать аккуратность, организованность, наблюдательность, эстетический вкус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и, муляжи фруктов и овощей, загад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2четверть: 7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3260"/>
        <w:gridCol w:w="3119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ры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художников-анималистов; продолжить формирование графических навыков; развивать наблюдательность, творческую активность; воспитывать чувство доброты и отзывчивости  к животно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палитра, кисти, репродукции с изображением животных, книги Чарушина, сюжетные картинки, изображающие рыб разной формы, величины, расцветки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формирование графических умений и навыков; развивать наблюдательность, умение самостоятельно решать изобразительную задачу; познакомить с народными традициями в изображении птиц; содействовать воспитанию у детей любви к живо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краски, палитра, кисти, различные художественные изделия с изображением птиц, стихотворение «Покормите птиц» Яшина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Моя любимая сказ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аснецова, Врубеля; дать представление о роли фантазии в искусстве; развивать интерес к народному сказочному творче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палитра, репродукции картин Васнецова, Врубеля, детские книги с иллюстрациями Васнецо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Ёлочная игруш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рафические навыки; дать представление о блике на объемной освещенной поверхности; познакомить с творчеством художника Юона; развивать наблюдательность, эстетическую восприимчив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палитр, репродукция картины Юона «Русская зима»; елочные игрушки, стихотворение «Зима» Сурикова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ий праздни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Коровина; формировать графические умения и навыки в изображении предметов слож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палитра, репродукция картины Коровина «Зимой», стихи о природе, о Новогоднем празднике, музы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 четверть: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8"/>
        <w:gridCol w:w="3111"/>
        <w:gridCol w:w="3240"/>
        <w:gridCol w:w="3023"/>
        <w:gridCol w:w="1382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ативное рисование – 9 часов.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Геометрический орнамент в полос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ичное представление об узоре, орнаменте, сфере применения орнамента; способствовать развитию воображения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ножницы,  клей, шаблоны геометрических фигур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«Элементы цветочного узора Городц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цветочными узорами в изделиях мастеров г.Городца; закрепить знания об узоре, ритме, силуэт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«Растительный орнамент в полос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б основных элементах цветочного узора в городецкой росписи, об узоре, ритме, композиции;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«Растительный орнамент в круг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риемов свободной кистевой росписи; развивать навыки композиционного решения в рисун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редставлению игрушечных звер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ред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творчеством художника Е.И.Чарушина; формировать графические умения и навыки в изображении предметов сложной форм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живот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пласти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ародным промыслом Дымково; формировать умения и навыки создания объемных изображений из пластилин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и, дощечк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оя любимая мам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графические умения и навыки в изображении предметов сложной формы; познакомить с творчеством художников-портретист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«Дымковкая игруш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интереса к народным промыслам; развивать графические умения и навыки при работе с натуры, самостоятельность в решении композиционных задач; воспитывать аккуратность и творческое воображ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Геометрический орнамент в квадрат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об узоре, орнаменте, технике аппликации; учить приемам выполнения геометрического орнамента в квадрате; способствовать развитию детского воображения; воспитывать аккуратност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ножницы,  клей, шаблоны геометрических фигур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 четверть: 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8"/>
        <w:gridCol w:w="3111"/>
        <w:gridCol w:w="3240"/>
        <w:gridCol w:w="3023"/>
        <w:gridCol w:w="1382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уем весну - 8часов.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Весна пришл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художников К.Юона, Ф.Васильева; продолжить формирование графических умений и навык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Весна пришл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художников К.Юона, Ф.Васильева; продолжить формирование графических умений и навык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амяти. Весенний цвет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ли по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графических умений и навыков; развивать наблюдательность; воспитывать любовь к живой природ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День Побе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графические умения и навыки; активизировать творческое воображение для решения изо задач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День Побе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графические умения и навыки; активизировать творческое воображение для решения изо задач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Лет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графических умений и навыков; познакомить с творчеством И.Шишкина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Лет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графических умений и навыков; познакомить с творчеством И.Шишкина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палитра, карандаш, вода, салфет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. Этот удивительный и неповторимый мир жив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 и представ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, полученные на уроках в течение года; закрепить умение составлять рассказ-описание любимой картин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работ учащихся, выполненных в течение года; выставка репродукций картин, полюбившихся дет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larendon">
    <w:altName w:val="Century Schoolbook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0:00Z</dcterms:created>
  <dc:creator>Пк</dc:creator>
  <dc:description/>
  <cp:keywords/>
  <dc:language>en-US</dc:language>
  <cp:lastModifiedBy>Пк</cp:lastModifiedBy>
  <dcterms:modified xsi:type="dcterms:W3CDTF">2010-07-29T03:50:00Z</dcterms:modified>
  <cp:revision>2</cp:revision>
  <dc:subject/>
  <dc:title/>
</cp:coreProperties>
</file>