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 сказать ребенку "Я тебя люблю"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Научиться говорить с детьми —  несложно: требуется некоторая продуманность и практика. Вы сумеете это сделать, а значит, сможете сплотить свою семью и подготовить ребенка к самостоятельному решению проблем, которые перед ним будет ставить жизнь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Как часто вы говорите друг другу «я тебя люблю»? Вам важно слышать эти слова? Зачем? А ваш ребенок, как он знает, что любим?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Вы можете возразить: «Слова без действий бессмысленны». Но ведь и действия без слов выглядят поверхностными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В среднем взрослые, которые считают, что родители их любили, когда они были маленькими, не всегда могут признать, что родители проявляли это внешне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екоторым детям приходится «читать между строк». Они «знают», что родители любят их, но не всегда ощущают это. Такие дети </w:t>
      </w:r>
      <w:r>
        <w:rPr>
          <w:b/>
          <w:sz w:val="28"/>
          <w:szCs w:val="28"/>
        </w:rPr>
        <w:t>чаще бывают тревожными, неуверенными или агрессивными, так как не чувствуют защиты и поддержки, которая заключается в твердой уверенности в том, что они важны и любимы своими родителями.</w:t>
      </w:r>
      <w:r>
        <w:rPr>
          <w:sz w:val="28"/>
          <w:szCs w:val="28"/>
        </w:rPr>
        <w:t xml:space="preserve"> Детям нужны и действия и слова. Так  важно иметь подтверждение, слышать несколько раз в день «я люблю тебя».</w:t>
      </w:r>
    </w:p>
    <w:p>
      <w:pPr>
        <w:pStyle w:val="Style14"/>
        <w:ind w:firstLine="708"/>
        <w:jc w:val="center"/>
        <w:rPr/>
      </w:pPr>
      <w:r>
        <w:rPr>
          <w:sz w:val="28"/>
          <w:szCs w:val="28"/>
        </w:rPr>
        <w:t>Вам не нужно быть поэтом или говорить так, как пишут в поздравительных открытках. Замечайте мелочи, которые вы любите в своих детях, и говорите им о них. И если вы будете время от времени это повторять, то  ваш ребенок будет счастлив, жизнерадостен и уверен в себе.</w:t>
        <w:br/>
      </w:r>
      <w:r>
        <w:rPr>
          <w:b/>
          <w:sz w:val="28"/>
          <w:szCs w:val="28"/>
        </w:rPr>
        <w:t>НЕВОЗМОЖНО ИЗБАЛОВАТЬ ЛЮБОВЬЮ И ВНИМАНИЕМ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лучше сказать ребенку о своей любв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важно, что ты делаешь, я всегда люблю тебя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Я люблю тебя. Всегда помни это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Я редко говорю это, так что слушай. Я люблю тебя, и всегда буду любить».     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Ты для меня целый мир».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Ты частичка моего сердца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день начинается прекрасно, если я успеваю поговорить с тобой до того, как ты уйдешь в школу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Я рада, что ты есть»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 Спокойной ночи. Я люблю тебя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говорить не стоит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Единственный неправильный способ говорить об этом - это не говорить вообще.</w:t>
      </w:r>
    </w:p>
    <w:p>
      <w:pPr>
        <w:pStyle w:val="Style14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ворите друг другу о своих нежных чувствах, дарите друг другу тепло и любовь прямо сейчас. И радость поселиться в вашем доме.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8"/>
          <w:szCs w:val="28"/>
        </w:rPr>
        <w:t>Главное:</w:t>
      </w:r>
      <w:r>
        <w:rPr>
          <w:sz w:val="28"/>
          <w:szCs w:val="28"/>
        </w:rPr>
        <w:t xml:space="preserve"> помните, ваше эмоциональное состояние влияет на ваших детей. Позаботьтес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2:00Z</dcterms:created>
  <dc:creator>Preinstalation</dc:creator>
  <dc:description/>
  <cp:keywords/>
  <dc:language>en-US</dc:language>
  <cp:lastModifiedBy>чку</cp:lastModifiedBy>
  <dcterms:modified xsi:type="dcterms:W3CDTF">2012-08-15T07:40:00Z</dcterms:modified>
  <cp:revision>5</cp:revision>
  <dc:subject/>
  <dc:title>Беседы с психологом</dc:title>
</cp:coreProperties>
</file>