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jpeg" ContentType="image/jpeg"/>
  <Override PartName="/word/media/image30.jpeg" ContentType="image/jpeg"/>
  <Override PartName="/word/media/image4.png" ContentType="image/png"/>
  <Override PartName="/word/media/image27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9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jpeg" ContentType="image/jpeg"/>
  <Override PartName="/word/media/image26.png" ContentType="image/png"/>
  <Override PartName="/word/media/image7.jpeg" ContentType="image/jpe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172.45pt;height:20.2pt;mso-wrap-style:none;v-text-anchor:middle;mso-position-vertical:top" type="_x0000_t136">
            <v:path textpathok="t"/>
            <v:textpath on="t" fitshape="t" string="Невидимые чернила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ебе понадоби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бумага, кисти,  перья или пипетка, молоко или лимонный сок. (У нас получалось даже с яблочным соком). Свеча для расшифровки писе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Как провести опы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шечки налей немного молока или лимонного сока. Возьми белый лист бумаги и пипетку (или кисть). Набери в пипетку немного сока или молока и напиши что-нибудь на бумаге.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дай бумаге хорошенько просохнуть. Надпись исчезла и стала невидимой.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поставь свечу в центр тарелки и подожги ее. Возьми просохший лист бумаги и подержи его над пламенем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 на расстоянии не менее 10 см. Постоянно двигай лист туда-сюда, чтобы он не успел загореть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16586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несколько секунд ты увидишь, как на белой бумаге проявляются коричневые буквы и рисунки, которые ты написал или нарисова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555750" cy="116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мпати́ческие (невидимые) черни́ла — это чернила, записи которыми являются изначально невидимыми и становятся видимыми только при определенных условиях (нагрев, освещение, химический проявитель и т. д.) </w:t>
      </w:r>
      <w:r>
        <w:rPr>
          <w:sz w:val="28"/>
          <w:szCs w:val="28"/>
          <w:lang w:val="en-US"/>
        </w:rPr>
        <w:t>\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илами для секретной переписки, то есть симпатическими, пользовались еще в древние времен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ные агенты Ивана Грозного писали свои донесения луковым соком. Буквы становились видимыми при нагревании бумаги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нин использовал для тайнописи сок лимона или молоко. Для проявления письма в этих случаях достаточно прогладить бумагу горячим утюгом или подержать ее несколько минут над огнем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-360" w:hanging="0"/>
        <w:rPr>
          <w:sz w:val="44"/>
          <w:szCs w:val="44"/>
          <w:lang w:val="en-US"/>
        </w:rPr>
      </w:pPr>
      <w:r>
        <w:rPr/>
        <w:pict>
          <v:shape id="shape_0" fillcolor="#9400ed" stroked="t" o:allowincell="f" style="position:absolute;margin-left:0pt;margin-top:-44.55pt;width:336.7pt;height:44.45pt;mso-wrap-style:none;v-text-anchor:middle;mso-position-vertical:top" type="_x0000_t136">
            <v:path textpathok="t"/>
            <v:textpath on="t" fitshape="t" string="Занимательные опыты для детей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1599565" cy="1217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52500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857250" cy="1224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1259840" cy="989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8"/>
          <w:szCs w:val="28"/>
          <w:lang w:val="en-US"/>
        </w:rPr>
        <w:drawing>
          <wp:inline distT="0" distB="0" distL="0" distR="0">
            <wp:extent cx="779780" cy="1028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313180" cy="640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07745" cy="1056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20090" cy="10966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474470" cy="12553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543935" cy="129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pict>
          <v:shape id="shape_0" stroked="f" o:allowincell="f" style="position:absolute;margin-left:0pt;margin-top:-19.55pt;width:230.95pt;height:19.45pt;mso-wrap-style:none;v-text-anchor:middle;mso-position-vertical:top" type="_x0000_t136">
            <v:path textpathok="t"/>
            <v:textpath on="t" fitshape="t" string="Лимон надувает воздушный шар" style="font-family:&quot;Impact&quot;;font-size:16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sz w:val="28"/>
          <w:szCs w:val="28"/>
        </w:rPr>
        <w:t xml:space="preserve">Из обычного уксуса и нескольких ложек пищевой соды легко получается самый настоящий газ, диоксид углерода. Добудем этот газ и надуем им воздушный шар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ыта нам понадобится:</w:t>
      </w:r>
    </w:p>
    <w:p>
      <w:pPr>
        <w:pStyle w:val="Normal"/>
        <w:rPr/>
      </w:pPr>
      <w:r>
        <w:rPr>
          <w:sz w:val="28"/>
          <w:szCs w:val="28"/>
        </w:rPr>
        <w:t>пустая бутылка (0,5 литра) из-под сока или минеральной воды,воздушный шарик,кулинарная воронка,пищевая сода,столовый уксус 5 %,лимонный сок,чайная л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82980" cy="7219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озьмите воздушный шарик и надуйте-сдуйте его (только не сильно!) несколько раз, чтобы он растянулся.</w:t>
      </w:r>
    </w:p>
    <w:p>
      <w:pPr>
        <w:pStyle w:val="Normal"/>
        <w:rPr/>
      </w:pPr>
      <w:r>
        <w:rPr>
          <w:sz w:val="28"/>
          <w:szCs w:val="28"/>
        </w:rPr>
        <w:t>2.Натяните шарик на узкую часть воронки и насыпьте внутрь 3 чайные ложки пищевой соды. Да, прямо в ша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806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аккуратно снимите его и отложите в сторону, но так, чтобы сода не высыпалась. Воронку вставьте в буты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торожно налейте в неё через воронку 9 чайных ложек уксуса и лимонн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904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сус попал на руки, надо обязательно их помыть, чтобы случайно не дотронуться до глаз и не получить ожо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ый момент!</w:t>
      </w:r>
      <w:r>
        <w:rPr>
          <w:sz w:val="28"/>
          <w:szCs w:val="28"/>
        </w:rPr>
        <w:t xml:space="preserve"> Поднимите шарик отверстием вверх и натяните на горлышко (см. фото). Делать это надо очень осторожно, не переворачивая шарик, чтобы сода не попала в бутылку раньше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7289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резина плотно облегает горл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шарик безвольно висит на бутылке. В шарике с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ите шарик — переверните его так, чтобы сода посыпалась в бутыл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мотрите внимательно, что творится в бутылке! Видите, как пенится жидкость? А шарик надувается всё больше и больш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79780" cy="1028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увает его газ — диоксид углерода, который образовался в бутылке в результате соединения уксуса и соды (это называется «химическая реакция»).</w:t>
      </w:r>
    </w:p>
    <w:p>
      <w:pPr>
        <w:pStyle w:val="Normal"/>
        <w:jc w:val="both"/>
        <w:rPr/>
      </w:pPr>
      <w:r>
        <w:rPr>
          <w:sz w:val="28"/>
          <w:szCs w:val="28"/>
        </w:rPr>
        <w:t>С вулканами — похожая история? Льётся огненная лава, во всех стороны летит пепел, а самолёты, наоборот, перестают летать. А начинается всё с такого, на первый взгляд, безобидного газа, которому просто не хватает места внутри вулкана — прямо как в нашей бутыл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pict>
          <v:shape id="shape_0" fillcolor="#9400ed" stroked="t" o:allowincell="f" style="position:absolute;margin-left:0pt;margin-top:-18.05pt;width:125.2pt;height:17.95pt;mso-wrap-style:none;v-text-anchor:middle;mso-position-vertical:top" type="_x0000_t136">
            <v:path textpathok="t"/>
            <v:textpath on="t" fitshape="t" string="Бегемот и птичка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тавь, что тебе понадобилось приподнять шкаф. Не хватает сил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ы хочешь раздавить орех и не можешь сделать это руками. Тебе нужно разрезать ж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312545" cy="14916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случаи на первый взгляд очень разные. И все-таки они похожи один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не хватает силы, чтобы сделать ту или иную работу. Тогда ты берешь в руки какое-то приспособление — и работа сразу становится тебе по силам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самое удивительное здесь то, что приспособление — палка, щипцы, ножницы — не имеет двигателя, не имеет никакой собственной силы. Оно только увеличивает ту силу, которую прикладываешь 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понять, как это получается, </w:t>
      </w:r>
      <w:r>
        <w:rPr>
          <w:b/>
          <w:sz w:val="28"/>
          <w:szCs w:val="28"/>
        </w:rPr>
        <w:t>проделай оп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665605" cy="584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 два предмета разного веса. (фарфоровую фигурку бегемота и гораздо более легкую деревянную птичку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 их на концы линейки, положенной серединой на круглый карандаш. Кто перетянет? Ясно, что бегемот. Он ведь тяжел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у, а если сдвинуть карандаш поближе к бегемоту? Смотри-ка: птичка и бегемот уравновесились!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подвинь карандаш еще ближе к бегемоту — и птичка перевес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понадобилось легкой птичке для того, чтобы перетянуть тяжелого бегемота? Приспособление, состоящее из линейки и карандаша. Линейка опирается на карандаш. Место, в котором она опирается, называют точкой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ую палку с точкой опоры называют рычагом. Это очень древнее приспособление. О рычаге сказал великий механик и математик древности Архимед из Сиракуз: «Дайте мне точку опоры — и я сдвину Земл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ка, подсунутая под шкаф, — это рычаг. И ты своим «птичьим» нажимом поднимаешь на ней «бегемота» — целый шк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половинка щипцов для орехов — это рычаг. Поэтому «птичка» — твои пальцы осиливают «бегемота» — сопротивление твердого ор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ая половинка ножниц — тоже рычаг. Поэтому «птичка» — твоя рука на этот раз осиливает сопротивление толстой же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мотри внимательно на рисунок и сообрази, где находится в каждом случае точка опоры, где приложенная сила («птичка») и где сопротивление («бегемот»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42515" cy="799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2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улк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3pt;width:184.4pt;height:62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улк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улкан&#10;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делайте конус из картона с отрезанной макушкой, затем вставьте в него пустую баночку из-под мыльных пузырей (емкость внутри вулкан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лепите пластилином так, чтобы было похоже на гору. На всякий случай поставьте конструкцию в тарелочку во избежание непридвиденных послед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Внутренность" вулкана заполните следующей "начинкой": сода, вода, красная краска (не жалейте!) и каааапелька средства для мытья посу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шай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йте туда немножко столового уксус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3411855" cy="25584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18.05pt;width:158.95pt;height:17.95pt;mso-wrap-style:none;v-text-anchor:middle;mso-position-vertical:top" type="_x0000_t136">
            <v:path textpathok="t"/>
            <v:textpath on="t" fitshape="t" string="Сломанный карандаш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опыт основан на свойствах воды и света.</w:t>
      </w:r>
    </w:p>
    <w:p>
      <w:pPr>
        <w:pStyle w:val="Normal"/>
        <w:jc w:val="both"/>
        <w:rPr/>
      </w:pPr>
      <w:r>
        <w:rPr>
          <w:sz w:val="28"/>
          <w:szCs w:val="28"/>
        </w:rPr>
        <w:t>Вам понадобится:стакан ,водопроводная вода,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олни стакан примерно на 2/3 водопровод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 стакан с водой и карандаш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учное волшеб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ржи карандаш перед собой. Объяви зрителям: "Сейчас я сломаю карандаш, просто опустив его в стакан с вод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сти карандаш вертикально в воду, чтобы его кончик оказался примерно посередине между дном стакана и поверхностью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ржи карандаш в задней части стакана, дальше от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оди карандашом туда-сюда в воде, держа его вертикально. Спроси у зрителей, что они в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тань карандаш и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ям покажется, что карандаш сломался. С их точки зрения, та часть карандаша, что находится под водой, слегка смещена относительно той части, что находится под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930910" cy="13798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эффект возникает благодаря рефракции. Свет распространяется по прямой, но, когда луч света переходит из одного прозрачного вещества в другое, его направление меняется. Это и есть рефракция. Когда свет переходит из более плотного вещества, например, воды, в менее плотное, например, воздух, происходит рефракция, или видимое изменение угла падения луча. Свет в веществах разной плотности распространяется с разной скор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, отраженный от карандаша, проходя сквозь воздух, кажется зрителям находящимся в одном месте, а сквозь воду - в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pict>
          <v:shape id="shape_0" fillcolor="#9400ed" stroked="t" o:allowincell="f" style="position:absolute;margin-left:0pt;margin-top:-18.05pt;width:158.2pt;height:17.95pt;mso-wrap-style:none;v-text-anchor:middle;mso-position-vertical:top" type="_x0000_t136">
            <v:path textpathok="t"/>
            <v:textpath on="t" fitshape="t" string="Исчезающая монетка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: стеклянная банка с крышкой емкостью 1 литр, водопроводная вода, монетка ,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ей в банку воды и закрой кр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й своему помощнику монетку, чтобы он мог убедиться в том, что это действительно самая обычная монета и в ней нет никакого подв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сть он положит монету на стол. Спроси у него: "Ты видишь монету?" (Конечно, он ответит "да"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вь на монетку банку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ажи волшебные слова, например: "Вот волшебная монета, вот была, а вот и нет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усть твой помощник посмотрит сквозь воду сбоку банки и скажет, видит ли он монетку теперь? Что он ответ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ы ученому волшебн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этот трюк еще более эффектным. После того, как твой помощник не сможет увидеть монетку, ты можешь заставить ее появиться вновь. Скажи другие волшебные слова, например: "Как монетка провалилась, так она и появилась". Теперь убери банку, и монета снова окажется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ы ставишь на монетку банку с водой, кажется, что монетка исчезла. Твой помощник ее не ув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3985" cy="146748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фокус удается благодаря отражению света от стенки банки. Отражение - это отбрасывание света от поверхност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47875" cy="5041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нежные ц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75pt;width:161.2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нежные цв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нежные цветы&#10;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для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ом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льный раст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26890" cy="15836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блако образуется при очень низкой температуре, вместо дождевых капель пары воды сгущаются в крошечные иголочки льда; иголочки слипаются вместе, и на землю падает снег. Хлопья снега состоят из маленьких кристалликов, расположенных в форме звездочек удивительной правильности и разнообразия. Каждая звездочка делится на три, на шесть, на двенадцать частей, симметрично расположенных вокруг одной оси или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т нужды забираться в облака, чтобы видеть, как образуются эти снежные звезд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только в сильный мороз выйти из дома и выдуть мыльный пузырь. Тотчас же в тонкой пленке воды появятся ледяные иголочки; они будут у нас на глазах собираться в чудесные снежные звездочки и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19.55pt;width:133.45pt;height:19.45pt;mso-wrap-style:none;v-text-anchor:middle;mso-position-vertical:top" type="_x0000_t136">
            <v:path textpathok="t"/>
            <v:textpath on="t" fitshape="t" string="Танцующие хлопья" style="font-family:&quot;Impact&quot;;font-size:16pt"/>
            <v:imagedata r:id="rId2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крупы способны производить много шума. Сейчас мы узнаем, а можно ли научить рисовые хлопья еще и прыгать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надоб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жное полоте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йная ложка (5 мл) хрустящих рисовых хлоп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ый ша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рстяной св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телите на столе бумажное полоте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ыпьте на полотенце хлоп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учное волшеб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титесь к зрителям так: "Все вы, конечно, знаете, как рисовые хлопья могут трещать, хрустеть и шуршать. А теперь я покажу вам, как они умеют прыгать и танцева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дуйте шарик и завяж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трите шарик о шерстяной сви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несите шарик к хлопьям и посмотрите, что произойдет.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ья будут подпрыгивать и притягиваться к ша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169795" cy="131826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Объяс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эксперименте вам помогает </w:t>
      </w:r>
      <w:r>
        <w:rPr>
          <w:b/>
          <w:color w:val="FF9900"/>
          <w:sz w:val="28"/>
          <w:szCs w:val="28"/>
        </w:rPr>
        <w:t>статическое электричество</w:t>
      </w:r>
      <w:r>
        <w:rPr>
          <w:sz w:val="28"/>
          <w:szCs w:val="28"/>
        </w:rPr>
        <w:t>. Электричество называют статическим, когда ток, то есть перемещение заряда, отсутствует. Оно образуется за счет трения объектов, в данном случае шарика и свитера. Все предметы состоят из атомов, а в каждом атоме находится поровну протонов и электронов. У протонов заряд положительный, а у электронов - отрицательный. Когда эти заряды равны, предмет называют нейтральным, или незаряженным. Но есть объекты, - например, волосы или шерсть, - которые очень легко теряют свои электроны. Если потереть шарик о шерстяную вещь, часть электронов перейдет от шерсти на шарик, и он приобретет отрицательный статический з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ы приближаешь отрицательно заряженный шарик к хлопьям, электроны в них начинают отталкиваться от него и перемещаться на противоположную сторону. Таким образом, верхняя сторона хлопьев, обращенная к шарику, становится заряженной положительно, и шарик притягивает их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дождать подольше, электроны начнут переходить с шарика на хлопья. Постепенно шарик снова станет нейтральным, и перестанет притягивать хлопья. Они упадут обратно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pict>
          <v:shape id="shape_0" fillcolor="#336699" stroked="f" o:allowincell="f" style="position:absolute;margin-left:0pt;margin-top:-17.3pt;width:218.95pt;height:17.2pt;mso-wrap-style:none;v-text-anchor:middle;mso-position-vertical:top" type="_x0000_t136">
            <v:path textpathok="t"/>
            <v:textpath on="t" fitshape="t" string="Делаем водяные часы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 тысяч лет назад китайцы и египтяне использовали текущую воду для измерения времени. Ты тоже можешь сделать водяные часы, похожие на те, которые они использов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рудование: длинная линейка, две одинаковые баночки из-под йогурта или кофе, прочная липкая лента, гвоздик, пластили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делай гвоздиком маленькую дырку в дне одной баночки. На внутреннюю стенку другой баночки нанеси шка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икрепи клейкой лентой обе баночки к линейке, баночку со шкалой - внизу. Установи линейку вертикально с помощью пластил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Зажми дырочку в дне верхней баночки пальцем и заполни ее водой. Теперь убери палец и Засеки время, за которое вода поднимается до каждой следующей отметки в нижней баноч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drawing>
          <wp:inline distT="0" distB="0" distL="0" distR="0">
            <wp:extent cx="1285875" cy="17132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шь ли ты сделать часы, которые измеряли бы время с точностью до одной минут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429000" cy="4572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лаем облак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05pt;width:269.95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лаем облако</w:t>
                      </w:r>
                    </w:p>
                  </w:txbxContent>
                </v:textbox>
                <v:path textpathok="t"/>
                <v:textpath on="t" fitshape="t" string="Делаем облако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1925955" cy="16351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400ed" stroked="t" o:allowincell="f" style="position:absolute;margin-left:0pt;margin-top:-17.25pt;width:176.2pt;height:17.15pt;mso-wrap-style:none;v-text-anchor:middle;mso-position-vertical:top" type="_x0000_t136">
            <v:path textpathok="t"/>
            <v:textpath on="t" fitshape="t" string="Микроскоп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оение крыла баб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екомых (бабочек) для лабораторной работы можно легко насобирать летом вдоль проселочных дорог, где они часто оказываются сбитыми автомоби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1713230" cy="9652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работы: выявить характерные признаки представителей отряда чешуекрыл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риалы и оборудование: микроскоп, крылья бабочек, предметные стекла, кисточ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д работ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Рассмотрите при малом увеличении микроскопа крыло бабочки, зажав его между двумя предметными стекл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Найдите жилки крыла, сделайте предположение об их функциональном значении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. Как (в каком направлении) располагаются чешуйки на крыле бабочки? Отметьте форму чешуек. Кисточкой аккуратно снимите с крыла чешуйки, найдите на крыле волоски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4. Зарисуйте крыло бабочки, отразив строение и расположение чешуек и волосков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95650" cy="457200"/>
                <wp:effectExtent l="20955" t="0" r="44450" b="27305"/>
                <wp:wrapSquare wrapText="right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йцо в бутыл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7pt;margin-top:0pt;width:259.4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йцо в бутылке</w:t>
                      </w:r>
                    </w:p>
                  </w:txbxContent>
                </v:textbox>
                <v:path textpathok="t"/>
                <v:textpath on="t" fitshape="t" string="Яйцо в бутылке" style="font-family:&quot;Arial&quot;;font-size:16pt"/>
                <v:imagedata r:id="rId31" o:detectmouseclick="t"/>
                <v:stroke color="black" weight="12600" joinstyle="miter" endcap="flat"/>
                <v:shadow on="t" obscured="f" color="gray"/>
                <w10:wrap type="square" side="right"/>
              </v:shape>
            </w:pict>
          </mc:Fallback>
        </mc:AlternateContent>
      </w:r>
      <w:r>
        <w:rPr>
          <w:sz w:val="32"/>
          <w:szCs w:val="32"/>
        </w:rPr>
        <w:br w:type="textWrapping" w:clear="all"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Это многим хорошо известный, классический опыт, которому уже более ста лет. Тем не менее, мы приводим его здесь, т.к. он очень зрелищный, и его легко можно провести в домашних условиях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121410" cy="131381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потребу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аренное вкрутую и очищенное от скорлупы куриное яйцо среднего разме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еклянная бутылка из-под сока с достаточно широким горлыш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оска бума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ички или зажигал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стительное масл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щаем ваше внимание на то, что для успешного проведения эксперимента необходимо, чтобы яйцо было ненамного больше горлышка буты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мажьте горлышко бутылки растительным мас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дожгите бумагу и быстро опустите ее в бутылку. Будьте осторожны при этом, чтобы не обжечь паль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сле этого сразу же положите яйцо на горлышко бутылк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4. Через секунду горящая бумага потухнет, а яйцо невероятным образом окажется в бутылк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732280" cy="129921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яснение опы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ящая бумага нагревает молекулы воздуха в бутылке, от чего они приходят в движение, начинают отталкиваться друг от друга. Часть воздуха выходит наружу через щели между яйцом и горлышком бутылки. Когда пламя гаснет, молекулы воздуха охлаждаются и начинают притягиваться друг к другу. Это явление в науке носит название парциальный вакуум. Воздух снаружи бутылки устремляется внутрь нее, однако путь ему преграждает яйцо. Давление молекул воздуха снаружи бутылки настолько велико, что они буквально вталкивают яйцо внутрь сосуда.</w:t>
      </w:r>
    </w:p>
    <w:sectPr>
      <w:type w:val="nextPage"/>
      <w:pgSz w:w="8391" w:h="11906"/>
      <w:pgMar w:left="72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7.jpeg"/><Relationship Id="rId20" Type="http://schemas.openxmlformats.org/officeDocument/2006/relationships/image" Target="media/image18.png"/><Relationship Id="rId21" Type="http://schemas.openxmlformats.org/officeDocument/2006/relationships/image" Target="media/image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17:00Z</dcterms:created>
  <dc:creator>V</dc:creator>
  <dc:description/>
  <cp:keywords/>
  <dc:language>en-US</dc:language>
  <cp:lastModifiedBy>чку</cp:lastModifiedBy>
  <cp:lastPrinted>2011-01-01T22:34:00Z</cp:lastPrinted>
  <dcterms:modified xsi:type="dcterms:W3CDTF">2012-08-15T08:49:00Z</dcterms:modified>
  <cp:revision>8</cp:revision>
  <dc:subject/>
  <dc:title> </dc:title>
</cp:coreProperties>
</file>