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нспект внеклассного мероприятия по английскому  языку во 2 классе «Funny ABC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Цель:</w:t>
      </w:r>
      <w:r>
        <w:rPr/>
        <w:t xml:space="preserve"> проведение обобщающего повторения и контроля овладением английским алфавитом, исходным словарным запасом в игровой форм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дач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Развить языковые, интеллектуальные, творческие способности учащихся.</w:t>
      </w:r>
    </w:p>
    <w:p>
      <w:pPr>
        <w:pStyle w:val="Normal"/>
        <w:rPr/>
      </w:pPr>
      <w:r>
        <w:rPr/>
        <w:t xml:space="preserve"> </w:t>
      </w:r>
      <w:r>
        <w:rPr/>
        <w:t>2. Развить речевую культуру школьников и культуру общения.</w:t>
      </w:r>
    </w:p>
    <w:p>
      <w:pPr>
        <w:pStyle w:val="Normal"/>
        <w:rPr/>
      </w:pPr>
      <w:r>
        <w:rPr/>
        <w:t xml:space="preserve"> </w:t>
      </w:r>
      <w:r>
        <w:rPr/>
        <w:t>3. Сформировать положительную мотив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репить знание английского алфавита. </w:t>
      </w:r>
    </w:p>
    <w:p>
      <w:pPr>
        <w:pStyle w:val="Normal"/>
        <w:rPr/>
      </w:pPr>
      <w:r>
        <w:rPr/>
        <w:t xml:space="preserve"> </w:t>
      </w:r>
      <w:r>
        <w:rPr/>
        <w:t xml:space="preserve">5. Развить умение использовать свои знания на практике. </w:t>
      </w:r>
    </w:p>
    <w:p>
      <w:pPr>
        <w:pStyle w:val="Normal"/>
        <w:rPr/>
      </w:pPr>
      <w:r>
        <w:rPr/>
        <w:t xml:space="preserve"> </w:t>
      </w:r>
      <w:r>
        <w:rPr/>
        <w:t xml:space="preserve">6. Повторить пройденный учебный материал в неформальной игровой обстановке. </w:t>
      </w:r>
    </w:p>
    <w:p>
      <w:pPr>
        <w:pStyle w:val="Normal"/>
        <w:rPr/>
      </w:pPr>
      <w:r>
        <w:rPr/>
        <w:t xml:space="preserve"> </w:t>
      </w:r>
      <w:r>
        <w:rPr/>
        <w:t>7. Воспитать чувство удовлетворения от своих знаний, умение дружно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праздн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ти принимают участие в украшении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ждая группа готовится к празднику, разучивает песни,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здание презентации с заданиями, слайдами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Красочно оформленная доска: английский алфавит (АВС), выставка работ учеников (ладошки с загадками, азбука). </w:t>
      </w:r>
    </w:p>
    <w:p>
      <w:pPr>
        <w:pStyle w:val="Normal"/>
        <w:rPr/>
      </w:pPr>
      <w:r>
        <w:rPr/>
        <w:t xml:space="preserve"> </w:t>
      </w:r>
      <w:r>
        <w:rPr/>
        <w:t>2. Экран, проектор, колонки для показа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ртинки, кроссворды,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Ход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мероприятия</w:t>
      </w:r>
      <w:r>
        <w:rPr>
          <w:color w:val="FF0000"/>
          <w:lang w:val="en-US"/>
        </w:rPr>
        <w:t>:</w:t>
      </w:r>
    </w:p>
    <w:p>
      <w:pPr>
        <w:pStyle w:val="Normal"/>
        <w:rPr/>
      </w:pPr>
      <w:r>
        <w:rPr>
          <w:color w:val="FF0000"/>
        </w:rPr>
        <w:t>Орг</w:t>
      </w:r>
      <w:r>
        <w:rPr>
          <w:color w:val="FF0000"/>
          <w:lang w:val="en-US"/>
        </w:rPr>
        <w:t xml:space="preserve">. </w:t>
      </w:r>
      <w:r>
        <w:rPr>
          <w:color w:val="FF0000"/>
        </w:rPr>
        <w:t>момент</w:t>
      </w:r>
      <w:r>
        <w:rPr>
          <w:color w:val="FF0000"/>
          <w:lang w:val="en-US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od morning boys and girls. I glad to see you. </w:t>
      </w:r>
      <w:r>
        <w:rPr/>
        <w:t>Сегодня у нас необычный урок.  Давайте</w:t>
      </w:r>
      <w:r>
        <w:rPr>
          <w:lang w:val="en-US"/>
        </w:rPr>
        <w:t xml:space="preserve">  </w:t>
      </w:r>
      <w:r>
        <w:rPr/>
        <w:t>разделим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2 </w:t>
      </w:r>
      <w:r>
        <w:rPr/>
        <w:t>команды</w:t>
      </w:r>
      <w:r>
        <w:rPr>
          <w:lang w:val="en-US"/>
        </w:rPr>
        <w:t xml:space="preserve"> – “Funny boys” </w:t>
      </w:r>
      <w:r>
        <w:rPr/>
        <w:t>и</w:t>
      </w:r>
      <w:r>
        <w:rPr>
          <w:lang w:val="en-US"/>
        </w:rPr>
        <w:t xml:space="preserve"> “Brave girls”. Are you ready? It’s grea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роведени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№1 «Приветств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иветствуйте друг друга, рассказав девизы ваших коман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«Funny boys 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bo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e are fun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like the su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e are sun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Brave girls 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gir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e are br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e like the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t we s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 За правильность и выразительность команды получают баллы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нкурс №2 «Буквы спрятались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оказ слайдов  презентации «Алфавит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На видео проекте по очереди для каждой команде появляются буквы. Задача участников правильно назвать буквы. Команда, допустившая меньшее количество ошибок, получает 1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нкурс №3 «Знаете ли вы животных?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каз слайдов презентации «Живот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идео проекторе по очереди для каждой команды появляется изображение животного. За каждый правильный ответ команда получает 1 балл. Если команда затрудняется, то право на ответ получает команда-сопе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онкурс №4 «Составьте предложения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а у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оставить предложения из следующ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oys: Is, dog, my, red. Bad, is, pig, 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rls: Cat, my, big, is. </w:t>
      </w:r>
      <w:r>
        <w:rPr/>
        <w:t>Fox, is his,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составленное предложение-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Конкурс №5 «Чьё солнышко ярче?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ата у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ы команд по очереди выходят к доске. На ней прикреплены два кружка. Задача - составить как можно больше предложений про этого животного. Каждое правильное предложение- это 1 лучик к солнышку и 1 балл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нкурс №6 «Назови животное»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а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названия животных из букв. За каждое правильное слово-1 балл. Команды получают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:  o,x,f,c,t,a,o,g,d,a,r,r,b,i,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irls: c,t,a,d,g,o,p,r,r,t,a,o,f,o,r,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нкурс №7 «Читай быстро и правильно»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а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последнее задание. Члены команды по цепочке читают предложения. Учитывается правильность и темп чтения. Максимальный балл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s: A cat can skip. </w:t>
      </w:r>
      <w:r>
        <w:rPr>
          <w:lang w:val="en-US"/>
        </w:rPr>
        <w:t>But it can’t swim. A cockerel has a clock. Bob must sing. Tom’s cat is fun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rls:  Dogs can jump.  Big pigs can’t run. A fox has a box. A frog is ugly. Tom cannot sw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онкурс № 8 «Выполни правильно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бота у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рикреплены карточки  с буквами. На обратной стороне карточек написаны задания, которые нужно выполнить учащимся.  Соперники из разных команд подходят по одному называют букву на карточке  и выполняют задания. 1 балл - за правильное выполнен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им итоги, награждаем команды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«Дорогие ребята, в этом году вы познакомились с английским языком, выучили английские буквы, научились произносить первые английские слова! Вы в самом начале своего большого и интересного пути в страну, которую откроет вам английский язык. Страну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ам доброго пути и больших открыти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ank you very much! Good bye!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ализ проведённого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зднике дети в игровой форме продемонстрировали знания, полученные за первый год обучения, они готовились заранее, разучивая стихи и песни. Все дети принимали участие в играх, конкурсах, подготовке к празднику, все имели возможность проявить себя и показать свои знания. Праздник помогает систематизировать полученные знания, повысить интерес к изучаемому предмету, сделать  процесс обучения более эффективным, улучшить качество усвоения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технолог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гр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формац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доровьесберегающ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труд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ичностно-ориентированный подход к дет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signed by Business wordpress themes and freepok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5:00Z</dcterms:created>
  <dc:creator>Admin</dc:creator>
  <dc:description/>
  <cp:keywords/>
  <dc:language>en-US</dc:language>
  <cp:lastModifiedBy>Admin</cp:lastModifiedBy>
  <dcterms:modified xsi:type="dcterms:W3CDTF">2013-12-19T01:29:00Z</dcterms:modified>
  <cp:revision>3</cp:revision>
  <dc:subject/>
  <dc:title>Конспект внеклассного мероприятия по английскому  языку во 2 классе «Funny ABC» </dc:title>
</cp:coreProperties>
</file>