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Лотошин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5953"/>
      </w:tblGrid>
      <w:tr>
        <w:trPr>
          <w:trHeight w:val="19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ЛСОШ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о изобразительному искусств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для 1 класс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на 2011-2012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 Мох О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ошино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18"/>
        <w:widowControl/>
        <w:spacing w:lineRule="auto" w:line="240"/>
        <w:ind w:right="19" w:firstLine="326"/>
        <w:jc w:val="left"/>
        <w:rPr/>
      </w:pPr>
      <w:r>
        <w:rPr>
          <w:rFonts w:cs="Times New Roman" w:ascii="Times New Roman" w:hAnsi="Times New Roman"/>
        </w:rPr>
        <w:tab/>
      </w:r>
      <w:r>
        <w:rPr>
          <w:rStyle w:val="FontStyle34"/>
          <w:sz w:val="20"/>
          <w:szCs w:val="20"/>
        </w:rPr>
        <w:t xml:space="preserve">Цель </w:t>
      </w:r>
      <w:r>
        <w:rPr>
          <w:rStyle w:val="FontStyle41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</w:t>
      </w:r>
    </w:p>
    <w:p>
      <w:pPr>
        <w:pStyle w:val="Style18"/>
        <w:widowControl/>
        <w:spacing w:lineRule="auto" w:line="240"/>
        <w:ind w:firstLine="331"/>
        <w:jc w:val="left"/>
        <w:rPr/>
      </w:pPr>
      <w:r>
        <w:rPr>
          <w:rStyle w:val="FontStyle41"/>
        </w:rPr>
        <w:t>В основу программы положены идеи и положения Федераль</w:t>
        <w:softHyphen/>
        <w:t>ного государственного образовательного стандарта начального общего образования и Концепции духовно-нравственного раз</w:t>
        <w:softHyphen/>
        <w:t>вития и воспитания личности гражданина России.</w:t>
      </w:r>
    </w:p>
    <w:p>
      <w:pPr>
        <w:pStyle w:val="Style18"/>
        <w:widowControl/>
        <w:spacing w:lineRule="auto" w:line="240"/>
        <w:ind w:firstLine="346"/>
        <w:jc w:val="left"/>
        <w:rPr/>
      </w:pPr>
      <w:r>
        <w:rPr>
          <w:rStyle w:val="FontStyle41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8"/>
        <w:widowControl/>
        <w:spacing w:lineRule="auto" w:line="240"/>
        <w:ind w:firstLine="336"/>
        <w:jc w:val="left"/>
        <w:rPr>
          <w:rStyle w:val="FontStyle34"/>
          <w:sz w:val="20"/>
          <w:szCs w:val="20"/>
        </w:rPr>
      </w:pPr>
      <w:r>
        <w:rPr>
          <w:rStyle w:val="FontStyle41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  <w:r>
        <w:rPr>
          <w:rStyle w:val="FontStyle34"/>
          <w:sz w:val="20"/>
          <w:szCs w:val="20"/>
        </w:rPr>
        <w:t xml:space="preserve"> </w:t>
      </w:r>
    </w:p>
    <w:p>
      <w:pPr>
        <w:pStyle w:val="Style18"/>
        <w:widowControl/>
        <w:spacing w:lineRule="auto" w:line="240"/>
        <w:ind w:firstLine="336"/>
        <w:jc w:val="left"/>
        <w:rPr/>
      </w:pPr>
      <w:r>
        <w:rPr>
          <w:rStyle w:val="FontStyle34"/>
          <w:sz w:val="20"/>
          <w:szCs w:val="20"/>
        </w:rPr>
        <w:t xml:space="preserve">Связи искусства с жизнью человека, </w:t>
      </w:r>
      <w:r>
        <w:rPr>
          <w:rStyle w:val="FontStyle41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41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8"/>
        <w:widowControl/>
        <w:spacing w:lineRule="auto" w:line="240"/>
        <w:ind w:firstLine="346"/>
        <w:jc w:val="left"/>
        <w:rPr/>
      </w:pPr>
      <w:r>
        <w:rPr>
          <w:rStyle w:val="FontStyle41"/>
        </w:rPr>
        <w:t xml:space="preserve">Систематизирующим методом является </w:t>
      </w:r>
      <w:r>
        <w:rPr>
          <w:rStyle w:val="FontStyle34"/>
          <w:sz w:val="20"/>
          <w:szCs w:val="20"/>
        </w:rPr>
        <w:t>выделение трех ос</w:t>
        <w:softHyphen/>
        <w:t xml:space="preserve">новных видов художественной деятельности </w:t>
      </w:r>
      <w:r>
        <w:rPr>
          <w:rStyle w:val="FontStyle41"/>
        </w:rPr>
        <w:t>для визуальных пространственных искусств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374" w:hanging="0"/>
        <w:rPr/>
      </w:pPr>
      <w:r>
        <w:rPr>
          <w:rStyle w:val="FontStyle42"/>
          <w:sz w:val="20"/>
          <w:szCs w:val="20"/>
        </w:rPr>
        <w:t>изобразительная художественная деятельность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374" w:hanging="0"/>
        <w:rPr/>
      </w:pPr>
      <w:r>
        <w:rPr>
          <w:rStyle w:val="FontStyle42"/>
          <w:sz w:val="20"/>
          <w:szCs w:val="20"/>
        </w:rPr>
        <w:t>декоративная художественная деятельность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667" w:leader="none"/>
        </w:tabs>
        <w:ind w:left="374" w:hanging="0"/>
        <w:rPr/>
      </w:pPr>
      <w:r>
        <w:rPr>
          <w:rStyle w:val="FontStyle42"/>
          <w:sz w:val="20"/>
          <w:szCs w:val="20"/>
        </w:rPr>
        <w:t>конструктивная художественная деятельность.</w:t>
      </w:r>
    </w:p>
    <w:p>
      <w:pPr>
        <w:pStyle w:val="Style18"/>
        <w:widowControl/>
        <w:spacing w:lineRule="auto" w:line="240"/>
        <w:ind w:firstLine="336"/>
        <w:jc w:val="left"/>
        <w:rPr/>
      </w:pPr>
      <w:r>
        <w:rPr>
          <w:rStyle w:val="FontStyle41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Style18"/>
        <w:widowControl/>
        <w:spacing w:lineRule="auto" w:line="240"/>
        <w:ind w:firstLine="336"/>
        <w:jc w:val="left"/>
        <w:rPr/>
      </w:pPr>
      <w:r>
        <w:rPr>
          <w:rStyle w:val="FontStyle41"/>
        </w:rPr>
        <w:t>При выделении видов художественной деятельности очень важной является задача показать разницу их социальных функ</w:t>
        <w:softHyphen/>
        <w:t>ций: изображение —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</w:t>
        <w:softHyphen/>
        <w:t>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Style18"/>
        <w:widowControl/>
        <w:spacing w:lineRule="auto" w:line="240"/>
        <w:ind w:firstLine="317"/>
        <w:jc w:val="left"/>
        <w:rPr/>
      </w:pPr>
      <w:r>
        <w:rPr>
          <w:rStyle w:val="FontStyle41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Style18"/>
        <w:widowControl/>
        <w:spacing w:lineRule="auto" w:line="240"/>
        <w:ind w:firstLine="298"/>
        <w:jc w:val="left"/>
        <w:rPr/>
      </w:pPr>
      <w:r>
        <w:rPr>
          <w:rStyle w:val="FontStyle41"/>
        </w:rPr>
        <w:t>Тематическая цельность и последовательность развития кур</w:t>
        <w:softHyphen/>
        <w:t>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Style18"/>
        <w:widowControl/>
        <w:spacing w:lineRule="auto" w:line="240"/>
        <w:ind w:firstLine="312"/>
        <w:jc w:val="left"/>
        <w:rPr/>
      </w:pPr>
      <w:r>
        <w:rPr>
          <w:rStyle w:val="FontStyle41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Style18"/>
        <w:widowControl/>
        <w:spacing w:lineRule="auto" w:line="240"/>
        <w:ind w:firstLine="317"/>
        <w:jc w:val="left"/>
        <w:rPr/>
      </w:pPr>
      <w:r>
        <w:rPr>
          <w:rStyle w:val="FontStyle41"/>
        </w:rPr>
        <w:t xml:space="preserve">Основные </w:t>
      </w:r>
      <w:r>
        <w:rPr>
          <w:rStyle w:val="FontStyle34"/>
          <w:sz w:val="20"/>
          <w:szCs w:val="20"/>
        </w:rPr>
        <w:t xml:space="preserve">виды учебной деятельности </w:t>
      </w:r>
      <w:r>
        <w:rPr>
          <w:rStyle w:val="FontStyle43"/>
        </w:rPr>
        <w:t xml:space="preserve">— </w:t>
      </w:r>
      <w:r>
        <w:rPr>
          <w:rStyle w:val="FontStyle41"/>
        </w:rPr>
        <w:t>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18"/>
        <w:widowControl/>
        <w:spacing w:lineRule="auto" w:line="240"/>
        <w:ind w:firstLine="312"/>
        <w:jc w:val="left"/>
        <w:rPr/>
      </w:pPr>
      <w:r>
        <w:rPr>
          <w:rStyle w:val="FontStyle34"/>
          <w:sz w:val="20"/>
          <w:szCs w:val="20"/>
        </w:rPr>
        <w:t xml:space="preserve">Практическая художественно-творческая деятельность </w:t>
      </w:r>
      <w:r>
        <w:rPr>
          <w:rStyle w:val="FontStyle41"/>
        </w:rPr>
        <w:t xml:space="preserve">(ребенок выступает в роли художника) и </w:t>
      </w:r>
      <w:r>
        <w:rPr>
          <w:rStyle w:val="FontStyle34"/>
          <w:sz w:val="20"/>
          <w:szCs w:val="20"/>
        </w:rPr>
        <w:t>деятельность по вос</w:t>
        <w:softHyphen/>
        <w:t xml:space="preserve">приятию искусства </w:t>
      </w:r>
      <w:r>
        <w:rPr>
          <w:rStyle w:val="FontStyle41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</w:rPr>
        <w:t xml:space="preserve">Одна из задач </w:t>
      </w: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— </w:t>
      </w:r>
      <w:r>
        <w:rPr>
          <w:rStyle w:val="FontStyle34"/>
          <w:sz w:val="20"/>
          <w:szCs w:val="20"/>
        </w:rPr>
        <w:t>постоянная смена художественных ма</w:t>
        <w:softHyphen/>
        <w:t xml:space="preserve">териалов, </w:t>
      </w:r>
      <w:r>
        <w:rPr>
          <w:rStyle w:val="FontStyle41"/>
        </w:rPr>
        <w:t xml:space="preserve">овладение их выразительными возможностями. </w:t>
      </w:r>
      <w:r>
        <w:rPr>
          <w:rStyle w:val="FontStyle34"/>
          <w:sz w:val="20"/>
          <w:szCs w:val="20"/>
        </w:rPr>
        <w:t xml:space="preserve">Многообразие видов деятельности </w:t>
      </w:r>
      <w:r>
        <w:rPr>
          <w:rStyle w:val="FontStyle41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34"/>
          <w:sz w:val="20"/>
          <w:szCs w:val="20"/>
        </w:rPr>
        <w:t xml:space="preserve">Восприятие произведений искусства </w:t>
      </w:r>
      <w:r>
        <w:rPr>
          <w:rStyle w:val="FontStyle41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  <w:r>
        <w:rPr/>
        <w:t xml:space="preserve"> 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41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41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Style w:val="FontStyle34"/>
          <w:sz w:val="20"/>
          <w:szCs w:val="20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rStyle w:val="FontStyle41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34"/>
          <w:sz w:val="20"/>
          <w:szCs w:val="20"/>
        </w:rPr>
        <w:t xml:space="preserve">Развитие художественно-образного мышления </w:t>
      </w:r>
      <w:r>
        <w:rPr>
          <w:rStyle w:val="FontStyle41"/>
        </w:rPr>
        <w:t xml:space="preserve">учащихся строится на единстве двух его основ: </w:t>
      </w:r>
      <w:r>
        <w:rPr>
          <w:rStyle w:val="FontStyle42"/>
          <w:sz w:val="20"/>
          <w:szCs w:val="20"/>
        </w:rPr>
        <w:t>развитие наблюдатель</w:t>
        <w:softHyphen/>
        <w:t xml:space="preserve">ности, </w:t>
      </w:r>
      <w:r>
        <w:rPr>
          <w:rStyle w:val="FontStyle41"/>
        </w:rPr>
        <w:t xml:space="preserve">т. е. умения вглядываться в явления жизни, и </w:t>
      </w:r>
      <w:r>
        <w:rPr>
          <w:rStyle w:val="FontStyle42"/>
          <w:sz w:val="20"/>
          <w:szCs w:val="20"/>
        </w:rPr>
        <w:t xml:space="preserve">развитие фантазии, </w:t>
      </w:r>
      <w:r>
        <w:rPr>
          <w:rStyle w:val="FontStyle41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Style18"/>
        <w:widowControl/>
        <w:spacing w:lineRule="auto" w:line="240"/>
        <w:ind w:firstLine="355"/>
        <w:jc w:val="left"/>
        <w:rPr/>
      </w:pPr>
      <w:r>
        <w:rPr>
          <w:rStyle w:val="FontStyle41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rStyle w:val="FontStyle34"/>
          <w:sz w:val="20"/>
          <w:szCs w:val="20"/>
        </w:rPr>
        <w:t xml:space="preserve">цель </w:t>
      </w: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— </w:t>
      </w:r>
      <w:r>
        <w:rPr>
          <w:rStyle w:val="FontStyle41"/>
        </w:rPr>
        <w:t>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Style27"/>
        <w:widowControl/>
        <w:spacing w:lineRule="auto" w:line="240"/>
        <w:rPr/>
      </w:pPr>
      <w:r>
        <w:rPr>
          <w:rStyle w:val="FontStyle34"/>
          <w:sz w:val="20"/>
          <w:szCs w:val="20"/>
        </w:rPr>
        <w:t xml:space="preserve">Тематическая цельность и последовательность </w:t>
      </w:r>
      <w:r>
        <w:rPr>
          <w:rStyle w:val="FontStyle41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  <w:r>
        <w:rPr/>
        <w:t xml:space="preserve"> </w:t>
      </w:r>
    </w:p>
    <w:p>
      <w:pPr>
        <w:pStyle w:val="Style27"/>
        <w:widowControl/>
        <w:spacing w:lineRule="auto" w:line="240"/>
        <w:rPr/>
      </w:pPr>
      <w:r>
        <w:rPr>
          <w:rStyle w:val="FontStyle41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rStyle w:val="FontStyle34"/>
          <w:sz w:val="20"/>
          <w:szCs w:val="20"/>
        </w:rPr>
        <w:t xml:space="preserve">индивидуального практического творчества учащихся </w:t>
      </w:r>
      <w:r>
        <w:rPr>
          <w:rStyle w:val="FontStyle41"/>
        </w:rPr>
        <w:t xml:space="preserve">и уроков </w:t>
      </w:r>
      <w:r>
        <w:rPr>
          <w:rStyle w:val="FontStyle34"/>
          <w:sz w:val="20"/>
          <w:szCs w:val="20"/>
        </w:rPr>
        <w:t>коллективной творческой деятельности.</w:t>
      </w:r>
    </w:p>
    <w:p>
      <w:pPr>
        <w:pStyle w:val="Style18"/>
        <w:widowControl/>
        <w:spacing w:lineRule="auto" w:line="240"/>
        <w:ind w:firstLine="317"/>
        <w:jc w:val="left"/>
        <w:rPr/>
      </w:pPr>
      <w:r>
        <w:rPr>
          <w:rStyle w:val="FontStyle41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</w:t>
        <w:softHyphen/>
        <w:t>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8"/>
        <w:widowControl/>
        <w:spacing w:lineRule="auto" w:line="240"/>
        <w:ind w:firstLine="346"/>
        <w:jc w:val="left"/>
        <w:rPr/>
      </w:pPr>
      <w:r>
        <w:rPr>
          <w:rStyle w:val="FontStyle41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8"/>
        <w:widowControl/>
        <w:spacing w:lineRule="auto" w:line="240"/>
        <w:ind w:firstLine="355"/>
        <w:jc w:val="left"/>
        <w:rPr/>
      </w:pPr>
      <w:r>
        <w:rPr>
          <w:rStyle w:val="FontStyle41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8"/>
        <w:widowControl/>
        <w:spacing w:lineRule="auto" w:line="240"/>
        <w:ind w:firstLine="336"/>
        <w:jc w:val="left"/>
        <w:rPr/>
      </w:pPr>
      <w:r>
        <w:rPr>
          <w:rStyle w:val="FontStyle41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34"/>
          <w:sz w:val="20"/>
          <w:szCs w:val="20"/>
        </w:rPr>
        <w:t xml:space="preserve">Обсуждение детских работ </w:t>
      </w:r>
      <w:r>
        <w:rPr>
          <w:rStyle w:val="FontStyle41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  <w:r>
        <w:rPr/>
        <w:t xml:space="preserve"> </w:t>
      </w:r>
    </w:p>
    <w:p>
      <w:pPr>
        <w:pStyle w:val="Style18"/>
        <w:widowControl/>
        <w:spacing w:lineRule="auto" w:line="240"/>
        <w:ind w:firstLine="350"/>
        <w:jc w:val="left"/>
        <w:rPr/>
      </w:pPr>
      <w:r>
        <w:rPr>
          <w:rStyle w:val="FontStyle41"/>
        </w:rPr>
        <w:t xml:space="preserve">Периодическая </w:t>
      </w:r>
      <w:r>
        <w:rPr>
          <w:rStyle w:val="FontStyle34"/>
          <w:sz w:val="20"/>
          <w:szCs w:val="20"/>
        </w:rPr>
        <w:t xml:space="preserve">организация выставок </w:t>
      </w:r>
      <w:r>
        <w:rPr>
          <w:rStyle w:val="FontStyle41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Style24"/>
        <w:widowControl/>
        <w:ind w:right="82" w:hanging="0"/>
        <w:rPr>
          <w:rStyle w:val="FontStyle41"/>
          <w:b/>
          <w:b/>
          <w:bCs/>
        </w:rPr>
      </w:pPr>
      <w:r>
        <w:rPr>
          <w:rStyle w:val="FontStyle33"/>
          <w:rFonts w:cs="Times New Roman" w:ascii="Times New Roman" w:hAnsi="Times New Roman"/>
          <w:sz w:val="20"/>
          <w:szCs w:val="20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>
          <w:rFonts w:cs="Times New Roman" w:ascii="Times New Roman" w:hAnsi="Times New Roman"/>
          <w:sz w:val="24"/>
          <w:szCs w:val="24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33 ча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1"/>
        <w:widowControl/>
        <w:spacing w:lineRule="auto" w:line="240"/>
        <w:ind w:left="859" w:hanging="0"/>
        <w:rPr/>
      </w:pPr>
      <w:r>
        <w:rPr>
          <w:rStyle w:val="FontStyle33"/>
          <w:rFonts w:cs="Times New Roman" w:ascii="Times New Roman" w:hAnsi="Times New Roman"/>
          <w:sz w:val="20"/>
          <w:szCs w:val="20"/>
        </w:rPr>
        <w:t>ЦЕННОСТНЫЕ ОРИЕНТИРЫ СОДЕРЖАНИЯ УЧЕБНОГО ПРЕДМЕТА</w:t>
      </w:r>
    </w:p>
    <w:p>
      <w:pPr>
        <w:pStyle w:val="Style18"/>
        <w:widowControl/>
        <w:spacing w:lineRule="auto" w:line="240"/>
        <w:ind w:right="14" w:firstLine="317"/>
        <w:jc w:val="left"/>
        <w:rPr/>
      </w:pPr>
      <w:r>
        <w:rPr>
          <w:rStyle w:val="FontStyle41"/>
        </w:rPr>
        <w:t>Приоритетная цель художественного образования в шко</w:t>
        <w:softHyphen/>
        <w:t xml:space="preserve">ле </w:t>
      </w:r>
      <w:r>
        <w:rPr>
          <w:rStyle w:val="FontStyle50"/>
          <w:rFonts w:cs="Times New Roman" w:ascii="Times New Roman" w:hAnsi="Times New Roman"/>
          <w:sz w:val="20"/>
          <w:szCs w:val="20"/>
        </w:rPr>
        <w:t xml:space="preserve">— </w:t>
      </w:r>
      <w:r>
        <w:rPr>
          <w:rStyle w:val="FontStyle34"/>
          <w:sz w:val="20"/>
          <w:szCs w:val="20"/>
        </w:rPr>
        <w:t xml:space="preserve">духовно-нравственное развитие </w:t>
      </w:r>
      <w:r>
        <w:rPr>
          <w:rStyle w:val="FontStyle41"/>
        </w:rPr>
        <w:t>ребенка, т. 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Style18"/>
        <w:widowControl/>
        <w:spacing w:lineRule="auto" w:line="240"/>
        <w:ind w:right="10" w:firstLine="307"/>
        <w:jc w:val="left"/>
        <w:rPr/>
      </w:pPr>
      <w:r>
        <w:rPr>
          <w:rStyle w:val="FontStyle41"/>
        </w:rPr>
        <w:t>Культуросозидающая роль программы состоит также в вос</w:t>
        <w:softHyphen/>
        <w:t xml:space="preserve">питании </w:t>
      </w:r>
      <w:r>
        <w:rPr>
          <w:rStyle w:val="FontStyle34"/>
          <w:sz w:val="20"/>
          <w:szCs w:val="20"/>
        </w:rPr>
        <w:t xml:space="preserve">гражданственности и патриотизма. </w:t>
      </w:r>
      <w:r>
        <w:rPr>
          <w:rStyle w:val="FontStyle41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Style18"/>
        <w:widowControl/>
        <w:spacing w:lineRule="auto" w:line="240"/>
        <w:ind w:firstLine="307"/>
        <w:jc w:val="left"/>
        <w:rPr/>
      </w:pPr>
      <w:r>
        <w:rPr>
          <w:rStyle w:val="FontStyle41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rStyle w:val="FontStyle34"/>
          <w:sz w:val="20"/>
          <w:szCs w:val="20"/>
        </w:rPr>
        <w:t xml:space="preserve">многообразие культур разных народов </w:t>
      </w:r>
      <w:r>
        <w:rPr>
          <w:rStyle w:val="FontStyle41"/>
        </w:rPr>
        <w:t>и ценностные связи, объединяющие всех людей планеты. Природа и жизнь являют-:я базисом формируемого мироотношения.</w:t>
      </w:r>
    </w:p>
    <w:p>
      <w:pPr>
        <w:pStyle w:val="Style18"/>
        <w:widowControl/>
        <w:spacing w:lineRule="auto" w:line="240"/>
        <w:ind w:firstLine="288"/>
        <w:jc w:val="left"/>
        <w:rPr/>
      </w:pPr>
      <w:r>
        <w:rPr>
          <w:rStyle w:val="FontStyle34"/>
          <w:sz w:val="20"/>
          <w:szCs w:val="20"/>
        </w:rPr>
        <w:t xml:space="preserve">Связи искусства с жизнью человека, </w:t>
      </w:r>
      <w:r>
        <w:rPr>
          <w:rStyle w:val="FontStyle41"/>
        </w:rPr>
        <w:t xml:space="preserve">роль искусства </w:t>
      </w:r>
      <w:r>
        <w:rPr>
          <w:rStyle w:val="FontStyle31"/>
          <w:rFonts w:cs="Times New Roman" w:ascii="Times New Roman" w:hAnsi="Times New Roman"/>
          <w:sz w:val="20"/>
          <w:szCs w:val="20"/>
        </w:rPr>
        <w:t xml:space="preserve">в </w:t>
      </w:r>
      <w:r>
        <w:rPr>
          <w:rStyle w:val="FontStyle41"/>
        </w:rPr>
        <w:t>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Style18"/>
        <w:widowControl/>
        <w:spacing w:lineRule="auto" w:line="240"/>
        <w:ind w:right="48" w:firstLine="346"/>
        <w:jc w:val="left"/>
        <w:rPr/>
      </w:pPr>
      <w:r>
        <w:rPr>
          <w:rStyle w:val="FontStyle41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Style18"/>
        <w:widowControl/>
        <w:spacing w:lineRule="auto" w:line="240"/>
        <w:ind w:firstLine="346"/>
        <w:jc w:val="left"/>
        <w:rPr/>
      </w:pPr>
      <w:r>
        <w:rPr>
          <w:rStyle w:val="FontStyle41"/>
        </w:rPr>
        <w:t xml:space="preserve">Одна из главных задач курса — развитие у ребенка </w:t>
      </w:r>
      <w:r>
        <w:rPr>
          <w:rStyle w:val="FontStyle34"/>
          <w:sz w:val="20"/>
          <w:szCs w:val="20"/>
        </w:rPr>
        <w:t>интере</w:t>
        <w:softHyphen/>
        <w:t xml:space="preserve">са к внутреннему миру человека, </w:t>
      </w:r>
      <w:r>
        <w:rPr>
          <w:rStyle w:val="FontStyle41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rStyle w:val="FontStyle34"/>
          <w:sz w:val="20"/>
          <w:szCs w:val="20"/>
        </w:rPr>
        <w:t>способности сопереживания.</w:t>
      </w:r>
    </w:p>
    <w:p>
      <w:pPr>
        <w:pStyle w:val="Style18"/>
        <w:widowControl/>
        <w:spacing w:lineRule="auto" w:line="240"/>
        <w:ind w:firstLine="336"/>
        <w:jc w:val="left"/>
        <w:rPr/>
      </w:pPr>
      <w:r>
        <w:rPr>
          <w:rStyle w:val="FontStyle41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rStyle w:val="FontStyle34"/>
          <w:sz w:val="20"/>
          <w:szCs w:val="20"/>
        </w:rPr>
        <w:t>в форме личного творчес</w:t>
        <w:softHyphen/>
        <w:t xml:space="preserve">кого опыта. </w:t>
      </w:r>
      <w:r>
        <w:rPr>
          <w:rStyle w:val="FontStyle41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8"/>
        <w:widowControl/>
        <w:spacing w:lineRule="auto" w:line="240"/>
        <w:ind w:firstLine="3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41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</w:t>
      </w:r>
      <w:r>
        <w:rPr>
          <w:rStyle w:val="FontStyle51"/>
          <w:rFonts w:cs="Times New Roman" w:ascii="Times New Roman" w:hAnsi="Times New Roman"/>
          <w:sz w:val="20"/>
          <w:szCs w:val="20"/>
        </w:rPr>
        <w:t xml:space="preserve">— </w:t>
      </w:r>
      <w:r>
        <w:rPr>
          <w:rStyle w:val="FontStyle34"/>
          <w:sz w:val="20"/>
          <w:szCs w:val="20"/>
        </w:rPr>
        <w:t>проживание художественно</w:t>
        <w:softHyphen/>
        <w:t xml:space="preserve">го образа </w:t>
      </w:r>
      <w:r>
        <w:rPr>
          <w:rStyle w:val="FontStyle41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24"/>
        <w:widowControl/>
        <w:ind w:left="979" w:hanging="0"/>
        <w:rPr/>
      </w:pPr>
      <w:r>
        <w:rPr>
          <w:rStyle w:val="FontStyle33"/>
          <w:rFonts w:cs="Times New Roman" w:ascii="Times New Roman" w:hAnsi="Times New Roman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widowControl/>
        <w:spacing w:lineRule="auto" w:line="240"/>
        <w:ind w:firstLine="355"/>
        <w:jc w:val="left"/>
        <w:rPr/>
      </w:pPr>
      <w:r>
        <w:rPr>
          <w:rStyle w:val="FontStyle41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Style18"/>
        <w:widowControl/>
        <w:spacing w:lineRule="auto" w:line="240"/>
        <w:ind w:firstLine="283"/>
        <w:jc w:val="left"/>
        <w:rPr/>
      </w:pPr>
      <w:r>
        <w:rPr>
          <w:rStyle w:val="FontStyle34"/>
          <w:sz w:val="20"/>
          <w:szCs w:val="20"/>
        </w:rPr>
        <w:t xml:space="preserve">Личностные результаты </w:t>
      </w:r>
      <w:r>
        <w:rPr>
          <w:rStyle w:val="FontStyle41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чувство гордости за культуру и искусство Родины, своего народ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8"/>
        <w:widowControl/>
        <w:spacing w:lineRule="auto" w:line="240"/>
        <w:ind w:right="10" w:firstLine="312"/>
        <w:jc w:val="left"/>
        <w:rPr/>
      </w:pPr>
      <w:r>
        <w:rPr>
          <w:rStyle w:val="FontStyle34"/>
          <w:sz w:val="20"/>
          <w:szCs w:val="20"/>
        </w:rPr>
        <w:t xml:space="preserve">Метапредметные результаты </w:t>
      </w:r>
      <w:r>
        <w:rPr>
          <w:rStyle w:val="FontStyle41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34" w:hanging="331"/>
        <w:jc w:val="left"/>
        <w:rPr/>
      </w:pPr>
      <w:r>
        <w:rPr>
          <w:rStyle w:val="FontStyle41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34" w:hanging="331"/>
        <w:jc w:val="left"/>
        <w:rPr/>
      </w:pPr>
      <w:r>
        <w:rPr>
          <w:rStyle w:val="FontStyle41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38" w:hanging="331"/>
        <w:jc w:val="left"/>
        <w:rPr/>
      </w:pPr>
      <w:r>
        <w:rPr>
          <w:rStyle w:val="FontStyle41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34" w:hanging="331"/>
        <w:jc w:val="left"/>
        <w:rPr/>
      </w:pPr>
      <w:r>
        <w:rPr>
          <w:rStyle w:val="FontStyle41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19" w:hanging="331"/>
        <w:jc w:val="left"/>
        <w:rPr/>
      </w:pPr>
      <w:r>
        <w:rPr>
          <w:rStyle w:val="FontStyle41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19" w:hanging="331"/>
        <w:jc w:val="left"/>
        <w:rPr/>
      </w:pPr>
      <w:r>
        <w:rPr>
          <w:rStyle w:val="FontStyle41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5" w:hanging="331"/>
        <w:jc w:val="left"/>
        <w:rPr/>
      </w:pPr>
      <w:r>
        <w:rPr>
          <w:rStyle w:val="FontStyle41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10" w:hanging="331"/>
        <w:jc w:val="left"/>
        <w:rPr/>
      </w:pPr>
      <w:r>
        <w:rPr>
          <w:rStyle w:val="FontStyle41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hanging="331"/>
        <w:jc w:val="left"/>
        <w:rPr/>
      </w:pPr>
      <w:r>
        <w:rPr>
          <w:rStyle w:val="FontStyle41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widowControl/>
        <w:spacing w:lineRule="auto" w:line="240"/>
        <w:ind w:firstLine="346"/>
        <w:jc w:val="left"/>
        <w:rPr/>
      </w:pPr>
      <w:r>
        <w:rPr>
          <w:rStyle w:val="FontStyle34"/>
          <w:sz w:val="20"/>
          <w:szCs w:val="20"/>
        </w:rPr>
        <w:t xml:space="preserve">Предметные результаты </w:t>
      </w:r>
      <w:r>
        <w:rPr>
          <w:rStyle w:val="FontStyle41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5" w:hanging="331"/>
        <w:jc w:val="left"/>
        <w:rPr/>
      </w:pPr>
      <w:r>
        <w:rPr>
          <w:rStyle w:val="FontStyle41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331" w:right="5" w:hanging="331"/>
        <w:jc w:val="left"/>
        <w:rPr/>
      </w:pPr>
      <w:r>
        <w:rPr>
          <w:rStyle w:val="FontStyle41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right="34" w:hanging="0"/>
        <w:jc w:val="left"/>
        <w:rPr/>
      </w:pPr>
      <w:r>
        <w:rPr>
          <w:rStyle w:val="FontStyle41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right="24" w:hanging="0"/>
        <w:jc w:val="left"/>
        <w:rPr>
          <w:rStyle w:val="FontStyle41"/>
        </w:rPr>
      </w:pPr>
      <w:r>
        <w:rPr>
          <w:rStyle w:val="FontStyle41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right="19" w:hanging="0"/>
        <w:jc w:val="left"/>
        <w:rPr/>
      </w:pPr>
      <w:r>
        <w:rPr>
          <w:rStyle w:val="FontStyle41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hanging="0"/>
        <w:jc w:val="left"/>
        <w:rPr/>
      </w:pPr>
      <w:r>
        <w:rPr>
          <w:rStyle w:val="FontStyle41"/>
        </w:rPr>
        <w:t>понимание образной природы искусств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right="14" w:hanging="0"/>
        <w:jc w:val="left"/>
        <w:rPr/>
      </w:pPr>
      <w:r>
        <w:rPr>
          <w:rStyle w:val="FontStyle41"/>
        </w:rPr>
        <w:t>эстетическая оценка явлений природы, событий окружаю</w:t>
        <w:softHyphen/>
        <w:t>щего мир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right="19" w:hanging="0"/>
        <w:jc w:val="left"/>
        <w:rPr/>
      </w:pPr>
      <w:r>
        <w:rPr>
          <w:rStyle w:val="FontStyle41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left"/>
        <w:rPr/>
      </w:pPr>
      <w:r>
        <w:rPr>
          <w:rStyle w:val="FontStyle41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22"/>
        <w:widowControl/>
        <w:spacing w:lineRule="auto" w:line="240"/>
        <w:ind w:left="312" w:right="10" w:hanging="312"/>
        <w:rPr/>
      </w:pPr>
      <w:r>
        <w:rPr>
          <w:rStyle w:val="FontStyle42"/>
          <w:rFonts w:eastAsia="Arial"/>
          <w:sz w:val="20"/>
          <w:szCs w:val="20"/>
        </w:rPr>
        <w:t xml:space="preserve">      </w:t>
      </w:r>
      <w:r>
        <w:rPr>
          <w:rStyle w:val="FontStyle41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/>
        <w:ind w:left="322" w:hanging="322"/>
        <w:jc w:val="left"/>
        <w:rPr/>
      </w:pPr>
      <w:r>
        <w:rPr>
          <w:rStyle w:val="FontStyle41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/>
        <w:ind w:left="322" w:hanging="322"/>
        <w:jc w:val="left"/>
        <w:rPr>
          <w:rStyle w:val="FontStyle41"/>
        </w:rPr>
      </w:pPr>
      <w:r>
        <w:rPr>
          <w:rStyle w:val="FontStyle41"/>
        </w:rPr>
        <w:t>овладение навыками моделирования из бумаги, лепки из пластилина, навыками изображения средствами аппликации и коллажа.</w:t>
      </w:r>
    </w:p>
    <w:p>
      <w:pPr>
        <w:pStyle w:val="Style24"/>
        <w:widowControl/>
        <w:ind w:right="91" w:hanging="0"/>
        <w:rPr/>
      </w:pPr>
      <w:r>
        <w:rPr>
          <w:rStyle w:val="FontStyle33"/>
          <w:rFonts w:cs="Times New Roman" w:ascii="Times New Roman" w:hAnsi="Times New Roman"/>
          <w:sz w:val="20"/>
          <w:szCs w:val="20"/>
        </w:rPr>
        <w:t>ПЛАНИРУЕМЫЕ РЕЗУЛЬТАТЫ</w:t>
      </w:r>
    </w:p>
    <w:p>
      <w:pPr>
        <w:pStyle w:val="Style28"/>
        <w:widowControl/>
        <w:spacing w:lineRule="auto" w:line="240"/>
        <w:ind w:left="312" w:hanging="0"/>
        <w:jc w:val="left"/>
        <w:rPr/>
      </w:pPr>
      <w:r>
        <w:rPr>
          <w:rStyle w:val="FontStyle41"/>
        </w:rPr>
        <w:t>В результате изучения искусства у обучающихся: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34" w:hanging="0"/>
        <w:jc w:val="left"/>
        <w:rPr/>
      </w:pPr>
      <w:r>
        <w:rPr>
          <w:rStyle w:val="FontStyle41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19" w:hanging="0"/>
        <w:jc w:val="left"/>
        <w:rPr/>
      </w:pPr>
      <w:r>
        <w:rPr>
          <w:rStyle w:val="FontStyle41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29" w:hanging="0"/>
        <w:jc w:val="left"/>
        <w:rPr/>
      </w:pPr>
      <w:r>
        <w:rPr>
          <w:rStyle w:val="FontStyle41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24" w:hanging="0"/>
        <w:jc w:val="left"/>
        <w:rPr/>
      </w:pPr>
      <w:r>
        <w:rPr>
          <w:rStyle w:val="FontStyle41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10" w:hanging="0"/>
        <w:jc w:val="left"/>
        <w:rPr/>
      </w:pPr>
      <w:r>
        <w:rPr>
          <w:rStyle w:val="FontStyle41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19" w:hanging="0"/>
        <w:jc w:val="left"/>
        <w:rPr/>
      </w:pPr>
      <w:r>
        <w:rPr>
          <w:rStyle w:val="FontStyle41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28"/>
        <w:widowControl/>
        <w:spacing w:lineRule="auto" w:line="240"/>
        <w:ind w:left="322" w:hanging="0"/>
        <w:jc w:val="left"/>
        <w:rPr/>
      </w:pPr>
      <w:r>
        <w:rPr>
          <w:rStyle w:val="FontStyle41"/>
        </w:rPr>
        <w:t>Обучающиеся: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10" w:hanging="0"/>
        <w:jc w:val="left"/>
        <w:rPr/>
      </w:pPr>
      <w:r>
        <w:rPr>
          <w:rStyle w:val="FontStyle41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14" w:hanging="0"/>
        <w:jc w:val="left"/>
        <w:rPr/>
      </w:pPr>
      <w:r>
        <w:rPr>
          <w:rStyle w:val="FontStyle41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hanging="0"/>
        <w:jc w:val="left"/>
        <w:rPr/>
      </w:pPr>
      <w:r>
        <w:rPr>
          <w:rStyle w:val="FontStyle41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right="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41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Style w:val="FontStyle41"/>
          <w:lang w:val="en-US"/>
        </w:rPr>
        <w:t>Paint</w:t>
      </w:r>
      <w:r>
        <w:rPr>
          <w:rStyle w:val="FontStyle41"/>
        </w:rPr>
        <w:t>.</w:t>
      </w:r>
    </w:p>
    <w:p>
      <w:pPr>
        <w:pStyle w:val="Normal"/>
        <w:spacing w:lineRule="auto" w:line="240" w:before="0" w:after="0"/>
        <w:ind w:right="113" w:hanging="0"/>
        <w:jc w:val="center"/>
        <w:rPr>
          <w:rStyle w:val="FontStyle33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3"/>
          <w:rFonts w:cs="Times New Roman" w:ascii="Times New Roman" w:hAnsi="Times New Roman"/>
          <w:sz w:val="20"/>
          <w:szCs w:val="20"/>
        </w:rPr>
        <w:t xml:space="preserve">ТЫ ИЗОБРАЖАЕШЬ, УКРАШАЕШЬ И СТРОИШЬ </w:t>
      </w:r>
      <w:r>
        <w:rPr>
          <w:rStyle w:val="FontStyle34"/>
          <w:sz w:val="20"/>
          <w:szCs w:val="20"/>
        </w:rPr>
        <w:t xml:space="preserve">(33 </w:t>
      </w:r>
      <w:r>
        <w:rPr>
          <w:rStyle w:val="FontStyle33"/>
          <w:rFonts w:cs="Times New Roman" w:ascii="Times New Roman" w:hAnsi="Times New Roman"/>
          <w:sz w:val="20"/>
          <w:szCs w:val="20"/>
        </w:rPr>
        <w:t>ч)</w:t>
      </w:r>
    </w:p>
    <w:p>
      <w:pPr>
        <w:pStyle w:val="Normal"/>
        <w:spacing w:lineRule="auto" w:line="240" w:before="0" w:after="0"/>
        <w:ind w:right="113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Присутствие разных видов художественной деятельности в повседневной жизни. Многообразие видов ху</w:t>
        <w:softHyphen/>
        <w:t>дожественного творчества и работы художника. Наблюдение с разных художнических позиций реальности и открытие первичных основ изобразительного языка. Обучение рисованию, украшению и конструированию, освоение выразительных свойств разных художественных материалов. Игровая, образная форма приобщения к искусству: три Брата-Мастера — Мастер Изображения, Мастер Украшения и Мастер Постройки. Уметь ви</w:t>
        <w:softHyphen/>
        <w:t>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4"/>
          <w:sz w:val="20"/>
          <w:szCs w:val="20"/>
        </w:rPr>
        <w:t xml:space="preserve">Ты учишься изображать </w:t>
      </w:r>
      <w:r>
        <w:rPr>
          <w:rStyle w:val="FontStyle33"/>
          <w:rFonts w:cs="Times New Roman" w:ascii="Times New Roman" w:hAnsi="Times New Roman"/>
          <w:sz w:val="20"/>
          <w:szCs w:val="20"/>
        </w:rPr>
        <w:t xml:space="preserve">(8 </w:t>
      </w:r>
      <w:r>
        <w:rPr>
          <w:rStyle w:val="FontStyle34"/>
          <w:sz w:val="20"/>
          <w:szCs w:val="20"/>
        </w:rPr>
        <w:t>ч)</w:t>
      </w:r>
    </w:p>
    <w:p>
      <w:pPr>
        <w:pStyle w:val="Normal"/>
        <w:spacing w:lineRule="auto" w:line="240" w:before="0" w:after="0"/>
        <w:ind w:right="113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</w:t>
        <w:softHyphen/>
        <w:t>гих людей. Видеть — осмысленно рассматривать окружающий мир — надо учиться, и это очень интересно; именно умение видеть лежит в основе умения рисовать. Овладение первичными навыками изображения на плоскости с помощью линии, пятна, цвета, в объеме. Первичный опыт работы художественными материала</w:t>
        <w:softHyphen/>
        <w:t>ми, эстетическая оценка их выразительных возможностей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4"/>
          <w:sz w:val="20"/>
          <w:szCs w:val="20"/>
        </w:rPr>
        <w:t xml:space="preserve">Ты украшаешь </w:t>
      </w:r>
      <w:r>
        <w:rPr>
          <w:rStyle w:val="FontStyle33"/>
          <w:rFonts w:cs="Times New Roman" w:ascii="Times New Roman" w:hAnsi="Times New Roman"/>
          <w:sz w:val="20"/>
          <w:szCs w:val="20"/>
        </w:rPr>
        <w:t xml:space="preserve">(9 </w:t>
      </w:r>
      <w:r>
        <w:rPr>
          <w:rStyle w:val="FontStyle34"/>
          <w:sz w:val="20"/>
          <w:szCs w:val="20"/>
        </w:rPr>
        <w:t>ч)</w:t>
      </w:r>
    </w:p>
    <w:p>
      <w:pPr>
        <w:pStyle w:val="Style51"/>
        <w:widowControl/>
        <w:spacing w:lineRule="auto" w:line="240"/>
        <w:ind w:right="144" w:hanging="0"/>
        <w:jc w:val="left"/>
        <w:rPr/>
      </w:pPr>
      <w:r>
        <w:rPr>
          <w:rStyle w:val="FontStyle32"/>
          <w:sz w:val="20"/>
          <w:szCs w:val="20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Style51"/>
        <w:widowControl/>
        <w:spacing w:lineRule="auto" w:line="240"/>
        <w:ind w:right="144" w:hanging="0"/>
        <w:jc w:val="left"/>
        <w:rPr/>
      </w:pPr>
      <w:r>
        <w:rPr>
          <w:rStyle w:val="FontStyle32"/>
          <w:sz w:val="20"/>
          <w:szCs w:val="20"/>
        </w:rPr>
        <w:t>Основы понимания роли декоративной художественной деятельности в жизни человека. Мастер Украше</w:t>
        <w:softHyphen/>
        <w:t>ния — мастер общения, он организует общение людей, помогая им наглядно выявлять свои роли.</w:t>
      </w:r>
    </w:p>
    <w:p>
      <w:pPr>
        <w:pStyle w:val="Normal"/>
        <w:spacing w:lineRule="auto" w:line="240" w:before="0" w:after="0"/>
        <w:ind w:right="113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31"/>
        <w:widowControl/>
        <w:jc w:val="left"/>
        <w:rPr/>
      </w:pPr>
      <w:r>
        <w:rPr>
          <w:rStyle w:val="FontStyle34"/>
          <w:sz w:val="20"/>
          <w:szCs w:val="20"/>
        </w:rPr>
        <w:t>Ты строишь (8 ч)</w:t>
      </w:r>
    </w:p>
    <w:p>
      <w:pPr>
        <w:pStyle w:val="Style51"/>
        <w:widowControl/>
        <w:spacing w:lineRule="auto" w:line="240"/>
        <w:ind w:right="53" w:hanging="0"/>
        <w:jc w:val="left"/>
        <w:rPr/>
      </w:pPr>
      <w:r>
        <w:rPr>
          <w:rStyle w:val="FontStyle32"/>
          <w:sz w:val="20"/>
          <w:szCs w:val="2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Style51"/>
        <w:widowControl/>
        <w:spacing w:lineRule="auto" w:line="240"/>
        <w:ind w:right="53" w:hanging="0"/>
        <w:jc w:val="left"/>
        <w:rPr/>
      </w:pPr>
      <w:r>
        <w:rPr>
          <w:rStyle w:val="FontStyle32"/>
          <w:sz w:val="20"/>
          <w:szCs w:val="20"/>
        </w:rPr>
        <w:t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2"/>
          <w:sz w:val="20"/>
          <w:szCs w:val="20"/>
        </w:rPr>
        <w:t>Разные типы построек. Первичные умения видеть конструкцию, т. е. построение предмета.</w:t>
      </w:r>
    </w:p>
    <w:p>
      <w:pPr>
        <w:pStyle w:val="Normal"/>
        <w:spacing w:lineRule="auto" w:line="240" w:before="0" w:after="0"/>
        <w:ind w:right="113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Style21"/>
        <w:widowControl/>
        <w:rPr/>
      </w:pPr>
      <w:r>
        <w:rPr>
          <w:rStyle w:val="FontStyle34"/>
          <w:sz w:val="20"/>
          <w:szCs w:val="20"/>
        </w:rPr>
        <w:t>Изображение, украшение, постройка всегда помогают друг другу (8 ч)</w:t>
      </w:r>
    </w:p>
    <w:p>
      <w:pPr>
        <w:pStyle w:val="Style101"/>
        <w:widowControl/>
        <w:spacing w:lineRule="auto" w:line="240"/>
        <w:ind w:left="226" w:firstLine="346"/>
        <w:jc w:val="left"/>
        <w:rPr/>
      </w:pPr>
      <w:r>
        <w:rPr>
          <w:rStyle w:val="FontStyle32"/>
          <w:sz w:val="20"/>
          <w:szCs w:val="20"/>
        </w:rPr>
        <w:t>Общие начала всех пространственно-визуальных искусств — пятно, линия, цвет в пространстве и на плос</w:t>
        <w:softHyphen/>
        <w:t>кости. Различное использование в разных видах искусства этих элементов языка.</w:t>
      </w:r>
    </w:p>
    <w:p>
      <w:pPr>
        <w:pStyle w:val="Style81"/>
        <w:widowControl/>
        <w:spacing w:lineRule="auto" w:line="240"/>
        <w:jc w:val="left"/>
        <w:rPr>
          <w:sz w:val="20"/>
          <w:szCs w:val="20"/>
        </w:rPr>
      </w:pPr>
      <w:r>
        <w:rPr>
          <w:rStyle w:val="FontStyle32"/>
          <w:sz w:val="20"/>
          <w:szCs w:val="20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  <w:r>
        <w:rPr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2"/>
          <w:sz w:val="20"/>
          <w:szCs w:val="20"/>
        </w:rPr>
        <w:t>Наблюдение природы и природных объектов. Эстетическое восприятие природы. Художественно-образ</w:t>
        <w:softHyphen/>
        <w:t>ное видение окружающего мира.</w:t>
      </w:r>
    </w:p>
    <w:p>
      <w:pPr>
        <w:pStyle w:val="Style101"/>
        <w:widowControl/>
        <w:spacing w:lineRule="auto" w:line="240"/>
        <w:ind w:left="226" w:firstLine="35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32"/>
          <w:sz w:val="20"/>
          <w:szCs w:val="20"/>
        </w:rPr>
        <w:t>Навыки коллективной твор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 – методическое обеспеч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. Ты изображаешь, украшаешь и строишь.1 класс: учебник для общеобразовательных учреждений/ Л.А.Неменская; под редакцией Б.М.Неменского-М.: Просвещение, 20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. Изобразительное искусство. Предметная линия учебников под редакцией Б.М.Неменского/ М.: Просвещение, 2011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зительное искусство. Методическое пособие 1-4.под редакцией Б.М.Неменского/ М.: Просвещение, 2010 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(33 ч)</w:t>
      </w:r>
    </w:p>
    <w:tbl>
      <w:tblPr>
        <w:tblW w:w="1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560"/>
        <w:gridCol w:w="2693"/>
        <w:gridCol w:w="1701"/>
        <w:gridCol w:w="2410"/>
        <w:gridCol w:w="3543"/>
        <w:gridCol w:w="1637"/>
        <w:gridCol w:w="2127"/>
        <w:gridCol w:w="2127"/>
      </w:tblGrid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(страницы учебника, тетрад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Решаемые проблем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(в соответствии с ФГОС)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Личностные результаты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учишься изображать (8 ч.)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всюду вокруг нас. У.с. 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Изображения   в  жизни человека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Чему мы будем учиться на уро</w:t>
              <w:softHyphen/>
              <w:t>ках изобразительного искусства? Выставка детских работ и первый опыт их обсуждения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Предмет «Изобразительное искус</w:t>
              <w:softHyphen/>
              <w:t>ство». Знакомство с Мастером Изображ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форму изображения солнца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 рассказывать о своём настроении, рисовать форму круга (окружности)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Придумывать </w:t>
            </w:r>
            <w:r>
              <w:rPr>
                <w:rStyle w:val="FontStyle32"/>
                <w:b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изображ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то, что каждый хочет, умеет, люби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принимать учебную задачу.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Познавательные: </w:t>
            </w:r>
            <w:r>
              <w:rPr>
                <w:rStyle w:val="FontStyle32"/>
                <w:sz w:val="20"/>
                <w:szCs w:val="20"/>
              </w:rPr>
              <w:t>развитие наблюдательности и аналитических возможностей глаза, н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аходить </w:t>
            </w:r>
            <w:r>
              <w:rPr>
                <w:rStyle w:val="FontStyle32"/>
                <w:sz w:val="20"/>
                <w:szCs w:val="20"/>
              </w:rPr>
              <w:t>в окружающей действи</w:t>
              <w:softHyphen/>
              <w:t>тельности изображения, сделанные художник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умение участвовать в диалоге, аргументировано доказывать свою пози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Формирование поэтического видения мира. Изображая мир, учимся его видеть и понимать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зображения учит видеть. У.с. 14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Красота и разнообразие окружаю</w:t>
              <w:softHyphen/>
              <w:t>щего мира природ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Изображение сказочного леса, где все деревья похожи на разные по форме листья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использовать художественные материалы (цветные карандаши, бумага); работать с ножницами.</w:t>
            </w:r>
            <w:r>
              <w:rPr>
                <w:rStyle w:val="FontStyle34"/>
                <w:sz w:val="20"/>
                <w:szCs w:val="20"/>
              </w:rPr>
              <w:t xml:space="preserve"> Создавать, изображать </w:t>
            </w:r>
            <w:r>
              <w:rPr>
                <w:rStyle w:val="FontStyle32"/>
                <w:sz w:val="20"/>
                <w:szCs w:val="20"/>
              </w:rPr>
              <w:t>на плос</w:t>
              <w:softHyphen/>
              <w:t>кости графическими средствами (цвет</w:t>
              <w:softHyphen/>
              <w:t>ные карандаши, фломастеры) заданный (по смыслу) метафорический образ на основе выбранной геометрической фор</w:t>
              <w:softHyphen/>
              <w:t xml:space="preserve">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Регулятивные:</w:t>
            </w:r>
            <w:r>
              <w:rPr>
                <w:rStyle w:val="FontStyle41"/>
              </w:rPr>
              <w:t xml:space="preserve"> умение рационально строить самостоятельную творческую деятельность, умение организовать место занятий.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Познавательные: </w:t>
            </w:r>
            <w:r>
              <w:rPr>
                <w:rStyle w:val="FontStyle32"/>
                <w:sz w:val="20"/>
                <w:szCs w:val="20"/>
              </w:rPr>
              <w:t>сравнение по форме различных листьев и выявление ее геометрической осно</w:t>
              <w:softHyphen/>
              <w:t xml:space="preserve">вы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рассуждать </w:t>
            </w:r>
            <w:r>
              <w:rPr>
                <w:rStyle w:val="FontStyle32"/>
                <w:sz w:val="20"/>
                <w:szCs w:val="20"/>
              </w:rPr>
              <w:t>об увиденном (объяснять увиденно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Развитие композиционного мышления и воображения, наблюдательности.</w:t>
            </w:r>
            <w:r>
              <w:rPr>
                <w:rStyle w:val="FontStyle32"/>
                <w:sz w:val="20"/>
                <w:szCs w:val="20"/>
              </w:rPr>
              <w:t xml:space="preserve"> Эсте</w:t>
              <w:softHyphen/>
              <w:t>тическое восприятие деталей приро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пятном. У.с. 20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 xml:space="preserve">Образ на плоскости. 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Метафорический образ пятна в реальной жизни и произведениях художников. Превращение произвольно сделанного краской и кистью пятна в изображение зверушки (дорисовать лапы, уши, хвост, усы и т.д.)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Пятно как способ изображения на плоскости. Тень как пример пятна, которое помогает увидеть обобщенный образ фор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Овладевать </w:t>
            </w:r>
            <w:r>
              <w:rPr>
                <w:rStyle w:val="FontStyle32"/>
                <w:sz w:val="20"/>
                <w:szCs w:val="20"/>
              </w:rPr>
              <w:t>первичными навыками изображения на плоскости с помощью пятна, навыками работы кистью и крас</w:t>
              <w:softHyphen/>
              <w:t>ко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Создавать </w:t>
            </w:r>
            <w:r>
              <w:rPr>
                <w:rStyle w:val="FontStyle32"/>
                <w:sz w:val="20"/>
                <w:szCs w:val="20"/>
              </w:rPr>
              <w:t>изображения на основе пятна методом от целого к частностям (создание образов зверей, птиц, рыб способом «превращения», т. е. дорисо</w:t>
              <w:softHyphen/>
              <w:t>вывания пятна (кляксы)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соотнос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форму пятна с опытом зрительных впечатлений, в</w:t>
            </w:r>
            <w:r>
              <w:rPr>
                <w:rStyle w:val="FontStyle34"/>
                <w:b w:val="false"/>
                <w:sz w:val="20"/>
                <w:szCs w:val="20"/>
              </w:rPr>
              <w:t>осприним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анализировать </w:t>
            </w:r>
            <w:r>
              <w:rPr>
                <w:rStyle w:val="FontStyle32"/>
                <w:sz w:val="20"/>
                <w:szCs w:val="20"/>
              </w:rPr>
              <w:t xml:space="preserve">(на доступном уровне) изображения на основе пятна в иллюстрациях художников к детским книгам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умение участвовать в диалоге, совместно обсуждать, анализировать произведения,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Развитие способности целостного обобщенного вид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в объёме. У.с. 24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Отличие изображения в простран</w:t>
              <w:softHyphen/>
              <w:t xml:space="preserve">стве от изображения на плоскости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i w:val="false"/>
                <w:sz w:val="20"/>
                <w:szCs w:val="20"/>
              </w:rPr>
              <w:t>П</w:t>
            </w:r>
            <w:r>
              <w:rPr>
                <w:rStyle w:val="FontStyle32"/>
                <w:sz w:val="20"/>
                <w:szCs w:val="20"/>
              </w:rPr>
              <w:t>ревращение комка плас</w:t>
              <w:softHyphen/>
              <w:t>тилина в птицу или зверушку и т. д. (лепка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пластилин, стеки, до</w:t>
              <w:softHyphen/>
              <w:t>щечка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Объемные изображения. Объ</w:t>
              <w:softHyphen/>
              <w:t>ем, образ в трехмерном пространств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Целостность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Изображ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 объеме птиц, зверей способами вытягивания и вдавливания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Овладевать </w:t>
            </w:r>
            <w:r>
              <w:rPr>
                <w:rStyle w:val="FontStyle32"/>
                <w:sz w:val="20"/>
                <w:szCs w:val="20"/>
              </w:rPr>
              <w:t>первичными навыка</w:t>
              <w:softHyphen/>
              <w:t>ми изображения в объеме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32"/>
                <w:b/>
                <w:b/>
                <w:bCs/>
                <w:spacing w:val="150"/>
                <w:w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осознанное стремление к освоению новых знаний и умений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наход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ыразительные, образ</w:t>
              <w:softHyphen/>
              <w:t>ные объемы в природе (облака, камни, коряги, плоды и т.д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участвовать в диалоге, выбирать и использовать адекватные выразительные сред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Развитие наблюдательности и фантазии при восприятии объемной формы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линией. У.с. 2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Повествовательные возможности ли</w:t>
              <w:softHyphen/>
              <w:t>нии (линия-рассказчица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i w:val="false"/>
                <w:sz w:val="20"/>
                <w:szCs w:val="20"/>
              </w:rPr>
              <w:t>Р</w:t>
            </w:r>
            <w:r>
              <w:rPr>
                <w:rStyle w:val="FontStyle32"/>
                <w:sz w:val="20"/>
                <w:szCs w:val="20"/>
              </w:rPr>
              <w:t>исунок линией на тему «Расскажи нам о себе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черный фломастер или карандаш, бумага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</w:t>
              <w:softHyphen/>
              <w:t>кост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владе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ервичными навыками изображения на плоскости с помощью линии, навыками работы графически</w:t>
              <w:softHyphen/>
              <w:t>ми материалами (черный фломастер, простой карандаш, гелевая ручк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наход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наблюд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линии и их ритм в природ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сочинять </w:t>
            </w:r>
            <w:r>
              <w:rPr>
                <w:rStyle w:val="FontStyle32"/>
                <w:b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рассказы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 по</w:t>
              <w:softHyphen/>
              <w:t>мощью линейных изображений малень</w:t>
              <w:softHyphen/>
              <w:t>кие сюжеты из своей жи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1"/>
              </w:rPr>
              <w:t>Умение обсуждать и анализировать собственную художест</w:t>
              <w:softHyphen/>
              <w:t>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раски. У.с. 32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Навыки работы гуашью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Организация рабочего мест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Цвет. Эмоциональное и ассоциа</w:t>
              <w:softHyphen/>
              <w:t>тивное звучание цвета (что напоминает цвет каждой краски?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проба красок — создание красочного коврик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широкая и тон</w:t>
              <w:softHyphen/>
              <w:t>кая кисти, белая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владе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ервичными навыками работы гуашью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Соотнос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цвет с вызываемыми им предметными ассоциациями (что бывает красным, желтым и т.д.), при</w:t>
              <w:softHyphen/>
              <w:t>водить примеры.</w:t>
            </w:r>
          </w:p>
          <w:p>
            <w:pPr>
              <w:pStyle w:val="Style121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умение э</w:t>
            </w:r>
            <w:r>
              <w:rPr>
                <w:rStyle w:val="FontStyle34"/>
                <w:b w:val="false"/>
                <w:sz w:val="20"/>
                <w:szCs w:val="20"/>
              </w:rPr>
              <w:t>кспериментировать, исслед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озможности краски в процессе созда</w:t>
              <w:softHyphen/>
              <w:t>ния различных цветовых пятен, смеше</w:t>
              <w:softHyphen/>
              <w:t>ния и наложения цветовых пятен при создании красочных ковр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умение участвовать в диалоге, совместно обсуждать, анализировать 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Сформированность эстетических чувств, художественно-творческого мышления, наблюдательности и фантаз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можно  и то, что невидимо (настро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(невидимый мир). Какое на</w:t>
              <w:softHyphen/>
              <w:t>строение вызывают разные цвета?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изображение радости и грусти. (Изображение с помощью цвета и ритма может быть беспредметным.)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Вариант задания: </w:t>
            </w:r>
            <w:r>
              <w:rPr>
                <w:rStyle w:val="FontStyle32"/>
                <w:sz w:val="20"/>
                <w:szCs w:val="20"/>
              </w:rPr>
              <w:t>создание образов контрастных по настроению музы</w:t>
              <w:softHyphen/>
              <w:t>кальных пь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кисти,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Соотнос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осприятие цвета со своими чувствами и эмоция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Изображать </w:t>
            </w:r>
            <w:r>
              <w:rPr>
                <w:rStyle w:val="FontStyle32"/>
                <w:sz w:val="20"/>
                <w:szCs w:val="20"/>
              </w:rPr>
              <w:t>радость или гру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Регулятивные:</w:t>
            </w:r>
            <w:r>
              <w:rPr>
                <w:rStyle w:val="FontStyle41"/>
              </w:rPr>
              <w:t xml:space="preserve"> умение рационально строить самостоятельную творческую деятельность, умение организовать место занятий.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Познавательные: </w:t>
            </w:r>
            <w:r>
              <w:rPr>
                <w:rStyle w:val="FontStyle32"/>
                <w:sz w:val="20"/>
                <w:szCs w:val="20"/>
              </w:rPr>
              <w:t>выражение настроения в изобра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умение участвовать в диалоге, совместно обсуждать, анализировать произведения,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Style w:val="FontStyle41"/>
              </w:rPr>
              <w:t>Развитие этических чувств, доброжелательности и эмоционально-нравственной отзывчивости, понимания и сопережи</w:t>
              <w:softHyphen/>
              <w:t>вания чувствам других людей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и зрители. У.с. 34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чимся быть художниками, учимся быть зрителями. Итоговая выставка дет</w:t>
              <w:softHyphen/>
              <w:t>ских работ по теме. Цвет и краски в картинах х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Знакомство с понятием «произведе</w:t>
              <w:softHyphen/>
              <w:t>ние искусства». Картина. Скульп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основные жанры произведений изобразительного искусства. Уметь узнавать отдельные произведения выдающихся художников (В.М.Васнец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обсуждать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анализировать </w:t>
            </w:r>
            <w:r>
              <w:rPr>
                <w:rStyle w:val="FontStyle32"/>
                <w:sz w:val="20"/>
                <w:szCs w:val="20"/>
              </w:rPr>
              <w:t>рабо</w:t>
              <w:softHyphen/>
              <w:t>ты одноклассников с позиций творче</w:t>
              <w:softHyphen/>
              <w:t>ских задач данной темы, с точки зрения содержания и средств его выражения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участвовать </w:t>
            </w:r>
            <w:r>
              <w:rPr>
                <w:rStyle w:val="FontStyle32"/>
                <w:sz w:val="20"/>
                <w:szCs w:val="20"/>
              </w:rPr>
              <w:t>в обсуждении вы</w:t>
              <w:softHyphen/>
              <w:t>ставки, р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ассуждать </w:t>
            </w:r>
            <w:r>
              <w:rPr>
                <w:rStyle w:val="FontStyle32"/>
                <w:sz w:val="20"/>
                <w:szCs w:val="20"/>
              </w:rPr>
              <w:t xml:space="preserve">о своих впечатлениях и </w:t>
            </w:r>
            <w:r>
              <w:rPr>
                <w:rStyle w:val="FontStyle34"/>
                <w:b w:val="false"/>
                <w:sz w:val="20"/>
                <w:szCs w:val="20"/>
              </w:rPr>
              <w:t>эмоционально оценивать, отвечать на вопросы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о содержанию произведе</w:t>
              <w:softHyphen/>
              <w:t>ний художников (В. Васнецов, М. Вру</w:t>
              <w:softHyphen/>
              <w:t>бель, Н. Рерих, В. Ван Гог и др.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Начальное форми</w:t>
              <w:softHyphen/>
              <w:t>рование навыков восприятия и оценки собственной художественной деятель</w:t>
              <w:softHyphen/>
              <w:t>ности, а также деятельности однокласс</w:t>
              <w:softHyphen/>
              <w:t>ников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Style w:val="FontStyle41"/>
              </w:rPr>
              <w:t>Чувство гордости за культуру и искусство Родины, своего народа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украшаешь. (9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у нужно уметь замечать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олон украшений У.с. 42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крашения в окружающей действи</w:t>
              <w:softHyphen/>
              <w:t>тельности. Разнообразие украшений (де</w:t>
              <w:softHyphen/>
              <w:t>кор).  Мастер учит любоваться красотой, развивать наблюдательность; он помо</w:t>
              <w:softHyphen/>
              <w:t>гает сделать жизнь красивее; он учится у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Знакомство с Мастером Украше</w:t>
              <w:softHyphen/>
              <w:t>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гуашь); понимать «язык» украш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находить </w:t>
            </w:r>
            <w:r>
              <w:rPr>
                <w:rStyle w:val="FontStyle32"/>
                <w:sz w:val="20"/>
                <w:szCs w:val="20"/>
              </w:rPr>
              <w:t>примеры декоративных украшений в окружающей действитель</w:t>
              <w:softHyphen/>
              <w:t xml:space="preserve">ности (в школе, дома, на улице)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участвовать в диалоге, выбирать и использовать адекватные выразительные средства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Наблюдать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эстетически оцени</w:t>
              <w:softHyphen/>
              <w:t>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украшения в природе.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Видеть </w:t>
            </w:r>
            <w:r>
              <w:rPr>
                <w:rStyle w:val="FontStyle32"/>
                <w:sz w:val="20"/>
                <w:szCs w:val="20"/>
              </w:rPr>
              <w:t>неожиданную красоту в не</w:t>
              <w:softHyphen/>
              <w:t xml:space="preserve">броских, на первый взгляд незаметных, деталях природы,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любоваться </w:t>
            </w:r>
            <w:r>
              <w:rPr>
                <w:rStyle w:val="FontStyle32"/>
                <w:sz w:val="20"/>
                <w:szCs w:val="20"/>
              </w:rPr>
              <w:t>красо</w:t>
              <w:softHyphen/>
              <w:t>той приро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. У.с. 48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Разнообразие цветов: их форм, окраски, узорчатых детале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составление (с помощью учителя) букета (корзины) из вырезан</w:t>
              <w:softHyphen/>
              <w:t>ных сказочных цветов, созданных деть</w:t>
              <w:softHyphen/>
              <w:t>ми (первая коллективная работа).</w:t>
            </w:r>
            <w:r>
              <w:rPr>
                <w:rStyle w:val="FontStyle42"/>
                <w:sz w:val="20"/>
                <w:szCs w:val="20"/>
              </w:rPr>
              <w:t xml:space="preserve"> Вариант задания: </w:t>
            </w:r>
            <w:r>
              <w:rPr>
                <w:rStyle w:val="FontStyle32"/>
                <w:sz w:val="20"/>
                <w:szCs w:val="20"/>
              </w:rPr>
              <w:t>изображение ска</w:t>
              <w:softHyphen/>
              <w:t>зочного цветк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кисти, цветная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Цветы — украшение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Создавать </w:t>
            </w:r>
            <w:r>
              <w:rPr>
                <w:rStyle w:val="FontStyle32"/>
                <w:sz w:val="20"/>
                <w:szCs w:val="20"/>
              </w:rPr>
              <w:t>роспись цветов-загото</w:t>
              <w:softHyphen/>
              <w:t>вок, вырезанных из цветной бумаг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Составлять </w:t>
            </w:r>
            <w:r>
              <w:rPr>
                <w:rStyle w:val="FontStyle32"/>
                <w:sz w:val="20"/>
                <w:szCs w:val="20"/>
              </w:rPr>
              <w:t>из готовых цветов кол</w:t>
              <w:softHyphen/>
              <w:t>лективную работу (поместив цветы в нарисованную на большом листе кор</w:t>
              <w:softHyphen/>
              <w:t>зину или вазу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умение </w:t>
            </w:r>
            <w:r>
              <w:rPr>
                <w:rStyle w:val="FontStyle41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 Познавательные: 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участвовать в диалоге, выбирать и использовать адекватные выразительные сред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 xml:space="preserve">Опыт эстетических впечатлений от красоты природы. Развитие наблюдательност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у нужно уметь замечать У.с. 46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Мастер Украшения учится у приро</w:t>
              <w:softHyphen/>
              <w:t>ды и помогает нам увидеть ее красоту. Яркая и неброская, тихая и неожидан</w:t>
              <w:softHyphen/>
              <w:t>ная красот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рироде. Многообразие и красота форм, узо</w:t>
              <w:softHyphen/>
              <w:t>ров, расцветок и фактур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Изображать </w:t>
            </w:r>
            <w:r>
              <w:rPr>
                <w:rStyle w:val="FontStyle32"/>
                <w:sz w:val="20"/>
                <w:szCs w:val="20"/>
              </w:rPr>
              <w:t>(декоративно) птиц, бабочек, рыб и т.д., передавая характер их узоров, расцветки, форму украшаю</w:t>
              <w:softHyphen/>
              <w:t>щих их деталей, узорчатую красоту фак</w:t>
              <w:softHyphen/>
              <w:t>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осознанное стремление к освоению новых знаний и умений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разгляды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узоры и формы, соз</w:t>
              <w:softHyphen/>
              <w:t xml:space="preserve">данные природой, </w:t>
            </w:r>
            <w:r>
              <w:rPr>
                <w:rStyle w:val="FontStyle34"/>
                <w:b w:val="false"/>
                <w:sz w:val="20"/>
                <w:szCs w:val="20"/>
              </w:rPr>
              <w:t>интерпретир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их в собственных изображениях и укра</w:t>
              <w:softHyphen/>
              <w:t>шениях.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находить </w:t>
            </w:r>
            <w:r>
              <w:rPr>
                <w:rStyle w:val="FontStyle32"/>
                <w:sz w:val="20"/>
                <w:szCs w:val="20"/>
              </w:rPr>
              <w:t>природные узоры (сереж</w:t>
              <w:softHyphen/>
              <w:t xml:space="preserve">ки на ветке, кисть ягод, иней и т.д.) и </w:t>
            </w:r>
            <w:r>
              <w:rPr>
                <w:rStyle w:val="FontStyle34"/>
                <w:b w:val="false"/>
                <w:sz w:val="20"/>
                <w:szCs w:val="20"/>
              </w:rPr>
              <w:t>любоваться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ми, </w:t>
            </w:r>
            <w:r>
              <w:rPr>
                <w:rStyle w:val="FontStyle34"/>
                <w:b w:val="false"/>
                <w:sz w:val="20"/>
                <w:szCs w:val="20"/>
              </w:rPr>
              <w:t>выраж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 бесе</w:t>
              <w:softHyphen/>
              <w:t>де свои впечат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 xml:space="preserve">Опыт эстетических впечатлений от красоты природы. Развитие наблюдательности, </w:t>
            </w:r>
            <w:r>
              <w:rPr>
                <w:rStyle w:val="FontStyle41"/>
              </w:rPr>
              <w:t>потребностей в творчес</w:t>
              <w:softHyphen/>
              <w:t>ком отношении к окружающему миру.</w:t>
            </w:r>
            <w:r>
              <w:rPr>
                <w:rStyle w:val="FontStyle32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 на крыльях. Ритм пятен У.с. 5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Любование красотой бабочек и рас</w:t>
              <w:softHyphen/>
              <w:t>сматривание узоров на их крыльях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украшение крыльев бабоч</w:t>
              <w:softHyphen/>
              <w:t>ки (бабочка украшается по вырезанной учителем заготовке или рисуется (круп</w:t>
              <w:softHyphen/>
              <w:t>но на весь лис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детьми)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крупная и тон</w:t>
              <w:softHyphen/>
              <w:t>кая кисти, цветная или белая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Ритмический узор пятен и симмет</w:t>
              <w:softHyphen/>
              <w:t>ричный пов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видеть прекрасное.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Видеть </w:t>
            </w:r>
            <w:r>
              <w:rPr>
                <w:rStyle w:val="FontStyle32"/>
                <w:sz w:val="20"/>
                <w:szCs w:val="20"/>
              </w:rPr>
              <w:t>ритмические повторы узо</w:t>
              <w:softHyphen/>
              <w:t>ров в природе, ритмические соотношения больших и мелких форм в узо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рационально строить самостоятельную творческую деятельность, умение организовать место занятий</w:t>
            </w:r>
            <w:r>
              <w:rPr>
                <w:rStyle w:val="FontStyle34"/>
                <w:sz w:val="20"/>
                <w:szCs w:val="20"/>
              </w:rPr>
              <w:t xml:space="preserve"> Познаватель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поним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ростые основы симмет</w:t>
              <w:softHyphen/>
              <w:t xml:space="preserve">рии. </w:t>
            </w:r>
            <w:r>
              <w:rPr>
                <w:rStyle w:val="FontStyle3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3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участвовать в диалоге, выбирать и использовать адекватные выразительные сред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Развитие наблюдательности и эстетического понимания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расоты разнообразных фактур природного ми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ые рыбы. Монотипия У.с.54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Знакомство с новыми возможнос</w:t>
              <w:softHyphen/>
              <w:t>тями художественных материалов и но</w:t>
              <w:softHyphen/>
              <w:t xml:space="preserve">выми техниками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Мир наполнен неброс</w:t>
              <w:softHyphen/>
              <w:t>кими рисунками узоров разных поверхностей, их надо уметь замечать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украшение рыбок узорами чешуи (в технике монотипии с графи</w:t>
              <w:softHyphen/>
              <w:t>ческой дорисовкой)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 (акварель), фло</w:t>
              <w:softHyphen/>
              <w:t>мастер или тушь, палочка,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Симметрия, повтор, ритм, сво</w:t>
              <w:softHyphen/>
              <w:t>бодный фантазийный узор. Знакомство с техникой монотипии (отпечаток кра</w:t>
              <w:softHyphen/>
              <w:t>сочного пят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использовать художественные материалы (гуашь); видеть красоту разнообразных поверхностей. </w:t>
            </w:r>
            <w:r>
              <w:rPr>
                <w:rStyle w:val="FontStyle34"/>
                <w:b w:val="false"/>
                <w:sz w:val="20"/>
                <w:szCs w:val="20"/>
              </w:rPr>
              <w:t>Осво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ростые приемы техники монотип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рационально строить самостоятельную творческую деятельность, умение организовать место занятий</w:t>
            </w:r>
            <w:r>
              <w:rPr>
                <w:rStyle w:val="FontStyle34"/>
                <w:sz w:val="20"/>
                <w:szCs w:val="20"/>
              </w:rPr>
              <w:t xml:space="preserve">.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виде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ритмические соотношения пятна и линии в узоре, в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идеть </w:t>
            </w:r>
            <w:r>
              <w:rPr>
                <w:rStyle w:val="FontStyle32"/>
                <w:sz w:val="20"/>
                <w:szCs w:val="20"/>
              </w:rPr>
              <w:t>декоративную красоту фак</w:t>
              <w:softHyphen/>
              <w:t>турных поверхностей в природных узо</w:t>
              <w:softHyphen/>
              <w:t>рах; н</w:t>
            </w:r>
            <w:r>
              <w:rPr>
                <w:rStyle w:val="FontStyle34"/>
                <w:b w:val="false"/>
                <w:sz w:val="20"/>
                <w:szCs w:val="20"/>
              </w:rPr>
              <w:t>аучиться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оотносить пятно и ли</w:t>
              <w:softHyphen/>
              <w:t>нию в декоративном узоре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участвовать в диалоге, выбирать и использовать адекватные выразительные сред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Развитие наблюдательности и эстетического понимания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расоты разнообразных фактур природного ми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крашения помогает сделать праздник. У.с.62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Какие бывают украшения и зачем они нужны?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создание украшения для новогодней елки или карнавальных головных уборов; коллективного панно «Новогодняя 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ая бумага, фоль</w:t>
              <w:softHyphen/>
              <w:t>га, серпантин, ножницы, 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Традиционные праздничные укр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бумага); применять основные средства художественной выразительности в конструктивных работах; работать с ножниц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строить свою деятельность на основе несложного алгоритма. </w:t>
            </w:r>
            <w:r>
              <w:rPr>
                <w:rStyle w:val="FontStyle34"/>
                <w:sz w:val="20"/>
                <w:szCs w:val="20"/>
              </w:rPr>
              <w:t xml:space="preserve">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выделять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соотнос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деятель</w:t>
              <w:softHyphen/>
              <w:t>ность</w:t>
            </w:r>
            <w:r>
              <w:rPr>
                <w:rStyle w:val="FontStyle32"/>
                <w:spacing w:val="50"/>
                <w:sz w:val="20"/>
                <w:szCs w:val="20"/>
              </w:rPr>
              <w:t xml:space="preserve"> по</w:t>
            </w:r>
            <w:r>
              <w:rPr>
                <w:rStyle w:val="FontStyle32"/>
                <w:sz w:val="20"/>
                <w:szCs w:val="20"/>
              </w:rPr>
              <w:t xml:space="preserve"> изображению и </w:t>
            </w:r>
            <w:r>
              <w:rPr>
                <w:rStyle w:val="FontStyle34"/>
                <w:b w:val="false"/>
                <w:sz w:val="20"/>
                <w:szCs w:val="20"/>
              </w:rPr>
              <w:t>украшению</w:t>
            </w:r>
            <w:r>
              <w:rPr>
                <w:rStyle w:val="FontStyle32"/>
                <w:sz w:val="20"/>
                <w:szCs w:val="20"/>
              </w:rPr>
              <w:t>, определять их роль в создании ново</w:t>
              <w:softHyphen/>
              <w:t>годних укра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2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41"/>
              </w:rPr>
              <w:t>Понимание особой роли культуры и искусства в жизни об</w:t>
              <w:softHyphen/>
              <w:t>щества и каждого отдельного человека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птиц. Объёмная аппликация У.с. 56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Разнообразие украшений в природе и различные формы украшений. Много</w:t>
              <w:softHyphen/>
              <w:t>образие форм декоративных элемент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изображение нарядной птицы в технике объемной апплика</w:t>
              <w:softHyphen/>
              <w:t>ции, коллаж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разноцветная и разно-фактурная бумага, ножницы, клей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о средствах выразительности и эмоционального воздействия (размер, цвет, сочетание оттенков цвета, фактура)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, работать с ножницами; анализировать декоративные свойства при рассматривании цвета и фактуры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2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rStyle w:val="FontStyle34"/>
                <w:sz w:val="20"/>
                <w:szCs w:val="20"/>
              </w:rPr>
              <w:t xml:space="preserve">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развитие декоративного чувства </w:t>
            </w:r>
            <w:r>
              <w:rPr>
                <w:rStyle w:val="FontStyle32"/>
                <w:sz w:val="20"/>
                <w:szCs w:val="20"/>
              </w:rPr>
              <w:t xml:space="preserve">при рассматривании цвета и фактуры материала, при совмещении материалов. </w:t>
            </w: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right="58" w:hanging="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Развитие наблюдательности и эстетического понимания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расоты разнообразных фактур природного ми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, которые создали люди. У.с. 58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Где можно встретить орнаменты? Что они украшают?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создание своего орнамен</w:t>
              <w:softHyphen/>
              <w:t>тального рисунка на основе получен</w:t>
              <w:softHyphen/>
              <w:t>ных впечатлений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кисти, листы цветной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о средствах выразительности и эмоционального воздействия (размер, цвет, сочетание оттенков цвета, фактура)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, работать с ножницами; анализировать декоративные свойства при рассматривании цвета и фактуры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рационально строить самостоятельную творческую деятельность, умение организовать место занятий.</w:t>
            </w:r>
            <w:r>
              <w:rPr>
                <w:rStyle w:val="FontStyle34"/>
                <w:sz w:val="20"/>
                <w:szCs w:val="20"/>
              </w:rPr>
              <w:t xml:space="preserve">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находить </w:t>
            </w:r>
            <w:r>
              <w:rPr>
                <w:rStyle w:val="FontStyle32"/>
                <w:sz w:val="20"/>
                <w:szCs w:val="20"/>
              </w:rPr>
              <w:t>орнаментальные укра</w:t>
              <w:softHyphen/>
              <w:t>шения в предметном окружении чело</w:t>
              <w:softHyphen/>
              <w:t>века, в предметах, созданных человеком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2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1"/>
              </w:rPr>
              <w:t>Чувство гордости за культуру и искусство Родины, своего народа.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крашает себя чело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Что могут рассказать украшения? Какие украшения бывают у разных лю</w:t>
              <w:softHyphen/>
              <w:t>дей? Когда и зачем украшают себя лю</w:t>
              <w:softHyphen/>
              <w:t xml:space="preserve">ди?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изображение любимых ска</w:t>
              <w:softHyphen/>
              <w:t>зочных героев и их украше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кисть, цветная бумага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гуашь); применять основные средства выразительности в рисунке на заданную тему (по воображ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рационально строить самостоятельную творческую деятельность, умение организовать место занятий</w:t>
            </w:r>
            <w:r>
              <w:rPr>
                <w:rStyle w:val="FontStyle34"/>
                <w:sz w:val="20"/>
                <w:szCs w:val="20"/>
              </w:rPr>
              <w:t xml:space="preserve">.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анализир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украшения как зна</w:t>
              <w:softHyphen/>
              <w:t>ки, помогающие узнавать сказочных героев и характеризующие их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2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41"/>
              </w:rPr>
              <w:t>Понимание особой роли культуры и искусства в жизни об</w:t>
              <w:softHyphen/>
              <w:t>щества и каждого отдельного человека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троишь. (8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в нашей жизни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в нашей жизни У.с. 66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троят не только дома, но и вещи, соз</w:t>
              <w:softHyphen/>
              <w:t>давая для них нужную форму — удоб</w:t>
              <w:softHyphen/>
              <w:t>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Первичное знакомство с архитекту</w:t>
              <w:softHyphen/>
              <w:t>рой и дизайном. Постройки в окру</w:t>
              <w:softHyphen/>
              <w:t>жающей нас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гуашь); применять основные средства выразительности в рисунке (по воображению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Регулятивные:</w:t>
            </w:r>
            <w:r>
              <w:rPr/>
              <w:t xml:space="preserve"> </w:t>
            </w:r>
            <w:r>
              <w:rPr>
                <w:rStyle w:val="FontStyle41"/>
              </w:rPr>
              <w:t>освоение начальных форм познавательной и личностной реф</w:t>
              <w:softHyphen/>
              <w:t xml:space="preserve">лексии. </w:t>
            </w:r>
            <w:r>
              <w:rPr>
                <w:rStyle w:val="FontStyle34"/>
                <w:sz w:val="20"/>
                <w:szCs w:val="20"/>
              </w:rPr>
              <w:t xml:space="preserve">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рассматри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сравнивать </w:t>
            </w:r>
            <w:r>
              <w:rPr>
                <w:rStyle w:val="FontStyle32"/>
                <w:sz w:val="20"/>
                <w:szCs w:val="20"/>
              </w:rPr>
              <w:t>раз</w:t>
              <w:softHyphen/>
              <w:t>личные архитектурные постройки, ил</w:t>
              <w:softHyphen/>
              <w:t>люстрации из детских книг с изображе</w:t>
              <w:softHyphen/>
              <w:t>нием жилищ, предметов современного дизайна с целью развития наблюдатель</w:t>
              <w:softHyphen/>
              <w:t>ности и представлений о многообразии и выразительности конструктивных про</w:t>
              <w:softHyphen/>
              <w:t>странственных форм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Развитие композиционного мышления и воображения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бывают разными. У.с.7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Многообразие архитектурных по</w:t>
              <w:softHyphen/>
              <w:t>строек и их назнач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з каких частей может состоять дом? </w:t>
            </w:r>
          </w:p>
          <w:p>
            <w:pPr>
              <w:pStyle w:val="Style5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изображение сказочного дома для себя и своих друзей.</w:t>
            </w:r>
          </w:p>
          <w:p>
            <w:pPr>
              <w:pStyle w:val="Style5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ые мелки, тони</w:t>
              <w:softHyphen/>
              <w:t>рованная бумага.</w:t>
            </w:r>
          </w:p>
          <w:p>
            <w:pPr>
              <w:pStyle w:val="Style5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Вариант задания: </w:t>
            </w:r>
            <w:r>
              <w:rPr>
                <w:rStyle w:val="FontStyle32"/>
                <w:sz w:val="20"/>
                <w:szCs w:val="20"/>
              </w:rPr>
              <w:t>построение на бумаге дома с помощью печаток.</w:t>
            </w:r>
          </w:p>
          <w:p>
            <w:pPr>
              <w:pStyle w:val="Style51"/>
              <w:widowControl/>
              <w:spacing w:lineRule="auto" w:line="240"/>
              <w:ind w:righ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разведенная на блюд</w:t>
              <w:softHyphen/>
              <w:t>це гуашь (акварель) одного цвета, ко</w:t>
              <w:softHyphen/>
              <w:t>робок, ластик, колпачок от ручки (в качестве печатки), шероховатая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Составные части (элементы) дома (стены, крыша, фундамент, двери, окна и т.д.) и разнообразие и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гуашь); применять основные средства выразительности в рисунке (по воображению), технику изображения с помощью печат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рационально строить самостоятельную творческую деятельность, умение организовать место занятий</w:t>
            </w:r>
            <w:r>
              <w:rPr>
                <w:rStyle w:val="FontStyle34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соотносить </w:t>
            </w:r>
            <w:r>
              <w:rPr>
                <w:rStyle w:val="FontStyle32"/>
                <w:sz w:val="20"/>
                <w:szCs w:val="20"/>
              </w:rPr>
              <w:t>внешний вид архитек</w:t>
              <w:softHyphen/>
              <w:t>турной постройки с ее назначением, а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нализировать, </w:t>
            </w:r>
            <w:r>
              <w:rPr>
                <w:rStyle w:val="FontStyle32"/>
                <w:sz w:val="20"/>
                <w:szCs w:val="20"/>
              </w:rPr>
              <w:t>из каких основных частей состоят дома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, конструировать </w:t>
            </w:r>
            <w:r>
              <w:rPr>
                <w:rStyle w:val="FontStyle32"/>
                <w:sz w:val="20"/>
                <w:szCs w:val="20"/>
              </w:rPr>
              <w:t>изображение дома с помощью печаток («кирпичиков»)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умение участвовать в диалоге.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Развитие </w:t>
            </w:r>
            <w:r>
              <w:rPr>
                <w:rStyle w:val="FontStyle41"/>
              </w:rPr>
              <w:t>эстетических чувств, художественно-творческого мышления, наблюдательности и фантазии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>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и, которые построила природа. У.с.76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Мастер Постройки учится у приро</w:t>
              <w:softHyphen/>
              <w:t>ды, постигая формы и конструкции природных дом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лепка сказочных домиков в форме овощей и фруктов, грибов или изображение сказочных домиков на бу</w:t>
              <w:softHyphen/>
              <w:t>маге (к концу занятия учитель выстраи</w:t>
              <w:softHyphen/>
              <w:t>вает из вылепленных домиков сказоч</w:t>
              <w:softHyphen/>
              <w:t>ный город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пластилин, стеки, тря</w:t>
              <w:softHyphen/>
              <w:t>почка, дощечки или гуашь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Соотношение форм и их пропор</w:t>
              <w:softHyphen/>
              <w:t>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особенности работы в технике лепки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</w:rPr>
              <w:t xml:space="preserve">Уметь: </w:t>
            </w:r>
            <w:r>
              <w:rPr>
                <w:rStyle w:val="FontStyle34"/>
                <w:b w:val="false"/>
                <w:sz w:val="20"/>
                <w:szCs w:val="20"/>
              </w:rPr>
              <w:t>изображ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(или лепить) сказочные домики в форме овощей, фру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грибов, цветов и т. п., выявляя их фор</w:t>
              <w:softHyphen/>
              <w:t>му, конструкцию, взаимосвязь час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rStyle w:val="FontStyle34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наблюд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остройки в природе (птичьи гнезда, норки зверей, пчели</w:t>
              <w:softHyphen/>
              <w:t xml:space="preserve">ные соты, панцирь черепахи, раковины, стручки, орешки и т.д.),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анализировать </w:t>
            </w:r>
            <w:r>
              <w:rPr>
                <w:rStyle w:val="FontStyle32"/>
                <w:sz w:val="20"/>
                <w:szCs w:val="20"/>
              </w:rPr>
              <w:t>их форму, конструкцию, пропорц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, высказывать своё мнение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Развитие </w:t>
            </w:r>
            <w:r>
              <w:rPr>
                <w:rStyle w:val="FontStyle41"/>
              </w:rPr>
              <w:t>потребностей в общении с природой, потребностей в творчес</w:t>
              <w:softHyphen/>
              <w:t>ком отношении к окружающему миру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наружи и внутри. У.с. 78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Назначение дома и его внешний вид. Внутреннее устройство дома, взаи</w:t>
              <w:softHyphen/>
              <w:t>моотношение его частей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изображение дома в виде буквы алфавита (нарисовать крупно, на весь лист, первую букву своего имени и, представив себе, что это дом, насе</w:t>
              <w:softHyphen/>
              <w:t>лить его маленькими человечками, по</w:t>
              <w:softHyphen/>
              <w:t>казав, как бы они могли там жить, что будет крышей, где будет вход и т.д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(лучше по аква</w:t>
              <w:softHyphen/>
              <w:t>рельному фону), бум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Понятия «внут</w:t>
              <w:softHyphen/>
              <w:t>ри» и «снаруж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цветные карандаши); применять основные средства выразительности в рисунке (по воображению), приёмы изображения цветными карандашами по акварельному фо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формирование умения понимать причины успеха/ неуспеха учебной деятельности и способности конструктивно дейст</w:t>
              <w:softHyphen/>
              <w:t xml:space="preserve">вовать даже в ситуациях неуспеха. </w:t>
            </w:r>
            <w:r>
              <w:rPr>
                <w:rStyle w:val="FontStyle34"/>
                <w:sz w:val="20"/>
                <w:szCs w:val="20"/>
              </w:rPr>
              <w:t xml:space="preserve">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поним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заимосвязь внешнего вида и внутренней конструкции дом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, высказывать своё мн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Развитие композиционного мышления и воображения, </w:t>
            </w:r>
            <w:r>
              <w:rPr>
                <w:rStyle w:val="FontStyle41"/>
              </w:rPr>
              <w:t>эстетических чувств, художественно-творческого мышления, наблюдательности и фантазии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город. У.с. 80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Мастер Постройки помогает приду</w:t>
              <w:softHyphen/>
              <w:t xml:space="preserve">мать город. Планирование города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постройка домика из бу</w:t>
              <w:softHyphen/>
              <w:t>маги путем складывания бумажного цилиндра, его двукратного сгибания и добавления необходимых частей; постройка города из бумажных домик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ая или белая бу</w:t>
              <w:softHyphen/>
              <w:t>мага, ножницы, кле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Вариант задания: </w:t>
            </w:r>
            <w:r>
              <w:rPr>
                <w:rStyle w:val="FontStyle32"/>
                <w:sz w:val="20"/>
                <w:szCs w:val="20"/>
              </w:rPr>
              <w:t>создание доми</w:t>
              <w:softHyphen/>
              <w:t>ков из коробочек или пластилина; соз</w:t>
              <w:softHyphen/>
              <w:t>дание города из этих домиков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Архитектура. Архитектор. Деятельность художника-архитектора. Бумагопл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понятия.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использовать художественные материалы (бумага); применять основные средства художественной выразительности в конструктивных работах; </w:t>
            </w:r>
            <w:r>
              <w:rPr>
                <w:rStyle w:val="FontStyle32"/>
                <w:sz w:val="20"/>
                <w:szCs w:val="20"/>
              </w:rPr>
              <w:t>рассматривать здания реальных фор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rStyle w:val="FontStyle34"/>
                <w:sz w:val="20"/>
                <w:szCs w:val="20"/>
              </w:rPr>
              <w:t>. Познаватель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рассматри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сравни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ре</w:t>
              <w:softHyphen/>
              <w:t xml:space="preserve">альные здания разных форм. </w:t>
            </w: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работать в группе,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оздавая кол</w:t>
              <w:softHyphen/>
              <w:t xml:space="preserve">лективный макет игрового городка.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 xml:space="preserve">Развитие конструктивной фантазии и наблюдательности, </w:t>
            </w:r>
            <w:r>
              <w:rPr>
                <w:rStyle w:val="FontStyle41"/>
              </w:rPr>
              <w:t>умение сотрудничать с товарищами в процессе совместной деятельности, соотносить свою часть работы с общим за</w:t>
              <w:softHyphen/>
              <w:t>мыслом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имеет своё строение. У.с.84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Любое изображение — взаимодей</w:t>
              <w:softHyphen/>
              <w:t>ствие нескольких простых геометричес</w:t>
              <w:softHyphen/>
              <w:t>ких форм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создание из простых гео</w:t>
              <w:softHyphen/>
              <w:t>метрических форм (заранее вырезанных цветных прямоугольников, кругов, ова</w:t>
              <w:softHyphen/>
              <w:t>лов, треугольников) изображений зве</w:t>
              <w:softHyphen/>
              <w:t>рей в технике аппликац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ая бумага, нож</w:t>
              <w:softHyphen/>
              <w:t>ницы, 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Конструкция предме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Style w:val="FontStyle32"/>
                <w:sz w:val="20"/>
                <w:szCs w:val="20"/>
              </w:rPr>
              <w:t>видеть конструкцию предмета, т. е. то, как он построен; использовать художественные материалы (бумага); применять навыки изображения в технике аппликации из простых геометрических фор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 xml:space="preserve">осознанное стремление к освоению новых знаний и умений, к достижению более высоких и оригинальных творческих результатов. </w:t>
            </w:r>
            <w:r>
              <w:rPr>
                <w:rStyle w:val="FontStyle34"/>
                <w:sz w:val="20"/>
                <w:szCs w:val="20"/>
              </w:rPr>
              <w:t xml:space="preserve"> Познаватель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анализир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различные предме</w:t>
              <w:softHyphen/>
              <w:t xml:space="preserve">ты с точки зрения строения их формы, их конструкции;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составлять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конструир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из простых геометрических форм (прямо</w:t>
              <w:softHyphen/>
              <w:t>угольников, кругов, овалов, треуголь</w:t>
              <w:softHyphen/>
              <w:t>ников) изображения животных в техни</w:t>
              <w:softHyphen/>
              <w:t>ке аппликац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Развитие конструктивной фантазии и наблюдательности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вещи. У.с.86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</w:t>
              <w:softHyphen/>
              <w:t>ет украшать вещи. Как наши вещи ста</w:t>
              <w:softHyphen/>
              <w:t>новятся красивыми и удобными?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конструирование упако</w:t>
              <w:softHyphen/>
              <w:t>вок или сумок, украшение их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ая бумага, нож</w:t>
              <w:softHyphen/>
              <w:t>ницы, 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Style w:val="FontStyle32"/>
                <w:sz w:val="20"/>
                <w:szCs w:val="20"/>
              </w:rPr>
              <w:t>использовать художественные материалы (бумага); применять основные средства выразительности в конструктивных рабо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  <w:lang w:val="en-US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rStyle w:val="FontStyle34"/>
                <w:sz w:val="20"/>
                <w:szCs w:val="20"/>
              </w:rPr>
              <w:t>. Познаватель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</w:rPr>
              <w:t>овладение навыками моделирования из бумаги</w:t>
            </w:r>
            <w:r>
              <w:rPr>
                <w:rStyle w:val="FontStyle41"/>
                <w:lang w:val="en-US"/>
              </w:rPr>
              <w:t>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умение участвовать в диалог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Развитие конструктивной фантазии и наблюдательности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в котором мы живём. У.с.88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оздание образа гор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рогулка по родному городу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создание панно «Город,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отором мы живем» (коллективная ра</w:t>
              <w:softHyphen/>
              <w:t>бота или индивидуальные работы по впечатлениям от экскурсии)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склеенный большой лист бумаги (тонированная или обои) в качестве фона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анно, цветная бу</w:t>
              <w:softHyphen/>
              <w:t>мага (для создания построек с наклеен</w:t>
              <w:softHyphen/>
              <w:t>ными деталями в технике аппликации), гуашь (для изображения жителей и ма</w:t>
              <w:softHyphen/>
              <w:t>шин). Готовые аппликации (построй</w:t>
              <w:softHyphen/>
              <w:t>ки) и изображения жителей, маш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ыразительно располагаются (компону</w:t>
              <w:softHyphen/>
              <w:t>ются) на большом листе бумаги — фо</w:t>
              <w:softHyphen/>
              <w:t>не па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Пейз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жанр изобразительного искусства – пейзаж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гуаш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овладевать </w:t>
            </w:r>
            <w:r>
              <w:rPr>
                <w:rStyle w:val="FontStyle32"/>
                <w:sz w:val="20"/>
                <w:szCs w:val="20"/>
              </w:rPr>
              <w:t>навыками коллектив</w:t>
              <w:softHyphen/>
              <w:t>ной творческой деятельности под руко</w:t>
              <w:softHyphen/>
              <w:t xml:space="preserve">водством учителя. </w:t>
            </w:r>
            <w:r>
              <w:rPr>
                <w:rStyle w:val="FontStyle34"/>
                <w:sz w:val="20"/>
                <w:szCs w:val="20"/>
              </w:rPr>
              <w:t>Познаватель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анализ формы домов, их элементов, деталей в связи с их назначением;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учиться воспринимать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описы</w:t>
              <w:softHyphen/>
              <w:t>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архитектурные впечатления.</w:t>
            </w:r>
          </w:p>
          <w:p>
            <w:pPr>
              <w:pStyle w:val="Style121"/>
              <w:widowControl/>
              <w:spacing w:lineRule="auto" w:line="240"/>
              <w:rPr>
                <w:rStyle w:val="FontStyle32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2"/>
                <w:sz w:val="20"/>
                <w:szCs w:val="20"/>
              </w:rPr>
              <w:t>первоначальные навыки коллектив</w:t>
              <w:softHyphen/>
              <w:t>ной работы над панно (распределение обязанностей, соединение частей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элементов изображения в единую ком</w:t>
              <w:softHyphen/>
              <w:t xml:space="preserve">позицию), </w:t>
            </w:r>
            <w:r>
              <w:rPr>
                <w:rStyle w:val="FontStyle34"/>
                <w:b w:val="false"/>
                <w:sz w:val="20"/>
                <w:szCs w:val="20"/>
              </w:rPr>
              <w:t>участвовать в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обсуждении </w:t>
            </w:r>
            <w:r>
              <w:rPr>
                <w:rStyle w:val="FontStyle32"/>
                <w:sz w:val="20"/>
                <w:szCs w:val="20"/>
              </w:rPr>
              <w:t>итогов совместной практической деятельности.</w:t>
            </w:r>
          </w:p>
          <w:p>
            <w:pPr>
              <w:pStyle w:val="Style121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41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. Умение сотрудничать с товарищами в процессе совместной деятельности, соотносить свою часть работы с общим за</w:t>
              <w:softHyphen/>
              <w:t>мыслом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ение, украшение, постройка всегда помогают друг другу (8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в котором мы живём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Брата Мастера всегда трудятся вместе. У.с.90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65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Изображение, украшение и построй</w:t>
              <w:softHyphen/>
              <w:t>ка — три стороны работы художника при создании произведения, три вида его художественной деятельности.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Выставка работ учащихся. Обсужде</w:t>
              <w:softHyphen/>
              <w:t>ние рисунков, скульптуры и т.д., выде</w:t>
              <w:softHyphen/>
              <w:t>ление в них работы каждого из Масте</w:t>
              <w:softHyphen/>
              <w:t>ров. Игра в художников и зрителей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Рассматривание произведений раз</w:t>
              <w:softHyphen/>
              <w:t>ных видов искусства, в которых наибо</w:t>
              <w:softHyphen/>
              <w:t>лее наглядно проявлены конструктив</w:t>
              <w:softHyphen/>
              <w:t>ное, декоративное и изобразительное нач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основные жанры и виды произведений изобразительного искусства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освоение начальных форм познавательной и личностной реф</w:t>
              <w:softHyphen/>
              <w:t>лексии</w:t>
            </w:r>
            <w:r>
              <w:rPr>
                <w:rStyle w:val="FontStyle34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анализировать,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 чем состояла ра</w:t>
              <w:softHyphen/>
              <w:t>бота Мастера Изображения, Мастера Украшения и Мастера Постройки, их «участие» в создании произведений ис</w:t>
              <w:softHyphen/>
              <w:t>кусства (изобразительного, декоратив</w:t>
              <w:softHyphen/>
              <w:t xml:space="preserve">ного, конструктивного); </w:t>
            </w:r>
            <w:r>
              <w:rPr>
                <w:rStyle w:val="FontStyle34"/>
                <w:b w:val="false"/>
                <w:sz w:val="20"/>
                <w:szCs w:val="20"/>
              </w:rPr>
              <w:t>выделя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в работах  знакомые средства выражения,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определять </w:t>
            </w:r>
            <w:r>
              <w:rPr>
                <w:rStyle w:val="FontStyle32"/>
                <w:sz w:val="20"/>
                <w:szCs w:val="20"/>
              </w:rPr>
              <w:t>задачи, которые решал ав</w:t>
              <w:softHyphen/>
              <w:t xml:space="preserve">тор в своей работе. </w:t>
            </w: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восприним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обсужд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вы</w:t>
              <w:softHyphen/>
              <w:t>ставку детских работ (рисунки, скульп</w:t>
              <w:softHyphen/>
              <w:t xml:space="preserve">тура, постройки, украшения)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41"/>
              </w:rPr>
              <w:t>Чувство гордости за культуру и искусство Родины, своего народа. Понимание особой роли культуры и искусства в жизни об</w:t>
              <w:softHyphen/>
              <w:t>щества и каждого отдельного человека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есны. Праздник птиц. У.с.94-9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Овладение прак</w:t>
              <w:softHyphen/>
              <w:t>тическими навыками изображения, кон</w:t>
              <w:softHyphen/>
              <w:t>струирования и украшения (декориро</w:t>
              <w:softHyphen/>
              <w:t>вания) разнообразных пространственных форм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конструирование и укра</w:t>
              <w:softHyphen/>
              <w:t>шение птиц или божьих коровок, жуков, стрекоз, бабочек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ая бумага, нож</w:t>
              <w:softHyphen/>
              <w:t>ницы, клей, нитки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Style w:val="FontStyle32"/>
                <w:sz w:val="20"/>
                <w:szCs w:val="20"/>
              </w:rPr>
              <w:t>использовать художественные материалы (бумага); применять основные средства художественной выразительности в декоративных и конструктивных работах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фантазировать, придумы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де</w:t>
              <w:softHyphen/>
              <w:t>кор на основе алгоритмически задан</w:t>
              <w:softHyphen/>
              <w:t>ной конструкци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наблюд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и </w:t>
            </w:r>
            <w:r>
              <w:rPr>
                <w:rStyle w:val="FontStyle34"/>
                <w:b w:val="false"/>
                <w:sz w:val="20"/>
                <w:szCs w:val="20"/>
              </w:rPr>
              <w:t>анализир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ри</w:t>
              <w:softHyphen/>
              <w:t xml:space="preserve">родные пространственные формы.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Придумывать, </w:t>
            </w:r>
            <w:r>
              <w:rPr>
                <w:rStyle w:val="FontStyle32"/>
                <w:sz w:val="20"/>
                <w:szCs w:val="20"/>
              </w:rPr>
              <w:t>как достраивать про</w:t>
              <w:softHyphen/>
              <w:t>стые заданные формы, изображая различных насекомых, птиц, сказочных персонажей на основе анализа зритель</w:t>
              <w:softHyphen/>
              <w:t>ных впечатлений, а также свойств и воз</w:t>
              <w:softHyphen/>
              <w:t>можностей художественных материалов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оммуникатив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Развитие наблюдательности и изуче</w:t>
              <w:softHyphen/>
              <w:t>ние природных форм.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Радоваться </w:t>
            </w:r>
            <w:r>
              <w:rPr>
                <w:rStyle w:val="FontStyle32"/>
                <w:sz w:val="20"/>
                <w:szCs w:val="20"/>
              </w:rPr>
              <w:t>поэтическому откры</w:t>
              <w:softHyphen/>
              <w:t>тию наблюдаемого мира и своему твор</w:t>
              <w:softHyphen/>
              <w:t>ческому опы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есны. Разноцветные жуки. У.с.96-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страна. У.с.9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Коллективная работа с участи</w:t>
              <w:softHyphen/>
              <w:t>ем всех учащихся класса по созданию панно-коллаж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коллективное панно или индивидуальные изображения по сказке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цветная бумага, фоль</w:t>
              <w:softHyphen/>
              <w:t>га, ножницы, клей или гуашь, кисти, бумага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использовать художественные материалы (бумага), применять основные средства выразительности в декоративных рабо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работать </w:t>
            </w:r>
            <w:r>
              <w:rPr>
                <w:rStyle w:val="FontStyle32"/>
                <w:sz w:val="20"/>
                <w:szCs w:val="20"/>
              </w:rPr>
              <w:t>организо</w:t>
              <w:softHyphen/>
              <w:t xml:space="preserve">ванно в команде одноклассников под руководством учителя. </w:t>
            </w:r>
            <w:r>
              <w:rPr>
                <w:rStyle w:val="FontStyle34"/>
                <w:sz w:val="20"/>
                <w:szCs w:val="20"/>
              </w:rPr>
              <w:t xml:space="preserve">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повторять </w:t>
            </w:r>
            <w:r>
              <w:rPr>
                <w:rStyle w:val="FontStyle32"/>
                <w:sz w:val="20"/>
                <w:szCs w:val="20"/>
              </w:rPr>
              <w:t xml:space="preserve">и затем </w:t>
            </w:r>
            <w:r>
              <w:rPr>
                <w:rStyle w:val="FontStyle34"/>
                <w:b w:val="false"/>
                <w:sz w:val="20"/>
                <w:szCs w:val="20"/>
              </w:rPr>
              <w:t>варьиров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истему несложных действий с худо</w:t>
              <w:softHyphen/>
              <w:t>жественными материалами, выражая собственный замысел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сотруднич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 товарищами в процессе совместной работы (под руко</w:t>
              <w:softHyphen/>
              <w:t>водством учителя), выполнять свою часть работы в соответствии с общим замысл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41"/>
              </w:rPr>
              <w:t xml:space="preserve">Овладение навыками коллективной деятельности в процессе совместной творческой работы в команде одноклассников под руководством учителя. 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У.с.100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Создание  коллажей  и объе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омпозиций на основе смешанных тех</w:t>
              <w:softHyphen/>
              <w:t>ник. Сочетание различных материалов, сочетание плоскостного и объемного изображения в единой композици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Выразительность, ритмическая ор</w:t>
              <w:softHyphen/>
              <w:t>ганизация   элементов коллективного панно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Уметь:</w:t>
            </w:r>
            <w:r>
              <w:rPr>
                <w:rStyle w:val="FontStyle32"/>
                <w:sz w:val="20"/>
                <w:szCs w:val="20"/>
              </w:rPr>
              <w:t xml:space="preserve"> использовать различные при</w:t>
              <w:softHyphen/>
              <w:t xml:space="preserve">емы работы с бумагой, различные фактуры, сочетания цвета и лин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Регулятивные: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выделять этапы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работы в соответ</w:t>
              <w:softHyphen/>
              <w:t xml:space="preserve">ствии с поставленной целью;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соотноси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цель, большую задачу с созданием отдельных деталей для панно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>участвовать в создании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оллек</w:t>
              <w:softHyphen/>
              <w:t>тивного панно-коллажа с изображени</w:t>
              <w:softHyphen/>
              <w:t>ем сказочного мира, применяя приоб</w:t>
              <w:softHyphen/>
              <w:t>ретенные навыки работы с художест</w:t>
              <w:softHyphen/>
              <w:t>венными материалам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владеть приемами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конструктив</w:t>
              <w:softHyphen/>
              <w:t>ной работы с бумагой и различными фактур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>сотрудничать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с товарищами в процессе совместной работы (под руко</w:t>
              <w:softHyphen/>
              <w:t>водством учителя), выполнять свою часть работы в соответствии с общим замысл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Учиться </w:t>
            </w:r>
            <w:r>
              <w:rPr>
                <w:rStyle w:val="FontStyle34"/>
                <w:sz w:val="20"/>
                <w:szCs w:val="20"/>
              </w:rPr>
              <w:t xml:space="preserve">  </w:t>
            </w:r>
            <w:r>
              <w:rPr>
                <w:rStyle w:val="FontStyle32"/>
                <w:sz w:val="20"/>
                <w:szCs w:val="20"/>
              </w:rPr>
              <w:t>поэтическому видению мира, развивая фантазию и творческое воображ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лето! Урок любования У.с.102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 xml:space="preserve">Экскурсия в природу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Повторение темы «Мастера Изобра</w:t>
              <w:softHyphen/>
              <w:t>жения, Украшения и Постройки учатся у природы». Братья-Мастера помогают рассматривать объекты природы: кон</w:t>
              <w:softHyphen/>
              <w:t>струкцию (как построено), декор (как украшено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Образ лета в творчестве российских художников. Картина и скульптура. Ре</w:t>
              <w:softHyphen/>
              <w:t>продукция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 xml:space="preserve">Задание: </w:t>
            </w:r>
            <w:r>
              <w:rPr>
                <w:rStyle w:val="FontStyle32"/>
                <w:sz w:val="20"/>
                <w:szCs w:val="20"/>
              </w:rPr>
              <w:t>создание композиции «Здравствуй, лето!» по впечатлениям от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42"/>
                <w:sz w:val="20"/>
                <w:szCs w:val="20"/>
              </w:rPr>
              <w:t xml:space="preserve">Материалы: </w:t>
            </w:r>
            <w:r>
              <w:rPr>
                <w:rStyle w:val="FontStyle32"/>
                <w:sz w:val="20"/>
                <w:szCs w:val="20"/>
              </w:rPr>
              <w:t>гуашь, кисти или гра</w:t>
            </w:r>
            <w:r>
              <w:rPr>
                <w:rStyle w:val="FontStyle34"/>
                <w:b w:val="false"/>
                <w:sz w:val="20"/>
                <w:szCs w:val="20"/>
              </w:rPr>
              <w:t>фические материалы,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жанр изобразительного искусства – пейзаж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  <w:lang w:eastAsia="ru-RU"/>
              </w:rPr>
              <w:t>использовать художественные материалы (гуашь); применять основные средства художественной выразительности в живописи (по памя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Регулятивные: </w:t>
            </w:r>
            <w:r>
              <w:rPr>
                <w:rStyle w:val="FontStyle41"/>
              </w:rPr>
              <w:t>умение рационально строить самостоятельную творческую деятельность, умение организовать место занятий</w:t>
            </w:r>
            <w:r>
              <w:rPr>
                <w:rStyle w:val="FontStyle34"/>
                <w:sz w:val="20"/>
                <w:szCs w:val="20"/>
              </w:rPr>
              <w:t xml:space="preserve">. Познаватель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наблюдать </w:t>
            </w:r>
            <w:r>
              <w:rPr>
                <w:rStyle w:val="FontStyle32"/>
                <w:sz w:val="20"/>
                <w:szCs w:val="20"/>
              </w:rPr>
              <w:t>живую природу с точ</w:t>
              <w:softHyphen/>
              <w:t>ки зрения трех Мастеров, т. е. имея в виду задачи трех видов художественной деятельн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характеризовать </w:t>
            </w:r>
            <w:r>
              <w:rPr>
                <w:rStyle w:val="FontStyle32"/>
                <w:sz w:val="20"/>
                <w:szCs w:val="20"/>
              </w:rPr>
              <w:t>свои впечатле</w:t>
              <w:softHyphen/>
              <w:t>ния от рассматривания репродукций картин и желательно подлинных про</w:t>
              <w:softHyphen/>
              <w:t>изведений в художественном музее или на выставке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6080A"/>
                <w:kern w:val="2"/>
                <w:sz w:val="20"/>
                <w:szCs w:val="20"/>
              </w:rPr>
              <w:t xml:space="preserve">Развитие композиционного мышления и воображения. </w:t>
            </w:r>
            <w:r>
              <w:rPr>
                <w:rStyle w:val="FontStyle32"/>
                <w:sz w:val="20"/>
                <w:szCs w:val="20"/>
              </w:rPr>
              <w:t>Восприятие красоты природы и произведений искус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FontStyle32"/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Style w:val="FontStyle41"/>
              </w:rPr>
              <w:t>освоение начальных форм познавательной и личностной реф</w:t>
              <w:softHyphen/>
              <w:t>лексии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. Познавательные: </w:t>
            </w:r>
            <w:r>
              <w:rPr>
                <w:rStyle w:val="FontStyle41"/>
              </w:rPr>
              <w:t>эстетическая оценка явлений природы, событий окружаю</w:t>
              <w:softHyphen/>
              <w:t>щего мира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; </w:t>
            </w:r>
            <w:r>
              <w:rPr>
                <w:rStyle w:val="FontStyle41"/>
              </w:rPr>
              <w:t>умение видеть проявления визуально-пространственных ис</w:t>
              <w:softHyphen/>
              <w:t>кусств в окружающей жизни.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 Коммуникативны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41"/>
              </w:rPr>
              <w:t>Развитие этических чувств, доброжелательности и эмоцио</w:t>
              <w:softHyphen/>
              <w:t>нально-нравственной отзывчивости, потребностей в общении с природой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выставку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Style w:val="FontStyle41"/>
              </w:rPr>
              <w:t>освоение начальных форм познавательной и личностной реф</w:t>
              <w:softHyphen/>
              <w:t>лексии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 xml:space="preserve">. Познавательные: </w:t>
            </w:r>
            <w:r>
              <w:rPr>
                <w:rStyle w:val="FontStyle41"/>
              </w:rPr>
              <w:t>развитие основ художественной культуры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      <w:softHyphen/>
              <w:t xml:space="preserve">щении с искусством.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  <w:t>Коммуникативны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Style w:val="FontStyle41"/>
              </w:rPr>
              <w:t>Чувство гордости за культуру и искусство Родины, своего народа. Понимание особой роли культуры и искусства в жизни об</w:t>
              <w:softHyphen/>
              <w:t>щества и каждого отдельного человека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Georgia" w:hAnsi="Georgia" w:cs="Georgia"/>
      <w:sz w:val="22"/>
      <w:szCs w:val="22"/>
    </w:rPr>
  </w:style>
  <w:style w:type="character" w:styleId="FontStyle45">
    <w:name w:val="Font Style45"/>
    <w:basedOn w:val="Style14"/>
    <w:qFormat/>
    <w:rPr>
      <w:rFonts w:ascii="Georgia" w:hAnsi="Georgia" w:cs="Georgia"/>
      <w:sz w:val="22"/>
      <w:szCs w:val="22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346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341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2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 w:before="0" w:after="0"/>
      <w:ind w:firstLine="326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 w:before="0" w:after="0"/>
      <w:ind w:firstLine="331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ind w:hanging="312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  <w:ind w:hanging="298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8:00Z</dcterms:created>
  <dc:creator>Admin</dc:creator>
  <dc:description/>
  <cp:keywords/>
  <dc:language>en-US</dc:language>
  <cp:lastModifiedBy>Admin</cp:lastModifiedBy>
  <cp:lastPrinted>2011-08-31T19:46:00Z</cp:lastPrinted>
  <dcterms:modified xsi:type="dcterms:W3CDTF">2011-08-31T15:55:00Z</dcterms:modified>
  <cp:revision>14</cp:revision>
  <dc:subject/>
  <dc:title/>
</cp:coreProperties>
</file>