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№ 4» города Ефремова Ту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 урока английского языка для 3 – го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  <w:u w:val="single"/>
        </w:rPr>
        <w:t>Общая тема</w:t>
      </w:r>
      <w:r>
        <w:rPr>
          <w:rFonts w:cs="Times New Roman" w:ascii="Times New Roman" w:hAnsi="Times New Roman"/>
          <w:bCs/>
          <w:shadow/>
          <w:sz w:val="28"/>
          <w:szCs w:val="28"/>
        </w:rPr>
        <w:t>:  «Поговорим о новых друзьях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hadow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Cs/>
          <w:shadow/>
          <w:sz w:val="28"/>
          <w:szCs w:val="28"/>
        </w:rPr>
        <w:t>: «Времена год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hadow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hadow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Cs/>
          <w:shadow/>
          <w:sz w:val="28"/>
          <w:szCs w:val="28"/>
        </w:rPr>
        <w:t>: урок формирования новых уме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hadow/>
          <w:sz w:val="28"/>
          <w:szCs w:val="28"/>
          <w:u w:val="single"/>
        </w:rPr>
        <w:t>Задачи урока: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hadow/>
          <w:sz w:val="28"/>
          <w:szCs w:val="28"/>
        </w:rPr>
        <w:t>1. Формирование и развитие лексических навык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>2. Развитие навыков монологической и диалогической реч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- учить рассказывать о любимом времени год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- учить вести диалог – расспрос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- учить вести диалог этикетного характер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>3. Тренировка слухо - произносительных навык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4. Развитие умения чтения с полным понимание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hadow/>
          <w:sz w:val="28"/>
          <w:szCs w:val="28"/>
          <w:u w:val="single"/>
        </w:rPr>
        <w:t>Цели урока:</w:t>
      </w:r>
    </w:p>
    <w:p>
      <w:pPr>
        <w:pStyle w:val="Normal"/>
        <w:spacing w:before="0" w:after="0"/>
        <w:ind w:left="349" w:hanging="0"/>
        <w:rPr/>
      </w:pPr>
      <w:r>
        <w:rPr>
          <w:rFonts w:cs="Times New Roman" w:ascii="Times New Roman" w:hAnsi="Times New Roman"/>
          <w:bCs/>
          <w:i/>
          <w:iCs/>
          <w:shadow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shadow/>
          <w:sz w:val="28"/>
          <w:szCs w:val="28"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hadow/>
          <w:sz w:val="28"/>
          <w:szCs w:val="28"/>
        </w:rPr>
        <w:t>- введение и отработка нового лексического материала по теме «Времена год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hadow/>
          <w:sz w:val="28"/>
          <w:szCs w:val="28"/>
        </w:rPr>
        <w:t>- приобретение практических навыков при работе с диалогами и монолог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hadow/>
          <w:sz w:val="28"/>
          <w:szCs w:val="28"/>
        </w:rPr>
        <w:t>- приобретение практических навыков поведения в конкретных речевых ситуация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hadow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hadow/>
          <w:sz w:val="28"/>
          <w:szCs w:val="28"/>
        </w:rPr>
        <w:t>- тренировка учащихся в употреблении  3л. ед. числа глаголов настоящего времени в монологической и  диалогической реч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hadow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bCs/>
          <w:i/>
          <w:iCs/>
          <w:shadow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hadow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hadow/>
          <w:sz w:val="28"/>
          <w:szCs w:val="28"/>
        </w:rPr>
        <w:t>- развитие навыков  монологической и диалогической речи с употреблением лексики по теме «Времена года»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hadow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hadow/>
          <w:sz w:val="28"/>
          <w:szCs w:val="28"/>
        </w:rPr>
        <w:t>- развитие интереса у учащихся к общению на  английском языке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hadow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hadow/>
          <w:sz w:val="28"/>
          <w:szCs w:val="28"/>
        </w:rPr>
        <w:t>- развитие творческих способностей у учащихся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iCs/>
          <w:shadow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bCs/>
          <w:i/>
          <w:iCs/>
          <w:shadow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hadow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hadow/>
          <w:sz w:val="28"/>
          <w:szCs w:val="28"/>
        </w:rPr>
        <w:t>- воспитание культуры общения на английском язык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hadow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hadow/>
          <w:sz w:val="28"/>
          <w:szCs w:val="28"/>
        </w:rPr>
        <w:t>- воспитание толерантного отношения друг к другу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iCs/>
          <w:shadow/>
          <w:sz w:val="28"/>
          <w:szCs w:val="28"/>
          <w:u w:val="single"/>
        </w:rPr>
        <w:t>практические</w:t>
      </w:r>
      <w:r>
        <w:rPr>
          <w:rFonts w:cs="Times New Roman" w:ascii="Times New Roman" w:hAnsi="Times New Roman"/>
          <w:bCs/>
          <w:i/>
          <w:iCs/>
          <w:shadow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hadow/>
          <w:sz w:val="28"/>
          <w:szCs w:val="28"/>
        </w:rPr>
        <w:t xml:space="preserve">- общение и выражение своих мыслей на изучаемом иностранном языке. Тренировка всех видов речевой деятельности: </w:t>
      </w:r>
      <w:r>
        <w:rPr>
          <w:rFonts w:cs="Times New Roman" w:ascii="Times New Roman" w:hAnsi="Times New Roman"/>
          <w:bCs/>
          <w:i/>
          <w:iCs/>
          <w:shadow/>
          <w:sz w:val="28"/>
          <w:szCs w:val="28"/>
        </w:rPr>
        <w:t>аудирования, чтения, говорения,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hadow/>
          <w:sz w:val="28"/>
          <w:szCs w:val="28"/>
          <w:u w:val="single"/>
        </w:rPr>
        <w:t xml:space="preserve">Оборудование: </w:t>
      </w:r>
    </w:p>
    <w:p>
      <w:pPr>
        <w:pStyle w:val="TextBodyIndent"/>
        <w:spacing w:lineRule="auto" w:line="276"/>
        <w:ind w:left="720" w:hanging="0"/>
        <w:rPr/>
      </w:pPr>
      <w:r>
        <w:rPr>
          <w:b w:val="false"/>
          <w:sz w:val="28"/>
          <w:szCs w:val="28"/>
        </w:rPr>
        <w:t>учебник (</w:t>
      </w:r>
      <w:r>
        <w:rPr>
          <w:b w:val="false"/>
          <w:color w:val="181910"/>
          <w:sz w:val="28"/>
          <w:szCs w:val="28"/>
        </w:rPr>
        <w:t>Биболетова М.З. и др. «Английский с удовольствием» для 3 класса)</w:t>
      </w:r>
      <w:r>
        <w:rPr>
          <w:b w:val="false"/>
          <w:sz w:val="28"/>
          <w:szCs w:val="28"/>
        </w:rPr>
        <w:t>, рабочая тетрадь (</w:t>
      </w:r>
      <w:r>
        <w:rPr>
          <w:b w:val="false"/>
          <w:color w:val="181910"/>
          <w:sz w:val="28"/>
          <w:szCs w:val="28"/>
        </w:rPr>
        <w:t>Биболетова М.З. и др. «Английский с удовольствием» для 3 к</w:t>
      </w:r>
      <w:r>
        <w:rPr>
          <w:b w:val="false"/>
          <w:sz w:val="28"/>
          <w:szCs w:val="28"/>
        </w:rPr>
        <w:t xml:space="preserve">ласса), индивидуальные карточки и раздаточный материал, наглядные пособия, представленные с помощью современных информационных технологий. </w:t>
      </w:r>
    </w:p>
    <w:p>
      <w:pPr>
        <w:pStyle w:val="TextBodyIndent"/>
        <w:spacing w:lineRule="auto" w:line="276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уро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ветствие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онетическая размин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чевая разми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Отработка нового лексического материала </w:t>
      </w:r>
      <w:r>
        <w:rPr>
          <w:rFonts w:cs="Times New Roman" w:ascii="Times New Roman" w:hAnsi="Times New Roman"/>
          <w:bCs/>
          <w:shadow/>
          <w:sz w:val="28"/>
          <w:szCs w:val="28"/>
        </w:rPr>
        <w:t>по теме «Времена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ормирование диалогической реч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работка грамматического навыка употребления глаголов  настоящего времени в 3л. ед. числ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Формирование монологической реч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роверка домашнего задания.</w:t>
      </w:r>
    </w:p>
    <w:p>
      <w:pPr>
        <w:pStyle w:val="Heading8"/>
        <w:numPr>
          <w:ilvl w:val="0"/>
          <w:numId w:val="0"/>
        </w:numPr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Резерв (Аудирование с поиском конкретной информации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одведение итогов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машнее задание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я (в форме опроса о том, что повторили, что знали, что узнали, чему научились и т.д., оценивание своей работы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ление оцен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73"/>
        <w:gridCol w:w="4067"/>
        <w:gridCol w:w="269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. Организационный момен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 1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 morning, my dear students! I am glad to see you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t down, please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ee that all are present today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day is the … of November. Today is ….  Let’s start our lesson!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opic of our lesson is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“ Seasons”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We are going to speak, to read and to write about seasons today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ма нашего сегодняшнего урока: «Времена год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бщение цели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годня мы будем  с вами учиться составлять диалоги и рассказывать о том, чем мы можем заниматься в разные времена года и какое время года вам нравитс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 morning, Valeria Vladimirovna!  We are glad to see you too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Фонетическая размин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айд 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You can see the poem. This poem is about seasons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Вы видите стихотворение. Это стихотворение о временах года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sten to the poe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t’s read the poem all together.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Open your workbooks on page 41. 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erci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.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ые буквы и прочитай стихотворение.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ri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d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!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пишем эти слова в словари.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ow who wants to recite the poem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перь кто хочет рассказать стихотворение?)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od for you!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ring is gre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er is brigh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umn is yello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ter is whi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pring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mmer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utumn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ter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начала слушают стихотворение, а затем читают рифмовку х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 с опорой на упр. 1 стр. 62 из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слова в слов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ифмовки наизусть  по опорам – рисункам (2 – 3 челов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и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Речевая разминк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ok at the scree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season do you lik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like summer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 you like spring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like autumn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 win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I do. / No, I don’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I do. / No, I don’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I do. / No, I don’t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Отработка нового лексического материала по теме «Времена год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ok at the scree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can we d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ifferent seasons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read and translate the word combinations all together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читаем и переведем вместе словосочет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o, answer my question!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can we d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ifferent seasons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ll done!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otb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грать в футбо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тать кни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одить в школ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таться на велосипед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таться на коньк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таться на лыж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мотреть телевизо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грать в шахма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tu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исовать карти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m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грать в компьютерные иг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can go to school in autum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can play football in summ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can skate in win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can draw pictures in spring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ение хором с переводом выражений типа:  play football/ skate/ watch TV/read books и т.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Физкультмину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6)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see you are tired. Let’s have a res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and up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lap, clap, clap your hands,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lap your hands together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Step, step, step your feet,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Step your feet together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Nod, nod, nod your head,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Nod your head together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Dance, dance, dance and dance,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Dance and dance togeth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 are fine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t down, please! Let’s go on to work!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разминку, следуя комментариям учителя на англий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Формирование диалогической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грамматическими  схем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7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на экран: здесь даны схемы, которые помогут вам составить небольшие диало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6560" cy="1302385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1" t="-5710" r="-4036" b="-2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et’s make up dialogues about seasons. 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 work in pairs. Who wants to begi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ank you!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 are fine! Good for you! Well done!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I do. / No, I don’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can draw pictures and ride a bik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I like to read books in autumn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- Do you like summer?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- Yes, I do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- Why do you like summer?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- I can swim, play football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- Do you like to ride a bike in summer?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- Yes, I like to ride a bik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разыгрывают диалоги: сначала сильные пары учащихся, а за тем послабе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отображены только необходимые для построения вопросов диалога схемы. Дети по парам представляют свои диал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грамматического навыка употребления глаголов  настоящего времени в 3л. ед. числ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ok at the blackboard and choose the schemes [ski:mz] according to my sentenc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реп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к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ак, какой мы можем сделать вывод? </w:t>
            </w:r>
          </w:p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931"/>
            </w:tblGrid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I like autumn.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28600" cy="266700"/>
                            <wp:effectExtent l="14605" t="14605" r="14605" b="1460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1pt;width:17.95pt;height:20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0543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357505" cy="266700"/>
                            <wp:effectExtent l="27940" t="26035" r="27305" b="146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7480" cy="266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24.05pt;margin-top:2.1pt;width:28.1pt;height:20.95pt;mso-wrap-style:none;v-text-anchor:middle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0645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73685" cy="266700"/>
                            <wp:effectExtent l="19685" t="19050" r="31115" b="412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63.5pt;margin-top:2.1pt;width:21.5pt;height:20.95pt;mso-wrap-style:none;v-text-anchor:middle">
                            <v:fill o:detectmouseclick="t" type="solid" color2="white"/>
                            <v:stroke color="black" weight="38160" joinstyle="miter" endcap="flat"/>
                            <v:shadow on="t" obscured="f" color="#7f7f7f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We can read books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401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328930" cy="266700"/>
                            <wp:effectExtent l="26035" t="27305" r="26670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040" cy="266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26.3pt;margin-top:2.15pt;width:25.85pt;height:20.95pt;mso-wrap-style:none;v-text-anchor:middle" type="_x0000_t5">
                            <v:fill o:detectmouseclick="t" type="solid" color2="white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228600" cy="266700"/>
                            <wp:effectExtent l="14605" t="14605" r="14605" b="1460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15pt;width:17.95pt;height:20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0645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348615" cy="266700"/>
                            <wp:effectExtent l="27305" t="26670" r="26670" b="1460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480" cy="266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3.5pt;margin-top:2.15pt;width:27.4pt;height:20.95pt;mso-wrap-style:none;v-text-anchor:middle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They like to play computer games in autumn.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80340" cy="219710"/>
                            <wp:effectExtent l="14605" t="14605" r="14605" b="1460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36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1.85pt;width:14.15pt;height:17.2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01930" cy="219710"/>
                            <wp:effectExtent l="22860" t="34290" r="23495" b="1524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96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8pt;margin-top:1.85pt;width:15.85pt;height:17.25pt;mso-wrap-style:none;v-text-anchor:middle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6294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07645" cy="219710"/>
                            <wp:effectExtent l="23495" t="33655" r="22860" b="1524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72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2.2pt;margin-top:1.85pt;width:16.3pt;height:17.25pt;mso-wrap-style:none;v-text-anchor:middle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91694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63195" cy="219710"/>
                            <wp:effectExtent l="19685" t="19050" r="19050" b="1968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080" cy="219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2.2pt;margin-top:1.85pt;width:12.8pt;height:17.2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to                                                                                        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lga like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winter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84455</wp:posOffset>
                        </wp:positionH>
                        <wp:positionV relativeFrom="paragraph">
                          <wp:posOffset>26670</wp:posOffset>
                        </wp:positionV>
                        <wp:extent cx="143510" cy="288925"/>
                        <wp:effectExtent l="0" t="0" r="0" b="0"/>
                        <wp:wrapSquare wrapText="bothSides"/>
                        <wp:docPr id="1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21" r="-4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28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80035" cy="266700"/>
                            <wp:effectExtent l="24765" t="31115" r="24130" b="1460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080" cy="266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.7pt;margin-top:2.1pt;width:22pt;height:20.95pt;mso-wrap-style:none;v-text-anchor:middle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8450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73685" cy="266700"/>
                            <wp:effectExtent l="19685" t="19050" r="31115" b="4127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38.15pt;margin-top:2.1pt;width:21.5pt;height:20.95pt;mso-wrap-style:none;v-text-anchor:middle">
                            <v:fill o:detectmouseclick="t" type="solid" color2="white"/>
                            <v:stroke color="black" weight="38160" joinstyle="miter" endcap="flat"/>
                            <v:shadow on="t" obscured="f" color="#7f7f7f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im can draw pictures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226695"/>
                            <wp:effectExtent l="14605" t="15240" r="14605" b="1397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05pt;margin-top:4.65pt;width:17.95pt;height:17.8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91465" cy="226695"/>
                            <wp:effectExtent l="27305" t="27305" r="26670" b="1460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0" cy="226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22.6pt;margin-top:4.65pt;width:22.9pt;height:17.8pt;mso-wrap-style:none;v-text-anchor:middle" type="_x0000_t5">
                            <v:fill o:detectmouseclick="t" type="solid" color2="white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8262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42570" cy="226695"/>
                            <wp:effectExtent l="24130" t="31115" r="24130" b="1460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640" cy="226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3.75pt;margin-top:4.65pt;width:19.05pt;height:17.8pt;mso-wrap-style:none;v-text-anchor:middle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om like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to ski in winter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8450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207645" cy="219710"/>
                            <wp:effectExtent l="23495" t="33655" r="22860" b="1524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72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8.15pt;margin-top:10.75pt;width:16.3pt;height:17.25pt;mso-wrap-style:none;v-text-anchor:middle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9215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238125" cy="234950"/>
                            <wp:effectExtent l="19685" t="19050" r="19050" b="1968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3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4.5pt;margin-top:10.75pt;width:18.7pt;height:18.4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S to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-2280285</wp:posOffset>
                            </wp:positionV>
                            <wp:extent cx="228600" cy="266700"/>
                            <wp:effectExtent l="14605" t="14605" r="14605" b="1460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6pt;margin-top:-179.55pt;width:17.95pt;height:20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-365125</wp:posOffset>
                            </wp:positionV>
                            <wp:extent cx="228600" cy="266700"/>
                            <wp:effectExtent l="14605" t="14605" r="14605" b="1460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05pt;margin-top:-28.75pt;width:17.95pt;height:20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92710</wp:posOffset>
                        </wp:positionH>
                        <wp:positionV relativeFrom="paragraph">
                          <wp:posOffset>-402590</wp:posOffset>
                        </wp:positionV>
                        <wp:extent cx="143510" cy="288925"/>
                        <wp:effectExtent l="0" t="0" r="0" b="0"/>
                        <wp:wrapSquare wrapText="bothSides"/>
                        <wp:docPr id="2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21" r="-4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28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-333375</wp:posOffset>
                            </wp:positionV>
                            <wp:extent cx="201930" cy="219710"/>
                            <wp:effectExtent l="22860" t="34290" r="23495" b="1524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96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2.6pt;margin-top:-26.25pt;width:15.85pt;height:17.25pt;mso-wrap-style:none;v-text-anchor:middle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8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ы можем сделать вывод о том, что только в 3л. ед. числа к глаголам в настоящем времени прибавляется окончание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»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учителя,  затем подходят к доске и крепят схемы согласно подсказке учителя в два столб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Формирование монологической речи о себе и о друзьях  по заданным  на экране картинкам с применением правила глаго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8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ok at the scree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Say what seasons do the children like. 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Speak about Bill, Mary, Jessica, Pam and Jill and about yourself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ank you!</w:t>
              <w:tab/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 are fine! Good for you! Well done!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l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ikes winter. He can skate and ski. I like summer. I can play footbal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r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ikes summer. She can play computer games and ride a bike. I like summer too. I can play footbal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Jessic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s autumn. She can go to school and draw pictures. I like summer. I can play footbal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Jill and Pa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 spring. They can swim and play chess. I like summer. I can play footba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четыре уче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ин.</w:t>
            </w:r>
          </w:p>
        </w:tc>
      </w:tr>
      <w:tr>
        <w:trPr>
          <w:trHeight w:val="9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Проверка домашнего задан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hildren can play games in different seasons and read fairy – tales in any season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можно читать в любое время г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t’s check your homework and read this fairy-ta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, хорошо ли вы поняли сказку  о мышах, которую читали 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w answer the question, please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ьте на вопрос, пожалуйс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любит есть на завтра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ok at the scree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read about the Town Mous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ка подходящих по  смыслу слов в предлож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ачитывают предложения, вставляя  устно нужные слова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казку по ро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Country Mouse doesn’t like jam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Town Mouse lives in a town. She i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ite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ouse likes to pla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ames. She ca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ell.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Резерв (Аудирование с поиском конкретной информации).</w:t>
            </w:r>
          </w:p>
          <w:p>
            <w:pPr>
              <w:pStyle w:val="Heading8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Слайд 10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ttention, please my dear boys and girls! We are going to listen to the text about seasons. 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u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ues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bou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, ребята, я бы хотела проверить ваше внимание. Давайте послушаем рассказы и угадаем, о каких временах года идёт речь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t often rains in this season. Children go to school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n this season we can see the first flowers and green grass. The birds come back from the South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n this season children can ride a bike and swim in the river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n this season children make snowballs, skate and ski. People celebrate Christmas and New Year.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Open your workbooks on page 41. 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erci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.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раскрасим в этом упражнении то время года, которое вам нравится больше всего. 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um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r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t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слушают аудиозапись и называют сез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крашивают любимое время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Подведение итог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 (в форме опроса о том, что повторили, что знали, что узнали, чему научились и т.д., оценивание своей рабо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rite down your home ta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4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, 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дведём итоги урока: Что нового вы сегодня узнал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повторили? Понравился ли вам урок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gave you merry and sad smile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ll me, please, what is your mood now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Show me the sad or the merry smile.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итель раздает учащимся веселые и грустные рожицы и предлагает оценить свою работу на урок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сегодня понравилась ваша работа. Вы все были активными, и получаете за урок следующие оценки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w our lesson is over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ank you for the wor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-bye, boys! Good-bye, girls!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знали, что можно делать в разные времена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вторили настоящее врем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днимаю соответствующие смайл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-bye, teacher!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-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-283" w:hanging="0"/>
        <w:jc w:val="center"/>
        <w:rPr/>
      </w:pPr>
      <w:r>
        <w:rPr>
          <w:sz w:val="28"/>
          <w:szCs w:val="28"/>
        </w:rPr>
        <w:t xml:space="preserve">Самоанализ урока английского языка </w:t>
      </w:r>
      <w:r>
        <w:rPr>
          <w:bCs/>
          <w:shadow/>
          <w:sz w:val="28"/>
          <w:szCs w:val="28"/>
        </w:rPr>
        <w:t>«Времена года»</w:t>
      </w:r>
      <w:r>
        <w:rPr>
          <w:sz w:val="28"/>
          <w:szCs w:val="28"/>
        </w:rPr>
        <w:br/>
      </w:r>
    </w:p>
    <w:p>
      <w:pPr>
        <w:pStyle w:val="Style17"/>
        <w:spacing w:lineRule="auto" w:line="276" w:before="0" w:after="0"/>
        <w:ind w:left="-283" w:hanging="0"/>
        <w:rPr>
          <w:sz w:val="28"/>
          <w:szCs w:val="28"/>
        </w:rPr>
      </w:pPr>
      <w:r>
        <w:rPr>
          <w:sz w:val="28"/>
          <w:szCs w:val="28"/>
        </w:rPr>
        <w:t>3 А класс (второй год обучения)</w:t>
        <w:br/>
        <w:t>Хлебникова Валерия Владимировна</w:t>
        <w:br/>
        <w:t>учитель английского языка МБОУ «СОШ № 4» г. Ефремова</w:t>
      </w:r>
    </w:p>
    <w:p>
      <w:pPr>
        <w:pStyle w:val="Normal"/>
        <w:spacing w:before="0" w:after="0"/>
        <w:ind w:left="-283" w:hanging="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группе 15 учащихся. Учащиеся данной группы с возрастной категорией от 9 до 10 лет, относятся к младшим школьника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учащихся данной группы высокая мотивация к изучению иностранного языка с хорошими речевыми и языковыми способностями. </w:t>
      </w:r>
      <w:r>
        <w:rPr>
          <w:rFonts w:cs="Times New Roman" w:ascii="Times New Roman" w:hAnsi="Times New Roman"/>
          <w:sz w:val="28"/>
          <w:szCs w:val="28"/>
        </w:rPr>
        <w:t xml:space="preserve">Исходя из возрастных особенностей учащихся и уровня обученности и обучаемости, на уроке были использованы наглядные методы обучения, так как у детей данного возраста преобладает наглядно – образное мышл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ид наглядности использовался для более доступного восприятия речи учителя и развития навыка монологического высказывания.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sz w:val="28"/>
          <w:szCs w:val="28"/>
        </w:rPr>
        <w:t xml:space="preserve">Данный урок является уроком – введением нового лексического материала по теме </w:t>
      </w:r>
      <w:r>
        <w:rPr>
          <w:b/>
          <w:sz w:val="28"/>
          <w:szCs w:val="28"/>
        </w:rPr>
        <w:t>«Времена года»(«Seasons»)</w:t>
      </w:r>
      <w:r>
        <w:rPr>
          <w:sz w:val="28"/>
          <w:szCs w:val="28"/>
        </w:rPr>
        <w:t xml:space="preserve">. Предусмотрено также обращение к материалу предыдущих уроков в течение занятия, что позволяет систематизировать знания и умения учащихся. Содержание данного урока работает на дальнейшее использование освоенного лексического материала не только в учебных ситуациях, но и в реальных жизненных. </w:t>
      </w:r>
    </w:p>
    <w:p>
      <w:pPr>
        <w:pStyle w:val="Style17"/>
        <w:spacing w:lineRule="auto" w:line="276" w:before="0" w:after="0"/>
        <w:ind w:left="-283" w:hanging="0"/>
        <w:rPr/>
      </w:pPr>
      <w:r>
        <w:rPr>
          <w:b/>
          <w:i/>
          <w:sz w:val="28"/>
          <w:szCs w:val="28"/>
          <w:u w:val="single"/>
        </w:rPr>
        <w:t>Форма учебной работы:</w:t>
      </w:r>
      <w:r>
        <w:rPr>
          <w:sz w:val="28"/>
          <w:szCs w:val="28"/>
        </w:rPr>
        <w:t xml:space="preserve"> классно – урочная.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sz w:val="28"/>
          <w:szCs w:val="28"/>
        </w:rPr>
        <w:t xml:space="preserve">Для того чтобы в ходе урока обеспечить активную познавательную деятельность учащихся, были использованы различные формы ее организации: фронтальная, парная и индивидуальная.  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b/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– ур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усвоения новых умений и навыков.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b/>
          <w:i/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 xml:space="preserve"> - урок-объяснение нового материала, учебный диалог. 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sz w:val="28"/>
          <w:szCs w:val="28"/>
        </w:rPr>
        <w:t xml:space="preserve">При организации урока были использованы следующие </w:t>
      </w:r>
      <w:r>
        <w:rPr>
          <w:b/>
          <w:i/>
          <w:sz w:val="28"/>
          <w:szCs w:val="28"/>
          <w:u w:val="single"/>
        </w:rPr>
        <w:t>методы</w:t>
      </w:r>
      <w:r>
        <w:rPr>
          <w:sz w:val="28"/>
          <w:szCs w:val="28"/>
        </w:rPr>
        <w:t>:</w:t>
      </w:r>
    </w:p>
    <w:p>
      <w:pPr>
        <w:pStyle w:val="Style17"/>
        <w:spacing w:lineRule="auto" w:line="276" w:before="0" w:after="0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очнику знаний: словесные, практические; </w:t>
      </w:r>
    </w:p>
    <w:p>
      <w:pPr>
        <w:pStyle w:val="Style17"/>
        <w:spacing w:lineRule="auto" w:line="276" w:before="0" w:after="0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епени взаимодействия учителя и учащихся: беседа, работа в парах;</w:t>
      </w:r>
    </w:p>
    <w:p>
      <w:pPr>
        <w:pStyle w:val="Normal"/>
        <w:spacing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пособу передачи и восприятия учебной информации посредством чувств: словесные методы, наглядные методы; </w:t>
      </w:r>
    </w:p>
    <w:p>
      <w:pPr>
        <w:pStyle w:val="Normal"/>
        <w:spacing w:before="0" w:after="0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характеру познавательной деятельности: репродуктивные, объяснительно – иллюстративные, творческие методы;</w:t>
      </w: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276" w:before="0" w:after="0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инципу расчленения или единения знаний: аналитические, обобщающие методы.</w:t>
      </w:r>
    </w:p>
    <w:p>
      <w:pPr>
        <w:pStyle w:val="Normal"/>
        <w:spacing w:before="0" w:after="0"/>
        <w:ind w:lef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были реализованы следующие принципы:</w:t>
      </w:r>
    </w:p>
    <w:p>
      <w:pPr>
        <w:pStyle w:val="Normal"/>
        <w:spacing w:before="0" w:after="0"/>
        <w:ind w:left="-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направленности обучения на комплексное решение задач;</w:t>
      </w:r>
    </w:p>
    <w:p>
      <w:pPr>
        <w:pStyle w:val="Normal"/>
        <w:spacing w:before="0" w:after="0"/>
        <w:ind w:left="-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доступности обучения;</w:t>
      </w:r>
    </w:p>
    <w:p>
      <w:pPr>
        <w:pStyle w:val="Normal"/>
        <w:spacing w:before="0" w:after="0"/>
        <w:ind w:lef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систематичности и последовательности формирования знаний, умений и навыков соблюдался правильно, был правильный переход от простых заданий к сложным; </w:t>
      </w:r>
    </w:p>
    <w:p>
      <w:pPr>
        <w:pStyle w:val="Normal"/>
        <w:spacing w:before="0" w:after="0"/>
        <w:ind w:left="-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нательность, активность и самостоятельность учащихся достигалась с помощью наводящих вопросов.</w:t>
      </w:r>
    </w:p>
    <w:p>
      <w:pPr>
        <w:pStyle w:val="Normal"/>
        <w:spacing w:before="0" w:after="0"/>
        <w:ind w:lef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учением школьников осуществлялось со следующим схемам:</w:t>
      </w:r>
    </w:p>
    <w:p>
      <w:pPr>
        <w:pStyle w:val="Normal"/>
        <w:spacing w:before="0" w:after="0"/>
        <w:ind w:lef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ученик; ученик – ученик.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sz w:val="28"/>
          <w:szCs w:val="28"/>
        </w:rPr>
        <w:t xml:space="preserve">При планировании занятия я постаралась учесть возрастные, поведенческие, учебные, индивидуальные особенности учащихся. Таким образом, осуществлялся дифференцированный подход в обучении. Также я старалась учесть особенности темперамента детей. . </w:t>
        <w:br/>
      </w:r>
      <w:r>
        <w:rPr>
          <w:sz w:val="28"/>
          <w:szCs w:val="28"/>
          <w:u w:val="single"/>
        </w:rPr>
        <w:t xml:space="preserve">Триединая дидактическая цель виделась в реализации таких аспектов, как: 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b/>
          <w:i/>
          <w:sz w:val="28"/>
          <w:szCs w:val="28"/>
          <w:u w:val="single"/>
        </w:rPr>
        <w:t>учебный аспект</w:t>
      </w:r>
      <w:r>
        <w:rPr>
          <w:sz w:val="28"/>
          <w:szCs w:val="28"/>
        </w:rPr>
        <w:t xml:space="preserve"> – научить владеть способами взаимодействия с окружающими людьми, научить умению задавать и отвечать на вопросы, корректно вести учебный диалог; научить рассказывать о своем любимом времени года; закрепить навыки образования 3-ей формы глаголов в единственном числе, в настоящем времени; научить умению осуществлять продуктивную речевую деятельность. 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b/>
          <w:i/>
          <w:sz w:val="28"/>
          <w:szCs w:val="28"/>
          <w:u w:val="single"/>
        </w:rPr>
        <w:t>познавательный аспект</w:t>
      </w:r>
      <w:r>
        <w:rPr>
          <w:sz w:val="28"/>
          <w:szCs w:val="28"/>
        </w:rPr>
        <w:t xml:space="preserve"> – расширить знания учащихся по теме «</w:t>
      </w:r>
      <w:r>
        <w:rPr>
          <w:sz w:val="28"/>
          <w:szCs w:val="28"/>
          <w:lang w:val="en-US"/>
        </w:rPr>
        <w:t>Seasons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0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азвивающий аспект</w:t>
      </w:r>
      <w:r>
        <w:rPr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пособности к общению; развитие логичности; развитие интереса у учащихся к общению на  английском языке; развитие творческих способностей и фантазии у школьников; 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b/>
          <w:i/>
          <w:sz w:val="28"/>
          <w:szCs w:val="28"/>
          <w:u w:val="single"/>
        </w:rPr>
        <w:t>воспитательный аспект</w:t>
      </w:r>
      <w:r>
        <w:rPr>
          <w:sz w:val="28"/>
          <w:szCs w:val="28"/>
        </w:rPr>
        <w:t xml:space="preserve"> – воспитание культуры общения на английском языке, воспитание  чувства толерантности. </w:t>
      </w:r>
    </w:p>
    <w:p>
      <w:pPr>
        <w:pStyle w:val="Normal"/>
        <w:spacing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самостоятельного мышления школьников, их познавательную активность, уровень усвоения и использования материала я оцениваю как хороший. На мой взгляд, этот урок послужит толчком,  опорой для дальнейшей познавательной деятельности учеников.</w:t>
      </w:r>
    </w:p>
    <w:p>
      <w:pPr>
        <w:pStyle w:val="Style17"/>
        <w:spacing w:lineRule="auto" w:line="276" w:before="0" w:after="0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ствуя в учебном диалоге, учащиеся будут приобретать опыт публичного выступления, работы в парах, группах, что важно для дальнейшего обучения и адаптации в новых жизненных условиях и обстоятельствах. </w:t>
      </w:r>
    </w:p>
    <w:p>
      <w:pPr>
        <w:pStyle w:val="Style17"/>
        <w:spacing w:lineRule="auto" w:line="276" w:before="0" w:after="0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подобного типа призваны развивать познавательный интерес к изучаемому языку. 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sz w:val="28"/>
          <w:szCs w:val="28"/>
        </w:rPr>
        <w:t xml:space="preserve">По моему мнению, форма учебного диалога является оптимальной на данном этапе обучения. Подобранный материал урока способствует поддержанию интереса к изучению английского языка. 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i/>
          <w:sz w:val="28"/>
          <w:szCs w:val="28"/>
          <w:u w:val="single"/>
        </w:rPr>
        <w:t>Данная структура урока, формы и методы работы</w:t>
      </w:r>
      <w:r>
        <w:rPr>
          <w:sz w:val="28"/>
          <w:szCs w:val="28"/>
        </w:rPr>
        <w:t xml:space="preserve"> были выбраны в соответствии с методическими рекомендациями построения урока иностранного языка и обеспечивают более логичное усвоение учебного материала. А именно, развитие слухо - произносительных навыков и введение нового лексического материала на первом этапе урока, отработка лексического материала, формирование диалогических и монологических умений на основе использования принципа наглядности на основном этапе уроке, проверка домашнего задания и развитие умения аудирования с поиском заданной информации, как контроль за уровнем понимания лексического материала, на заключительном этапе.    </w:t>
      </w:r>
    </w:p>
    <w:p>
      <w:pPr>
        <w:pStyle w:val="Style17"/>
        <w:spacing w:lineRule="auto" w:line="276" w:before="0" w:after="0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рока состояла и в том, чтобы привлечь к деятельности всю группу. </w:t>
        <w:br/>
        <w:t>Я стараюсь, чтобы мои уроки соответствовали нормам здоровьесбережения. Данный урок так же вёлся в рамках здоровьесберегающих технологий -  была использована физкультминутка, в течение которой, дети могли встать со своих мест и отдохнуть от сидения за партой. Я постаралась создать ситуацию психологического комфорта для детей. На мой взгляд, атмосфера во время урока была доброжелательная, темп занятия соответствовал возрасту учащихся.</w:t>
      </w:r>
    </w:p>
    <w:p>
      <w:pPr>
        <w:pStyle w:val="Style17"/>
        <w:spacing w:lineRule="auto" w:line="276" w:before="0" w:after="0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 уроке были активны, внимательны, работоспособны. Я считаю, что выбранная форма организации учебной деятельности школьников была достаточно эффективной. Были соблюдены с моей стороны нормы педагогической этики и такта, культура общения «учитель – ученик».</w:t>
      </w:r>
    </w:p>
    <w:p>
      <w:pPr>
        <w:pStyle w:val="Style17"/>
        <w:spacing w:lineRule="auto" w:line="276" w:before="0" w:after="0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ивычным оснащением урока: доской, учебниками, рабочими тетрадями и т.д. на уроке были использованы электронные образовательные ресурсы, такие, как мультимедийная презентация. Современные технические средства обучения помогают поддерживать мотивацию к изучению английского языка.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sz w:val="28"/>
          <w:szCs w:val="28"/>
        </w:rPr>
        <w:t>По моему мнению, в целом, задачи урока были выполнены, поставленные цели реализованы.</w:t>
      </w:r>
    </w:p>
    <w:p>
      <w:pPr>
        <w:pStyle w:val="Style17"/>
        <w:spacing w:lineRule="auto" w:line="276" w:before="0" w:after="0"/>
        <w:ind w:left="-283" w:hanging="0"/>
        <w:jc w:val="both"/>
        <w:rPr/>
      </w:pPr>
      <w:r>
        <w:rPr>
          <w:sz w:val="28"/>
          <w:szCs w:val="28"/>
        </w:rPr>
        <w:t>В дальнейшем мне бы хотелось обратить большее внимание на совершенствование монологической и диалогической речи учащихся, умение работать в парах и группах.</w:t>
      </w:r>
    </w:p>
    <w:p>
      <w:pPr>
        <w:pStyle w:val="Style17"/>
        <w:spacing w:lineRule="auto" w:line="276" w:before="0" w:after="0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3085</wp:posOffset>
                </wp:positionH>
                <wp:positionV relativeFrom="paragraph">
                  <wp:posOffset>173990</wp:posOffset>
                </wp:positionV>
                <wp:extent cx="1697355" cy="1360170"/>
                <wp:effectExtent l="26670" t="27305" r="2603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36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5pt;margin-top:13.7pt;width:133.6pt;height:107.0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5735</wp:posOffset>
                </wp:positionH>
                <wp:positionV relativeFrom="paragraph">
                  <wp:posOffset>173990</wp:posOffset>
                </wp:positionV>
                <wp:extent cx="1392555" cy="1407795"/>
                <wp:effectExtent l="19685" t="19685" r="31115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05pt;margin-top:13.7pt;width:109.6pt;height:110.8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421130" cy="131064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111.85pt;height:10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685</wp:posOffset>
                </wp:positionH>
                <wp:positionV relativeFrom="paragraph">
                  <wp:posOffset>300355</wp:posOffset>
                </wp:positionV>
                <wp:extent cx="1210310" cy="1270"/>
                <wp:effectExtent l="0" t="85725" r="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5pt;margin-top:23.65pt;width:95.3pt;height:0.1pt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1160</wp:posOffset>
                </wp:positionH>
                <wp:positionV relativeFrom="paragraph">
                  <wp:posOffset>218440</wp:posOffset>
                </wp:positionV>
                <wp:extent cx="1859280" cy="1464945"/>
                <wp:effectExtent l="26035" t="27305" r="2667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46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8pt;margin-top:17.2pt;width:146.35pt;height:115.3pt;mso-wrap-style:none;v-text-anchor:middle" type="_x0000_t5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9065</wp:posOffset>
                </wp:positionH>
                <wp:positionV relativeFrom="paragraph">
                  <wp:posOffset>49530</wp:posOffset>
                </wp:positionV>
                <wp:extent cx="1649730" cy="1310640"/>
                <wp:effectExtent l="26035" t="27305" r="2667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31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3.9pt;width:129.85pt;height:103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1421130" cy="131064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9pt;width:111.85pt;height:10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8290</wp:posOffset>
                </wp:positionH>
                <wp:positionV relativeFrom="paragraph">
                  <wp:posOffset>258445</wp:posOffset>
                </wp:positionV>
                <wp:extent cx="1638300" cy="1388745"/>
                <wp:effectExtent l="25400" t="29210" r="260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8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pt;margin-top:20.35pt;width:128.95pt;height:109.3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258445</wp:posOffset>
                </wp:positionV>
                <wp:extent cx="1270" cy="141414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-15.6pt;width:0.1pt;height:111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065</wp:posOffset>
                </wp:positionH>
                <wp:positionV relativeFrom="paragraph">
                  <wp:posOffset>15240</wp:posOffset>
                </wp:positionV>
                <wp:extent cx="1524000" cy="1308735"/>
                <wp:effectExtent l="19050" t="19685" r="31750" b="40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0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95pt;margin-top:1.2pt;width:119.95pt;height:103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1421130" cy="131064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11.85pt;height:10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-384810</wp:posOffset>
                </wp:positionV>
                <wp:extent cx="1600200" cy="1579245"/>
                <wp:effectExtent l="19050" t="19685" r="1905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30.3pt;width:125.95pt;height:124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3560</wp:posOffset>
                </wp:positionH>
                <wp:positionV relativeFrom="paragraph">
                  <wp:posOffset>-384810</wp:posOffset>
                </wp:positionV>
                <wp:extent cx="1524000" cy="1579245"/>
                <wp:effectExtent l="19050" t="19685" r="31750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7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8pt;margin-top:-30.3pt;width:119.95pt;height:124.3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2435</wp:posOffset>
            </wp:positionH>
            <wp:positionV relativeFrom="paragraph">
              <wp:posOffset>-784860</wp:posOffset>
            </wp:positionV>
            <wp:extent cx="1139825" cy="1943100"/>
            <wp:effectExtent l="0" t="0" r="0" b="0"/>
            <wp:wrapSquare wrapText="bothSides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1860</wp:posOffset>
                </wp:positionH>
                <wp:positionV relativeFrom="paragraph">
                  <wp:posOffset>-727710</wp:posOffset>
                </wp:positionV>
                <wp:extent cx="3778250" cy="914400"/>
                <wp:effectExtent l="635" t="14605" r="125095" b="1123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94" h="10800">
                              <a:moveTo>
                                <a:pt x="10106" y="22"/>
                              </a:moveTo>
                              <a:arcTo wR="10800" hR="10800" stAng="-5621080" swAng="5621080"/>
                              <a:lnTo>
                                <a:pt x="10800" y="10800"/>
                              </a:lnTo>
                              <a:close/>
                            </a:path>
                            <a:path fill="none" w="11494" h="10800">
                              <a:moveTo>
                                <a:pt x="10106" y="22"/>
                              </a:moveTo>
                              <a:arcTo wR="10800" hR="10800" stAng="-5621080" swAng="562108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94,10800" path="l0,21600xee" stroked="t" o:allowincell="f" style="position:absolute;margin-left:71.8pt;margin-top:-57.3pt;width:297.45pt;height:71.95pt;mso-wrap-style:none;v-text-anchor:middle">
                <v:fill o:detectmouseclick="t" on="false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5735</wp:posOffset>
                </wp:positionH>
                <wp:positionV relativeFrom="paragraph">
                  <wp:posOffset>186690</wp:posOffset>
                </wp:positionV>
                <wp:extent cx="1381125" cy="1007745"/>
                <wp:effectExtent l="36830" t="34925" r="3619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14.7pt;width:108.7pt;height:79.3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3585</wp:posOffset>
                </wp:positionH>
                <wp:positionV relativeFrom="paragraph">
                  <wp:posOffset>-708025</wp:posOffset>
                </wp:positionV>
                <wp:extent cx="1962150" cy="1579245"/>
                <wp:effectExtent l="34290" t="36830" r="3429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57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5pt;margin-top:-55.75pt;width:154.45pt;height:124.3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9.05pt;margin-top:24.35pt;width:42.1pt;height:36.9pt;mso-wrap-style:none;v-text-anchor:middle" type="_x0000_t136">
            <v:path textpathok="t"/>
            <v:textpath on="t" fitshape="t" string="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1600200" cy="1579245"/>
                <wp:effectExtent l="14605" t="15240" r="146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25.95pt;height:124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3585</wp:posOffset>
                </wp:positionH>
                <wp:positionV relativeFrom="paragraph">
                  <wp:posOffset>238125</wp:posOffset>
                </wp:positionV>
                <wp:extent cx="1962150" cy="1579245"/>
                <wp:effectExtent l="26035" t="27940" r="260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57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5pt;margin-top:18.75pt;width:154.45pt;height:124.3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3710</wp:posOffset>
                </wp:positionH>
                <wp:positionV relativeFrom="paragraph">
                  <wp:posOffset>285750</wp:posOffset>
                </wp:positionV>
                <wp:extent cx="1270" cy="1477010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22.5pt;width:0.1pt;height:116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3385</wp:posOffset>
                </wp:positionH>
                <wp:positionV relativeFrom="paragraph">
                  <wp:posOffset>238125</wp:posOffset>
                </wp:positionV>
                <wp:extent cx="1524000" cy="1579245"/>
                <wp:effectExtent l="19050" t="19685" r="31750" b="406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7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55pt;margin-top:18.75pt;width:119.95pt;height:124.3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8.55pt;margin-top:13.65pt;width:42.1pt;height:48.7pt;mso-wrap-style:none;v-text-anchor:middle" type="_x0000_t136">
            <v:path textpathok="t"/>
            <v:textpath on="t" fitshape="t" string="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2245</wp:posOffset>
            </wp:positionH>
            <wp:positionV relativeFrom="paragraph">
              <wp:posOffset>299720</wp:posOffset>
            </wp:positionV>
            <wp:extent cx="1139825" cy="1698625"/>
            <wp:effectExtent l="0" t="0" r="0" b="0"/>
            <wp:wrapSquare wrapText="bothSides"/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74065</wp:posOffset>
                </wp:positionH>
                <wp:positionV relativeFrom="paragraph">
                  <wp:posOffset>299720</wp:posOffset>
                </wp:positionV>
                <wp:extent cx="3450590" cy="914400"/>
                <wp:effectExtent l="635" t="14605" r="124460" b="1123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94" h="10800">
                              <a:moveTo>
                                <a:pt x="10106" y="22"/>
                              </a:moveTo>
                              <a:arcTo wR="10800" hR="10800" stAng="-5621080" swAng="5621080"/>
                              <a:lnTo>
                                <a:pt x="10800" y="10800"/>
                              </a:lnTo>
                              <a:close/>
                            </a:path>
                            <a:path fill="none" w="11494" h="10800">
                              <a:moveTo>
                                <a:pt x="10106" y="22"/>
                              </a:moveTo>
                              <a:arcTo wR="10800" hR="10800" stAng="-5621080" swAng="562108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94,10800" path="l0,21600xee" stroked="t" o:allowincell="f" style="position:absolute;margin-left:-60.95pt;margin-top:23.6pt;width:271.65pt;height:71.95pt;mso-wrap-style:none;v-text-anchor:middle">
                <v:fill o:detectmouseclick="t" on="false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95095</wp:posOffset>
                </wp:positionH>
                <wp:positionV relativeFrom="paragraph">
                  <wp:posOffset>229235</wp:posOffset>
                </wp:positionV>
                <wp:extent cx="1389380" cy="1431925"/>
                <wp:effectExtent l="19050" t="19685" r="190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14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9.85pt;margin-top:18.05pt;width:109.35pt;height:11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</wp:posOffset>
                </wp:positionH>
                <wp:positionV relativeFrom="paragraph">
                  <wp:posOffset>81915</wp:posOffset>
                </wp:positionV>
                <wp:extent cx="1809750" cy="1579245"/>
                <wp:effectExtent l="33020" t="39370" r="3365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57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6.45pt;width:142.45pt;height:124.3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3455</wp:posOffset>
                </wp:positionH>
                <wp:positionV relativeFrom="paragraph">
                  <wp:posOffset>81915</wp:posOffset>
                </wp:positionV>
                <wp:extent cx="1855470" cy="1579245"/>
                <wp:effectExtent l="33655" t="38735" r="3429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157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65pt;margin-top:6.45pt;width:146.05pt;height:124.3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62725</wp:posOffset>
                </wp:positionH>
                <wp:positionV relativeFrom="paragraph">
                  <wp:posOffset>229235</wp:posOffset>
                </wp:positionV>
                <wp:extent cx="1557655" cy="1452245"/>
                <wp:effectExtent l="20320" t="19685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45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75pt;margin-top:18.05pt;width:122.6pt;height:114.3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3155</wp:posOffset>
                </wp:positionH>
                <wp:positionV relativeFrom="paragraph">
                  <wp:posOffset>208915</wp:posOffset>
                </wp:positionV>
                <wp:extent cx="1270" cy="810260"/>
                <wp:effectExtent l="85090" t="0" r="857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10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65pt;margin-top:16.45pt;width:0.1pt;height:63.7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9300</wp:posOffset>
                </wp:positionH>
                <wp:positionV relativeFrom="paragraph">
                  <wp:posOffset>6985</wp:posOffset>
                </wp:positionV>
                <wp:extent cx="1266825" cy="1007745"/>
                <wp:effectExtent l="35560" t="36830" r="3492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0.55pt;width:99.7pt;height:79.3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3.5pt;margin-top:7.3pt;width:76.45pt;height:68.3pt;mso-wrap-style:none;v-text-anchor:middle" type="_x0000_t136">
            <v:path textpathok="t"/>
            <v:textpath on="t" fitshape="t" string="t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4.4pt;margin-top:13.3pt;width:42.1pt;height:36.9pt;mso-wrap-style:none;v-text-anchor:middle" type="_x0000_t136">
            <v:path textpathok="t"/>
            <v:textpath on="t" fitshape="t" string="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81825</wp:posOffset>
                </wp:positionH>
                <wp:positionV relativeFrom="paragraph">
                  <wp:posOffset>49530</wp:posOffset>
                </wp:positionV>
                <wp:extent cx="481330" cy="464185"/>
                <wp:effectExtent l="0" t="20955" r="203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464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75pt;margin-top:3.9pt;width:37.8pt;height:36.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8615</wp:posOffset>
                </wp:positionH>
                <wp:positionV relativeFrom="paragraph">
                  <wp:posOffset>105410</wp:posOffset>
                </wp:positionV>
                <wp:extent cx="1962150" cy="1310640"/>
                <wp:effectExtent l="28575" t="24130" r="2857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1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45pt;margin-top:8.3pt;width:154.45pt;height:103.15pt;mso-wrap-style:none;v-text-anchor:middle" type="_x0000_t5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8560</wp:posOffset>
                </wp:positionH>
                <wp:positionV relativeFrom="paragraph">
                  <wp:posOffset>105410</wp:posOffset>
                </wp:positionV>
                <wp:extent cx="1962150" cy="1310640"/>
                <wp:effectExtent l="28575" t="24130" r="2857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1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8.3pt;width:154.45pt;height:103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9060</wp:posOffset>
                </wp:positionH>
                <wp:positionV relativeFrom="paragraph">
                  <wp:posOffset>105410</wp:posOffset>
                </wp:positionV>
                <wp:extent cx="1421130" cy="131064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8.3pt;width:111.85pt;height:10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0765</wp:posOffset>
                </wp:positionH>
                <wp:positionV relativeFrom="paragraph">
                  <wp:posOffset>290195</wp:posOffset>
                </wp:positionV>
                <wp:extent cx="1587500" cy="1362710"/>
                <wp:effectExtent l="25400" t="28575" r="2603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36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5pt;margin-top:22.85pt;width:124.95pt;height:107.2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68.8pt;margin-top:22.85pt;width:66.7pt;height:107.2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7185</wp:posOffset>
                </wp:positionH>
                <wp:positionV relativeFrom="paragraph">
                  <wp:posOffset>19050</wp:posOffset>
                </wp:positionV>
                <wp:extent cx="1795145" cy="1310640"/>
                <wp:effectExtent l="36830" t="34290" r="3619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31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1.5pt;width:141.3pt;height:103.1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42585</wp:posOffset>
                </wp:positionH>
                <wp:positionV relativeFrom="paragraph">
                  <wp:posOffset>19050</wp:posOffset>
                </wp:positionV>
                <wp:extent cx="1344930" cy="1310640"/>
                <wp:effectExtent l="19050" t="19050" r="3175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31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55pt;margin-top:1.5pt;width:105.85pt;height:103.1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6580</wp:posOffset>
                </wp:positionH>
                <wp:positionV relativeFrom="paragraph">
                  <wp:posOffset>19050</wp:posOffset>
                </wp:positionV>
                <wp:extent cx="1421130" cy="131064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1.5pt;width:111.85pt;height:10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9060</wp:posOffset>
                </wp:positionH>
                <wp:positionV relativeFrom="paragraph">
                  <wp:posOffset>-1270</wp:posOffset>
                </wp:positionV>
                <wp:extent cx="1266825" cy="1007745"/>
                <wp:effectExtent l="35560" t="36830" r="3492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pt;margin-top:-0.1pt;width:99.7pt;height:79.3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11835</wp:posOffset>
                </wp:positionH>
                <wp:positionV relativeFrom="paragraph">
                  <wp:posOffset>52070</wp:posOffset>
                </wp:positionV>
                <wp:extent cx="1677035" cy="1643380"/>
                <wp:effectExtent l="19685" t="19050" r="1905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6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.05pt;margin-top:4.1pt;width:132pt;height:129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67.15pt;margin-top:4.1pt;width:66.7pt;height:116.2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9030</wp:posOffset>
                </wp:positionH>
                <wp:positionV relativeFrom="paragraph">
                  <wp:posOffset>52070</wp:posOffset>
                </wp:positionV>
                <wp:extent cx="1743710" cy="1481455"/>
                <wp:effectExtent l="33655" t="38735" r="3365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48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pt;margin-top:4.1pt;width:137.25pt;height:116.6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7060</wp:posOffset>
                </wp:positionH>
                <wp:positionV relativeFrom="paragraph">
                  <wp:posOffset>52070</wp:posOffset>
                </wp:positionV>
                <wp:extent cx="1428750" cy="1481455"/>
                <wp:effectExtent l="14605" t="15240" r="14605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.1pt;width:112.45pt;height:116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3935</wp:posOffset>
                </wp:positionH>
                <wp:positionV relativeFrom="paragraph">
                  <wp:posOffset>52070</wp:posOffset>
                </wp:positionV>
                <wp:extent cx="1819275" cy="1481455"/>
                <wp:effectExtent l="26670" t="28575" r="260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48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05pt;margin-top:4.1pt;width:143.2pt;height:116.6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2285</wp:posOffset>
                </wp:positionH>
                <wp:positionV relativeFrom="paragraph">
                  <wp:posOffset>52070</wp:posOffset>
                </wp:positionV>
                <wp:extent cx="1438275" cy="1481455"/>
                <wp:effectExtent l="19685" t="19685" r="31115" b="406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8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9.55pt;margin-top:4.1pt;width:113.2pt;height:116.6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.95pt;margin-top:8.5pt;width:38.2pt;height:76.4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0430</wp:posOffset>
                </wp:positionH>
                <wp:positionV relativeFrom="paragraph">
                  <wp:posOffset>202565</wp:posOffset>
                </wp:positionV>
                <wp:extent cx="1199515" cy="1007745"/>
                <wp:effectExtent l="34290" t="38100" r="3302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15.95pt;width:94.4pt;height:79.3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4680</wp:posOffset>
                </wp:positionH>
                <wp:positionV relativeFrom="paragraph">
                  <wp:posOffset>-670560</wp:posOffset>
                </wp:positionV>
                <wp:extent cx="1743710" cy="1481455"/>
                <wp:effectExtent l="33655" t="38735" r="3365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48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4pt;margin-top:-52.8pt;width:137.25pt;height:116.6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6715</wp:posOffset>
                </wp:positionH>
                <wp:positionV relativeFrom="paragraph">
                  <wp:posOffset>-196850</wp:posOffset>
                </wp:positionV>
                <wp:extent cx="1199515" cy="1007745"/>
                <wp:effectExtent l="34290" t="38100" r="3302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5pt;margin-top:-15.5pt;width:94.4pt;height:79.3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7785</wp:posOffset>
                </wp:positionH>
                <wp:positionV relativeFrom="paragraph">
                  <wp:posOffset>-670560</wp:posOffset>
                </wp:positionV>
                <wp:extent cx="1428750" cy="1481455"/>
                <wp:effectExtent l="14605" t="15240" r="1460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-52.8pt;width:112.45pt;height:116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9885</wp:posOffset>
                </wp:positionH>
                <wp:positionV relativeFrom="paragraph">
                  <wp:posOffset>-670560</wp:posOffset>
                </wp:positionV>
                <wp:extent cx="1819275" cy="1481455"/>
                <wp:effectExtent l="26670" t="28575" r="2603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48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5pt;margin-top:-52.8pt;width:143.2pt;height:116.6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9.05pt;margin-top:-4.5pt;width:76.45pt;height:68.3pt;mso-wrap-style:none;v-text-anchor:middle" type="_x0000_t136">
            <v:path textpathok="t"/>
            <v:textpath on="t" fitshape="t" string="t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85485</wp:posOffset>
                </wp:positionH>
                <wp:positionV relativeFrom="paragraph">
                  <wp:posOffset>-670560</wp:posOffset>
                </wp:positionV>
                <wp:extent cx="1647825" cy="1481455"/>
                <wp:effectExtent l="25400" t="30480" r="2476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48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55pt;margin-top:-52.8pt;width:129.7pt;height:116.6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33310</wp:posOffset>
                </wp:positionH>
                <wp:positionV relativeFrom="paragraph">
                  <wp:posOffset>-765810</wp:posOffset>
                </wp:positionV>
                <wp:extent cx="1677035" cy="1643380"/>
                <wp:effectExtent l="19685" t="19050" r="1905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6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.3pt;margin-top:-60.3pt;width:132pt;height:129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727.8pt;margin-top:-52.4pt;width:40.45pt;height:116.2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90560</wp:posOffset>
                </wp:positionH>
                <wp:positionV relativeFrom="paragraph">
                  <wp:posOffset>-765810</wp:posOffset>
                </wp:positionV>
                <wp:extent cx="1270" cy="810260"/>
                <wp:effectExtent l="85090" t="0" r="857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10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8pt;margin-top:-60.3pt;width:0.1pt;height:63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3810</wp:posOffset>
                </wp:positionH>
                <wp:positionV relativeFrom="paragraph">
                  <wp:posOffset>43815</wp:posOffset>
                </wp:positionV>
                <wp:extent cx="667385" cy="572135"/>
                <wp:effectExtent l="0" t="22225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572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pt;margin-top:3.45pt;width:52.5pt;height:4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7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143" w:leader="none"/>
        <w:tab w:val="right" w:pos="9355" w:leader="none"/>
        <w:tab w:val="right" w:pos="14287" w:leader="none"/>
      </w:tabs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outlineLvl w:val="7"/>
    </w:pPr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hadow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b/>
      <w:bCs/>
      <w:shadow/>
      <w:sz w:val="32"/>
      <w:szCs w:val="32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44:00Z</dcterms:created>
  <dc:creator>Валерия</dc:creator>
  <dc:description/>
  <cp:keywords/>
  <dc:language>en-US</dc:language>
  <cp:lastModifiedBy>Валерия</cp:lastModifiedBy>
  <dcterms:modified xsi:type="dcterms:W3CDTF">2013-08-10T10:50:00Z</dcterms:modified>
  <cp:revision>29</cp:revision>
  <dc:subject/>
  <dc:title/>
</cp:coreProperties>
</file>