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лдобина Галина Васильевна- учитель английского языка  МОУ школа № 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Выступление на круглом столе  городского МО учителей английского языка 28.08.12 г  в школе № 3 г Жуковский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зультаты проведения итоговой аттестации учащихся по английскому языку за курс начальной школы. ФГОС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CA"/>
        </w:rPr>
      </w:pPr>
      <w:r>
        <w:rPr>
          <w:sz w:val="32"/>
          <w:szCs w:val="32"/>
        </w:rPr>
        <w:t xml:space="preserve">В мае 2012 года в </w:t>
      </w:r>
      <w:r>
        <w:rPr>
          <w:b/>
          <w:sz w:val="32"/>
          <w:szCs w:val="32"/>
        </w:rPr>
        <w:t>качестве эксперимента</w:t>
      </w:r>
      <w:r>
        <w:rPr>
          <w:sz w:val="32"/>
          <w:szCs w:val="32"/>
        </w:rPr>
        <w:t xml:space="preserve"> в ОУ школа № 13 с УИП проводилась итоговая аттестация учащихся 4-х классов по английскому языку за курс начальной школы по новым ФГОС. Т.е. это был по формату проведения мини ЕГЭ по английскому языку для учащихся младшей школы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Для подготовки к экзамену мы использовали методические материалы, разработанные в центре Е Солововой. </w:t>
      </w:r>
      <w:r>
        <w:rPr>
          <w:b/>
          <w:i/>
          <w:sz w:val="32"/>
          <w:szCs w:val="32"/>
        </w:rPr>
        <w:t>Особенностью данных методических материалов является попытка соединить в модели итоговой аттестации требования ФГОС 2 поколения и формата международных кембриджских экзаменов по английскому языку для младших школьн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ывая возрастные и психологические особенности учащихся начальной школы, формат проведения существенно отличался от ЕГЭ в 11 классе и состоял из 2-х этапов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 этап</w:t>
      </w:r>
      <w:r>
        <w:rPr>
          <w:sz w:val="32"/>
          <w:szCs w:val="32"/>
        </w:rPr>
        <w:t xml:space="preserve"> проводился в начале мая на уроке английского языка и состоял из единого для всех учащихся задания на аудирование ( 15 минут на выполнение) и письменного теста, включающего :</w:t>
      </w:r>
    </w:p>
    <w:p>
      <w:pPr>
        <w:pStyle w:val="Normal"/>
        <w:jc w:val="both"/>
        <w:rPr/>
      </w:pPr>
      <w:r>
        <w:rPr>
          <w:sz w:val="32"/>
          <w:szCs w:val="32"/>
        </w:rPr>
        <w:t>1) задание на транскрипци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лексико-грамматическое упражн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 написание личного письма другу по заданному образцу</w:t>
      </w:r>
    </w:p>
    <w:p>
      <w:pPr>
        <w:pStyle w:val="Normal"/>
        <w:jc w:val="both"/>
        <w:rPr>
          <w:sz w:val="32"/>
          <w:szCs w:val="32"/>
          <w:lang w:val="en-CA"/>
        </w:rPr>
      </w:pPr>
      <w:r>
        <w:rPr>
          <w:sz w:val="32"/>
          <w:szCs w:val="32"/>
        </w:rPr>
        <w:t>4) написание мини-диалогов по предложенной ситуации.</w:t>
      </w:r>
    </w:p>
    <w:p>
      <w:pPr>
        <w:pStyle w:val="Normal"/>
        <w:jc w:val="both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</w:p>
    <w:p>
      <w:pPr>
        <w:pStyle w:val="Normal"/>
        <w:jc w:val="both"/>
        <w:rPr>
          <w:sz w:val="32"/>
          <w:szCs w:val="32"/>
          <w:lang w:val="en-CA"/>
        </w:rPr>
      </w:pPr>
      <w:r>
        <w:rPr>
          <w:b/>
          <w:sz w:val="32"/>
          <w:szCs w:val="32"/>
        </w:rPr>
        <w:t>2 этап</w:t>
      </w:r>
      <w:r>
        <w:rPr>
          <w:sz w:val="32"/>
          <w:szCs w:val="32"/>
        </w:rPr>
        <w:t xml:space="preserve"> проводился в конце мая в виде устного экзамена по билетам. Каждый билет включал в себя следующие задания</w:t>
      </w:r>
      <w:r>
        <w:rPr>
          <w:sz w:val="32"/>
          <w:szCs w:val="32"/>
          <w:lang w:val="en-US"/>
        </w:rPr>
        <w:t>:</w:t>
      </w:r>
    </w:p>
    <w:p>
      <w:pPr>
        <w:pStyle w:val="Normal"/>
        <w:jc w:val="both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4 вопроса экзаменатора, 1-н с развернутым ответом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сказ устной темы из школьной программы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исание предложенной цветной картинки</w:t>
      </w:r>
      <w:r>
        <w:rPr>
          <w:sz w:val="32"/>
          <w:szCs w:val="32"/>
          <w:lang w:val="en-US"/>
        </w:rPr>
        <w:t>.</w:t>
      </w:r>
    </w:p>
    <w:p>
      <w:pPr>
        <w:pStyle w:val="Normal"/>
        <w:jc w:val="both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Оценивание результатов (ответов учащихся) по каждому виду задания производилась в баллах, в соответствии с системой оценки, предлагаемой Е Солововой (см приложение) в своих методических материалах по итоговой аттестации за курс начальной школы. По суммарному количеству баллов за каждое задание выставлялась итоговая оценка (5,4,3 ,2) , которая заносилась в школьный протокол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 результатам</w:t>
      </w:r>
      <w:r>
        <w:rPr>
          <w:sz w:val="32"/>
          <w:szCs w:val="32"/>
        </w:rPr>
        <w:t xml:space="preserve"> итоговой аттестации по английскому языку в начальной школе в  2012 году  89% учащихся сдали экзамен на «5» и «4», и мы сформировали спецкласс с углубленным изучением английского языка (5 часов в неделю, начиная с 5-го класса).</w:t>
      </w:r>
    </w:p>
    <w:p>
      <w:pPr>
        <w:pStyle w:val="Normal"/>
        <w:jc w:val="both"/>
        <w:rPr>
          <w:sz w:val="32"/>
          <w:szCs w:val="32"/>
          <w:lang w:val="en-CA"/>
        </w:rPr>
      </w:pPr>
      <w:r>
        <w:rPr>
          <w:b/>
          <w:sz w:val="32"/>
          <w:szCs w:val="32"/>
        </w:rPr>
        <w:t xml:space="preserve">Что было выявлено во время проведения итоговой по английскому </w:t>
      </w:r>
      <w:r>
        <w:rPr>
          <w:sz w:val="32"/>
          <w:szCs w:val="32"/>
        </w:rPr>
        <w:t>языку аттестации в начальной школе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 формату проведения экзамена – 1 этап занимает не менее 1 часа,  а не 45 минут, как предлагается Е Солововой . Задание на написание личного письма требует дополнительных 15 минут урока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  <w:lang w:val="en-CA"/>
        </w:rPr>
        <w:t xml:space="preserve"> </w:t>
      </w:r>
      <w:r>
        <w:rPr>
          <w:sz w:val="32"/>
          <w:szCs w:val="32"/>
        </w:rPr>
        <w:t>экзамена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ибольшую сложность у учащихся вызвало задание на чтение с вопросами по тексту, если ответ не содержится  напрямую в тексте , а от ученика требуется смысловая догадка ( тексты повышенного уровня сложности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учащиеся хорошо справились с заданием на аудирование и с заданием на описание предложенной картинк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зультаты итогового тестирования по английскому языку за курс начальной школы приведены в таблице 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ащихся получивших 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ащихся получивших «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ащихся получивших 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ащихся получивших «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 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воды: Мы планируем в нашей школе продолжать практику проведения итоговой аттестации за курс начальной школы в данном формате и в дальнейш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риложение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Таблица 1   Критерии оценивания первой части итоговой аттестации в начальной школе</w:t>
            </w:r>
          </w:p>
        </w:tc>
      </w:tr>
    </w:tbl>
    <w:p>
      <w:pPr>
        <w:pStyle w:val="Normal"/>
        <w:ind w:firstLine="1134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491"/>
        <w:gridCol w:w="2403"/>
        <w:gridCol w:w="2330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Зад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Проверяемые навыки и ум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Количество баллов за 1 тестовую единиц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Общий балл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i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Умение читать транскрипци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i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Знание изученных слов и орфографические навы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i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Грамматические навы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i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Умение правильно подобрать ответную реплику для мини-диалога из предложенны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i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 xml:space="preserve">Умение читать связный текст , находить в нем ответы на поставленные вопросы и кратко записывать нужную информацию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i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Умение дописать личное письм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1134"/>
        <w:rPr>
          <w:rFonts w:ascii="Arial Narrow" w:hAnsi="Arial Narrow" w:eastAsia="Arial Narrow" w:cs="Arial Narrow"/>
          <w:i/>
          <w:i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i/>
          <w:sz w:val="28"/>
          <w:szCs w:val="28"/>
          <w:lang w:val="en-US"/>
        </w:rPr>
        <w:t xml:space="preserve"> </w:t>
      </w:r>
    </w:p>
    <w:p>
      <w:pPr>
        <w:pStyle w:val="Normal"/>
        <w:ind w:firstLine="1134"/>
        <w:rPr>
          <w:rFonts w:ascii="Arial Narrow" w:hAnsi="Arial Narrow" w:cs="Arial Narrow"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/>
      </w:pPr>
      <w:r>
        <w:rPr/>
        <w:t>Приложение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 xml:space="preserve">Таблица 2 : Схема оценивания личного письма (начальная школа) </w:t>
            </w:r>
          </w:p>
        </w:tc>
      </w:tr>
    </w:tbl>
    <w:p>
      <w:pPr>
        <w:pStyle w:val="Normal"/>
        <w:ind w:firstLine="1134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431"/>
        <w:gridCol w:w="2427"/>
        <w:gridCol w:w="2428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Параметры оцени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2 балл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1 бал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Содержание текста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Максимально 2 бал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Все пропуски содержательной части текста письма заполнены в точном соответствии с заданной темо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В содержательной части письма заполнено не менее 3-х пропусков в соответствии с заданной темо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 xml:space="preserve">В содержательной части письма заполнено  2 и менее пропуск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Структура текс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Пропуски с обращением к адресату и подписью в конце письма заполнены с соблюдением норм написания личного пись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Пропуски с обращением к адресату и подписью в конце письма заполнены , но есть нарушение в выборе стиля обращ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Один или оба пропуска в начале и в конце письма остались незаполненными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Языковая грамотн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Грамматических ошибок нет. В   тексте может быть не более одной орфографической или лексической ошиб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В тексте может встречаться не более одной грамматической и не более двух орфографических или лексических ошиб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В тексте встречается две и более грамматические ошибки, а также более двух лексических или орфографических ошибок</w:t>
            </w:r>
          </w:p>
        </w:tc>
      </w:tr>
    </w:tbl>
    <w:p>
      <w:pPr>
        <w:pStyle w:val="Normal"/>
        <w:numPr>
          <w:ilvl w:val="0"/>
          <w:numId w:val="0"/>
        </w:numPr>
        <w:ind w:firstLine="1134"/>
        <w:outlineLvl w:val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Приложение №3 </w:t>
      </w:r>
    </w:p>
    <w:p>
      <w:pPr>
        <w:pStyle w:val="Style15"/>
        <w:ind w:left="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 xml:space="preserve">Таблица 3: Схема оценивания задания на аудирование (начальная школа) </w:t>
            </w:r>
          </w:p>
        </w:tc>
      </w:tr>
    </w:tbl>
    <w:p>
      <w:pPr>
        <w:pStyle w:val="Style15"/>
        <w:ind w:left="0" w:hanging="0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64"/>
        <w:gridCol w:w="2409"/>
        <w:gridCol w:w="234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Зад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Проверяемые ум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Количество баллов за 1 тестовый в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Общий балл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i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Умение понимать на слух основное содержание небольших диалогических текс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i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Умение понимать на слух запрашиваемую информацию в небольших диалогических текс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15</w:t>
            </w:r>
          </w:p>
        </w:tc>
      </w:tr>
    </w:tbl>
    <w:p>
      <w:pPr>
        <w:pStyle w:val="Style15"/>
        <w:ind w:left="0" w:hanging="0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984"/>
        <w:gridCol w:w="1886"/>
        <w:gridCol w:w="1887"/>
        <w:gridCol w:w="2106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Таблица 5 :</w:t>
            </w:r>
            <w:r>
              <w:rPr>
                <w:rFonts w:cs="Arial Narrow" w:ascii="Arial Narrow" w:hAnsi="Arial Narrow"/>
                <w:i/>
                <w:sz w:val="28"/>
                <w:szCs w:val="28"/>
                <w:lang w:val="en-US"/>
              </w:rPr>
              <w:t> 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Результаты итоговой аттестации по английскому языку за курс начальной школы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Проверяемые навыки и речевые ум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Количество зад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Количество балл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% от общей экзаменационной оценк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Лексика</w:t>
            </w:r>
            <w:r>
              <w:rPr>
                <w:rFonts w:cs="Arial Narrow" w:ascii="Arial Narrow" w:hAnsi="Arial Narrow"/>
                <w:i/>
                <w:sz w:val="28"/>
                <w:szCs w:val="28"/>
                <w:lang w:val="en-US"/>
              </w:rPr>
              <w:t>,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 xml:space="preserve"> грамматика</w:t>
            </w:r>
            <w:r>
              <w:rPr>
                <w:rFonts w:cs="Arial Narrow" w:ascii="Arial Narrow" w:hAnsi="Arial Narrow"/>
                <w:i/>
                <w:sz w:val="28"/>
                <w:szCs w:val="28"/>
                <w:lang w:val="en-US"/>
              </w:rPr>
              <w:t>,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 xml:space="preserve"> чтение</w:t>
            </w:r>
            <w:r>
              <w:rPr>
                <w:rFonts w:cs="Arial Narrow" w:ascii="Arial Narrow" w:hAnsi="Arial Narrow"/>
                <w:i/>
                <w:sz w:val="28"/>
                <w:szCs w:val="28"/>
                <w:lang w:val="en-US"/>
              </w:rPr>
              <w:t>,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письмо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Аудир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Говор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Ито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firstLine="1134"/>
        <w:outlineLvl w:val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Style15"/>
        <w:ind w:left="0" w:hanging="0"/>
        <w:rPr/>
      </w:pPr>
      <w:r>
        <w:rPr/>
        <w:t>Приложение №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Таблица 4: Критерии оценивания монологической и диалогической речи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 xml:space="preserve">Начальная школа </w:t>
            </w:r>
          </w:p>
        </w:tc>
      </w:tr>
    </w:tbl>
    <w:p>
      <w:pPr>
        <w:pStyle w:val="Style15"/>
        <w:ind w:left="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Style15"/>
        <w:ind w:left="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48"/>
        <w:gridCol w:w="2413"/>
        <w:gridCol w:w="2346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Зад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Проверяемые навыки и ум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Количество баллов за 1 тестовое зад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Общий балл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i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Умение кратко ответить на два вопроса экзаменатора по пройденным темам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Умение дать развернутый ответ на 1 вопрос  по пройденной тем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2</w:t>
            </w:r>
          </w:p>
          <w:p>
            <w:pPr>
              <w:pStyle w:val="Style15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10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(4+6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i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Умение вести диалог-расспрос с опорой на предложенную информаци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i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Умение описать предложенную картинку/ фотографию с опорой на предложенные вопрос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ind w:firstLine="1134"/>
        <w:outlineLvl w:val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50:00Z</dcterms:created>
  <dc:creator>Пользователь</dc:creator>
  <dc:description/>
  <dc:language>en-US</dc:language>
  <cp:lastModifiedBy>samsung</cp:lastModifiedBy>
  <cp:lastPrinted>2013-08-27T09:37:00Z</cp:lastPrinted>
  <dcterms:modified xsi:type="dcterms:W3CDTF">2013-11-06T10:50:00Z</dcterms:modified>
  <cp:revision>2</cp:revision>
  <dc:subject/>
  <dc:title>Выступление на городской конференции  МО учителей английского языка 28</dc:title>
</cp:coreProperties>
</file>