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«Our First Steps to Learning English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4 классе по УМК  М.З.Биболетовой «Английский язы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ый аспект</w:t>
      </w:r>
      <w:r>
        <w:rPr>
          <w:rFonts w:cs="Times New Roman" w:ascii="Times New Roman" w:hAnsi="Times New Roman"/>
          <w:sz w:val="24"/>
          <w:szCs w:val="24"/>
        </w:rPr>
        <w:t xml:space="preserve"> – проверка изученного материала, основанном на традициях и культуре Великобритании и Америки(праздники, национальная кухня, игры, отдых и т.д.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й аспект -  </w:t>
      </w:r>
      <w:r>
        <w:rPr>
          <w:rFonts w:cs="Times New Roman" w:ascii="Times New Roman" w:hAnsi="Times New Roman"/>
          <w:sz w:val="24"/>
          <w:szCs w:val="24"/>
        </w:rPr>
        <w:t>развитие способности к распределению внимания, к быстроте реагирования на заданный вопрос, к выявлению языковых закономернос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й аспект – </w:t>
      </w: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культуре страны изучаемого языка, воспитание потребности и способности работать в команд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аспект -  </w:t>
      </w:r>
      <w:r>
        <w:rPr>
          <w:rFonts w:cs="Times New Roman" w:ascii="Times New Roman" w:hAnsi="Times New Roman"/>
          <w:sz w:val="24"/>
          <w:szCs w:val="24"/>
        </w:rPr>
        <w:t>проверка лексических и грамматических навы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Конкурс 1(Разминка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направлен на проверку навыков чтения бук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Напишите на доске по два слова, содержащих данные буквы в отрытом и закрытом слогах. Двигаться следует по порядку, не делая ошибок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Конкурс 2(Грамотей)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нкурс  направлен на отработку грамматических навыков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i/>
          <w:sz w:val="24"/>
          <w:szCs w:val="24"/>
        </w:rPr>
        <w:t xml:space="preserve">Вставьте правильную форму глагол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ostume __________ scary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asks ____________ funny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_____ Russian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ogs ___________ beautiful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______ a girl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ставьт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ave go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as go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___________  a dog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________________ a bird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________________  a cat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__________________ a cow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__________________ a horse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Сделайте отрицательное предложение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Russian. ____________________________ 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is beautiful. __________________________ 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y have got a cat. _______________________ 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has got a dog. ________________________  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are students. ________________________  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can tell scary stories. _____________________ 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Задайте общий вопрос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has got a horse. __________________________ . 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he is from Russia. __________________________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can walk a pet. __________________________ 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are beautiful. __________________________ 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can play football. __________________________ 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онкурс 3 (конкурс капитан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Капитан от каждой команды берёт карточку, на которой написано слово. Капитан должен с помощью жестов объяснить данное слово своей команде. На отгадывание слова даётся не более мину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: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rocodi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ocolat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us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la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ausag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footbal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Конкурс 4 (Эрудит) </w:t>
      </w:r>
      <w:r>
        <w:rPr>
          <w:rFonts w:cs="Times New Roman" w:ascii="Times New Roman" w:hAnsi="Times New Roman"/>
          <w:i/>
          <w:sz w:val="28"/>
          <w:szCs w:val="24"/>
        </w:rPr>
        <w:t>Страноведческий аспек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i/>
          <w:sz w:val="24"/>
          <w:szCs w:val="24"/>
        </w:rPr>
        <w:t>Ведущий задаёт вопрос. Балл засчитывается той команде, которая быстрее даст правильный ответ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я, Шотландия, Уэльс и Северная Ирландия – это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таты Америки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диненное Королевство Великобритании и Северной Ирландии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з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Лондон – это столиц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Англ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Амер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Ирланд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Ридьярд Киплинг – эт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русский писа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американский писа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английский писа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  Хэллоуин – эт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американский празд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) английский праздни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русский празд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   По легенде Лохнесское чудовище якобы живет 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Англ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Шотланд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Америк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 Луи Армстронг бы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писател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музыкант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президенто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     Колли – э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 шотландская соба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 ирландская соба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 американская соба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 “</w:t>
      </w:r>
      <w:r>
        <w:rPr>
          <w:rFonts w:cs="Times New Roman" w:ascii="Times New Roman" w:hAnsi="Times New Roman"/>
          <w:sz w:val="24"/>
          <w:szCs w:val="24"/>
          <w:lang w:val="en-US"/>
        </w:rPr>
        <w:t>H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ek</w:t>
      </w:r>
      <w:r>
        <w:rPr>
          <w:rFonts w:cs="Times New Roman" w:ascii="Times New Roman" w:hAnsi="Times New Roman"/>
          <w:sz w:val="24"/>
          <w:szCs w:val="24"/>
        </w:rPr>
        <w:t>” – это игра, которая переводится ка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догонял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прят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класси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“</w:t>
      </w:r>
      <w:r>
        <w:rPr>
          <w:rFonts w:cs="Times New Roman" w:ascii="Times New Roman" w:hAnsi="Times New Roman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ps</w:t>
      </w:r>
      <w:r>
        <w:rPr>
          <w:rFonts w:cs="Times New Roman" w:ascii="Times New Roman" w:hAnsi="Times New Roman"/>
          <w:sz w:val="24"/>
          <w:szCs w:val="24"/>
        </w:rPr>
        <w:t>” – эт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рыбные чип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жареная рыба с чипс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жареная рыба с картофелем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32"/>
          <w:szCs w:val="24"/>
        </w:rPr>
        <w:t>Конкурс 5(Физкультминут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демонстрируют заранее подготовленные физкультминутки. Балл засчитывается той команде, которая собранней и старательней выполнит упражн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Конкурс 6 (головолом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тавьте буквы на свои места, чтобы получилось сло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  <w:t>u,n,f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  <w:t>e,r,a,p,p,r,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  <w:t>e,v,c,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  <w:t>m,s,u,i,c,a,i,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  <w:t>t,u,r,m,e,t,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  <w:lang w:val="en-US"/>
        </w:rPr>
        <w:t>o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  <w:lang w:val="en-US"/>
        </w:rPr>
        <w:t>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подводятся итоги КВН. За каждый правильный ответ команда получает 1 бал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арточки с заданиями (распечат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ске:</w:t>
      </w:r>
      <w:r>
        <w:rPr>
          <w:rFonts w:cs="Times New Roman" w:ascii="Times New Roman" w:hAnsi="Times New Roman"/>
          <w:sz w:val="24"/>
          <w:szCs w:val="24"/>
        </w:rPr>
        <w:t xml:space="preserve"> название КВН, цели, букв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карточках), название конкурсов, таблица (подсчет балл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18:00Z</dcterms:created>
  <dc:creator>User</dc:creator>
  <dc:description/>
  <cp:keywords/>
  <dc:language>en-US</dc:language>
  <cp:lastModifiedBy>School 847</cp:lastModifiedBy>
  <dcterms:modified xsi:type="dcterms:W3CDTF">2013-12-26T13:18:00Z</dcterms:modified>
  <cp:revision>2</cp:revision>
  <dc:subject/>
  <dc:title>КВН</dc:title>
</cp:coreProperties>
</file>