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приемы как средство обучения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ьном этап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детей младшего школьного возраста иностранному языку способствует всемирному развитию ребенка в процессе изучения языка, активному включению в этот процесс мышления, памяти, воображения, эмоции, использование иноязычной речи для выражения и понимания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щение младшего школьника с помощью иностранного языка к иной культуре позволяет ему осознать себя как личность, принадлежащую к определенной социокультурной общности людей, с одной стороны, с другой- воспитывает уважение и терпение к друг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 организованные уроки иностранного языка способствуют возможности снять у детей скованность, застенчивость, помогают раскрепостить ребенка в его общении с детьми и учителем. Раннее обучение иностранному языку актуально в наше время, но чтобы оно было успешным, учителю необходимо иметь в своей «педагогической копилке» разные методические приемы. И здесь помогает игра, игровые ситуации, создавая естественные условия для овладения языком, приобщая к миру взрослых, являясь способом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ует множество способов создания речевых ситуаций на уроке в начальной школе, но наиболее эффективной мы считаем использование учебных игровых ситуаций. В силу того, что игровая деятельность в младшем школьном возрасте является ведущей, дети более открыты к общению, легче вживаются в роль. Учебные игры помогают им «окунуться в язык», преодолеть речевой барьер. Они играют в жизнь на другом языке и не испытывают страха ошиб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ирова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изирован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и воспитание в коллективе и через коллект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психических функций и способ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Учение с увлечени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чется выделить ролевые игры, направленные на 6 основных целей, выделенных Б.И.Пассов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 развитие определенных навыков на разных ступенях изучения ЛЕ, ГК, фонетических явлений (формирование, развитие, совершенствование, контроль). Например, игра «Снежный ком» при изучении английского алфавита, при работе над темой «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определенных речевых умений. Например, игровой момент «Давайте поможем расставить меб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умению общаться. Например, конкурс на самого вежливого собеседника, когда дети должны употребить нужные 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необходимых способностей и психических функций.  Например, упражнение, направленное на развитие внимания и памяти. Слова записываются на доске. Дети повторяют их про себя, вслух. Затем слова стираются, ученики делятся на команды и начинают произносить по одному слову. Первое слово произносит ученик, сидящий на последней парте, потом повторяет это же слово и добавляет свое ученик, сидящий впереди и т.д. Выигрывает та команда, ученики которой ни разу не ошиблись, то есть произнесли слова правильно и в том порядке, в котором они были написаны. Это упражнение можно использовать при изучении алфав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ание в сфере страноведения и языка. Для этой цели используются викторины, путешествия, конкурс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минание речевого материала: рифмовки,  сопровождение слов знаками, мимикой и жестам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игров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ойчивый интерес к английскому языку как учебному предм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учащихся способность к межкультурному об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выполняет 4 важнейшие функции для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о развития мотивационно – потребностной сфе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о позн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едство развития умственных действ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ство развития произвольного пове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всегда предполагает принятие решения – как поступить, что сказать, как выиграть. Это обостряет мыслительную деятельность учащихся. Игра, как говорил Л.С.Выготский, ведет за собой развитие. Развивающее значение игры заложено в ее природе, ибо игра – это всегда эмоции, а там, где эмоции - там активность, внимание, воображение, там работает мыш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обучения ИЯ игровая технология играет огромную роль в овладении навыками коммуникативной компетенции. Данное понятие включает в себя целый ряд асп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нгвистический аспект включает в себя лексику, грамматику, произношение и т.д. Овладение коммуникативной компетенцией подразумевает использование каждой лексической единицы, как части речевого образца, применимого в той или иной ситуации общения. Использование учебных игр позволяет ученику не просто сказать фразу по-английски, а увидеть, как применить ее, в какой ситуации ее используют носители языка. Наблюдения показывают, что при правильной работе с речевым образцом учащиеся в процессе общения начинают автоматически подбирать соответствующие англоязычные образцы, запоминая их в естественных, наиболее устойчивых сочетаниях, присущих английскому я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циолингвистичекий аспект отвечает за правильное применение речевых образцов. У младшего школьника недостаточно развита абстрактное мышление и память. Дети легче запоминают образцы, и запоминанание происходит по схеме: ситуация – образ – многократные повторения. Чем ярче представлен образ, тем меньшее количество повторений требуется и тем прочнее эти образы усваиваются долговременной памятью, что обеспечивает включение в инсценировку каких либо ситуаций 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окультурный аспект включает в себя умение вступить в разговор, продолжить его или прекратить. Чтобы ребенок легко общался, его нужно научить этому. Учебные игры учат ребенка как можно начать разговор. Выразить восторг, сомнение. Привлечь внимани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атегический аспект включает в себя владение невербальной передачей информации (жесты, язык тела). Дети младшего школьного возраста – моторики, а, следовательно, они успешно овладевают данным аспектом коммуникативной компетенции. Часто дети сначала воспроизводят движение, а потом у них идет слово. Во время учебных игр, забывая фразу, ребенок вспоминает жест и пользуется им как синонимом. Это позволяет избежать в речи информационных пробелов. Следовательно, очень важно, чтобы английский язык усваивался ребенком «всем телом», как это происходит при овладении родным язы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курсный аспект отвечает за связность речи. Для успешного овладения этим видом компетенции необходимо использовать аудиоматериалы. Можно предложить детям попробовать себя в речевых пародиях – друг на друга или на сказочных персонажей. Важно обращать внимание на интонацию, так как именно она обеспечивает связность речи, делает ее живой, указывает на отношение говорящего к высказы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й аспект включает в себя желание общаться, мотивацию к общению. Проигрывая эпизоды сюжетов, дети входят в мир новых для них героев, где английский язык скоро станет для них «родным», а ситуации общения будут естеств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елось бы напомнить некоторые требования к применению игровой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помни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формы игры должен быть педагогически и дидактически обоснован, учитель должен понимать с какой целью он проводит ту или иную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гре должно быть задействовано как можно больше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должна соответствовать возрасту и языковым возможностям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ые игры служат развитию всех видов речевой деятельности, но на первом плане – го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должна быть вписана в языковую тематику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играет лишь роль консульт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лиз ошибок учитель должен делать только после окончания игры, во время игры ошибки не испра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времени на подготовку и проведение игры и ее польза должны находиться в оправданном соотношении друг с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ые игры должны проводиться преимущественно на 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забывать о том, что учебные игры не могут заменить систематической учебы и интенсивной тренировки.  Учитель  должен применять их в меру,  целесообразно и пла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4:05:00Z</dcterms:created>
  <dc:creator>Admin</dc:creator>
  <dc:description/>
  <dc:language>en-US</dc:language>
  <cp:lastModifiedBy>Я</cp:lastModifiedBy>
  <dcterms:modified xsi:type="dcterms:W3CDTF">2013-08-11T04:05:00Z</dcterms:modified>
  <cp:revision>2</cp:revision>
  <dc:subject/>
  <dc:title/>
</cp:coreProperties>
</file>