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69"/>
        <w:gridCol w:w="567"/>
        <w:gridCol w:w="3543"/>
        <w:gridCol w:w="2694"/>
        <w:gridCol w:w="1417"/>
        <w:gridCol w:w="2434"/>
        <w:gridCol w:w="1036"/>
      </w:tblGrid>
      <w:tr>
        <w:trPr>
          <w:trHeight w:val="352" w:hRule="atLeast"/>
        </w:trPr>
        <w:tc>
          <w:tcPr>
            <w:tcW w:w="15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ЕНДАРНО-ТЕМАТИЧЕСКОЕ ПЛАНИР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sz w:val="28"/>
                <w:szCs w:val="28"/>
              </w:rPr>
              <w:t>к учебнику Е.П. Бененсон, А.Г. Паутова «Информатика и ИКТ» 3-й класс (1 час в неделю – 34 часа)</w:t>
            </w:r>
          </w:p>
        </w:tc>
      </w:tr>
      <w:tr>
        <w:trPr>
          <w:trHeight w:val="11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, подтем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. часов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 контро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ые виды деятельности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Информация</w:t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color w:val="80008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Информация (что мы о ней знаем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Научатся понимать: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у списков и таблиц (строки, столбцы, ячейки)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Что такое переменная, её имя и значение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Что такое ветвление в алгоритме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Что такое объект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Что такое свойство объекта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Что такое класс объектов;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Научатся: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ксировать собранную информацию в виде списка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рядочивать короткие списки по алфавиту4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ксировать собранную информацию в виде таблицы, структура которой предложена учителем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нужную информацию в таблиц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нужную информацию. в источниках, предложенных учителем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и в дальнейшем использовать возможности компьютера. Находить и выделять информацию в различных источник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с. 6, № 4, восстановить рисунок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контроль.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, индивидуальн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(что мы о нем знаем).</w:t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color w:val="3366FF"/>
                <w:sz w:val="28"/>
                <w:szCs w:val="28"/>
                <w:u w:val="single"/>
              </w:rPr>
            </w:pPr>
            <w:r>
              <w:rPr>
                <w:b/>
                <w:color w:val="3366FF"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ть свои действия в соответствии с поставленной задач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с. 9, № 8, заполнить пропуски в алгоритме.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контрол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, индивидуальная, работа в парах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и их свойства. Список.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вать информационные объекты с помощью компьютер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с. 15, № 12, составить 2 списка.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26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и их свойства. Список.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временный анализ нескольких разнородных информационных объектов с целью выделения необходимой информ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с. 18, № 16, заполнить список гостей.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элементов в списке.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ать алгоритм создания списка. Сличать способ действия и результа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с. 22, № 20, составить список объектов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, индивидуальная работа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рядоченные списки.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ать алгоритм создания упорядоченного списка. Сличать способ действия и результа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с. 25, № 24, подписать имена клоунов.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контроль.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, индивидуальная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уровневые списки.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ать алгоритм создания многоуровневого списка. Сличать способ действия и результа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с. 29, № 28, составить список животных..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е и многоуровневые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ис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аботать в парах и тактично вносить коррективы в свои действия и действия одноклассни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с. 31, № 31 заполнить пропуски в списке.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и успех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 список использованных в проекте информационных источников. Уметь оценивать достигнутые результа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с. 34, № 36, помоги Винни-Пуху!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контроль.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, индивидуальная,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Устройство компьюте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объектов.</w:t>
            </w:r>
          </w:p>
          <w:p>
            <w:pPr>
              <w:pStyle w:val="Normal"/>
              <w:jc w:val="both"/>
              <w:rPr>
                <w:b/>
                <w:b/>
                <w:color w:val="800080"/>
                <w:sz w:val="28"/>
                <w:szCs w:val="28"/>
                <w:u w:val="single"/>
              </w:rPr>
            </w:pPr>
            <w:r>
              <w:rPr>
                <w:b/>
                <w:color w:val="800080"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устройство компьютера для бытового пользования. Находить среди данных объект с заданными свойств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с. 38, № 40, записать значения свойств.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контроль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лективная, индивидуальна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 1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со списками и таблицами. Взаимодействовать с одноклассниками в процессе рабо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с. 43, № 44, подписать рисунки.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записей в таблиц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безопасность работы за компьютером.  Взаимодействовать с одноклассниками в процессе рабо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с. 45, № 48, записать информацию в списки.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информации в таблиц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 список использованных а проекте информационных источников. Создавать информационные объекты с помощью компьюте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с. 49, № 52, записать информацию в таблицу.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обобщение материала по теме «Списки и таблиц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оводить самоконтроль и взаимоконтроль. Уметь фиксировать собранную информацию в виде списка, таблиц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с. 53, № 56, записать значения свойств в таблицу.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контрол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.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ь себя! Выполнение заданий из раздела «Твои успехи» и дополнительных зада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овать свои действия в соответствии с поставленной задачей. Сличать способ действия и результат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с. 57, № 60 выбрать продолжение.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Алгоритмы и исполните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ы. Что ты о них знаешь.</w:t>
            </w:r>
          </w:p>
          <w:p>
            <w:pPr>
              <w:pStyle w:val="Normal"/>
              <w:jc w:val="both"/>
              <w:rPr>
                <w:b/>
                <w:b/>
                <w:color w:val="800080"/>
                <w:sz w:val="28"/>
                <w:szCs w:val="28"/>
                <w:u w:val="single"/>
              </w:rPr>
            </w:pPr>
            <w:r>
              <w:rPr>
                <w:b/>
                <w:color w:val="800080"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нужную информацию. В коротких гипертекстовых документах (при наличии оборудования)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в готовых алгоритмах ветвления и линейные участк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ть алгоритмы с ветвлением для знакомых формальных исполнителе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ить примеры объектов и их свойств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среда данных объект с заданными свойствам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ять свойства, общие для различных объектов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ять объекты в классы , основываясь на общности их свойств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истинность сложных высказываний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в знакомых алгоритмах ветвления и линейные участки. Исполнять алгоритм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с. 9, № 4, придумать свой шифр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мостоятельная работа Индивидуальна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алгоритмов Считайка.</w:t>
            </w:r>
          </w:p>
          <w:p>
            <w:pPr>
              <w:pStyle w:val="Normal"/>
              <w:jc w:val="both"/>
              <w:rPr>
                <w:b/>
                <w:b/>
                <w:color w:val="3366FF"/>
                <w:sz w:val="28"/>
                <w:szCs w:val="28"/>
                <w:u w:val="single"/>
              </w:rPr>
            </w:pPr>
            <w:r>
              <w:rPr>
                <w:b/>
                <w:color w:val="3366FF"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осить коррективы в действия в случае расхождения результата с поставленной цель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с. 13, № 8, заполнить пропуски в таблице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контроль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лективная, индивидуальна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.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я и значение переменн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осить коррективы в действия в случае расхождения результата с поставленной цель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с. 16, № 12, составить алгоритм.</w:t>
            </w:r>
          </w:p>
        </w:tc>
        <w:tc>
          <w:tcPr>
            <w:tcW w:w="2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контроль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лективная, индивидуальна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.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и значение переменн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ираться в блок-схеме алгоритма. Объединять объекты в класс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с. 81, № 4, выполнить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.</w:t>
            </w:r>
          </w:p>
        </w:tc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-схема алгоритма. Ветвл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истинность сложных высказываний. Проводить анализ, синтез, сравн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с. 22, № 16, отметить четырёхугольники.</w:t>
            </w:r>
          </w:p>
        </w:tc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 составление алгоритмов, содержащих ветв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в знакомых алгоритмах ветвления, линейные участки. Исполнять алгоритмы с ветвлени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с. 25, № 20, разгадать алгоритм.</w:t>
            </w:r>
          </w:p>
        </w:tc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е и сложные высказы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ть алгоритмы с ветвлением. Выполнять алгоритмы Чертежн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с. 32-33, № 24, придумать рассказ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.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выполнение  алгоритмов, содержащих ветвл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ть алгоритмы с ветвлением. Выполнять алгоритмы Чертежник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с. 36, № 28, выполнить алгоритм.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Взаимоконтроль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лективная, индивидуальна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авление и выполнение  алгоритмов, содержащих ветвл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летчатом поле указывать адрес указанной кле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с. 38, № 32, выполнить алгоритм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нитель алгоритмов Чертёжник. Команды с параметр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ть алгоритмы с ветвлением. Выполнять алгоритмы Пожарног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с. 42, № 36, придумать рисунок.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выполнение  алгоритмов Чертёжни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итоговый и пошаговый контроль. Выполнять алгоритмы Пожарного и Пожа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с. 45, № 40, подписать название птиц.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материала 3 четверти.</w:t>
            </w:r>
          </w:p>
          <w:p>
            <w:pPr>
              <w:pStyle w:val="Normal"/>
              <w:jc w:val="both"/>
              <w:rPr>
                <w:b/>
                <w:b/>
                <w:color w:val="800080"/>
                <w:sz w:val="28"/>
                <w:szCs w:val="28"/>
                <w:u w:val="single"/>
              </w:rPr>
            </w:pPr>
            <w:r>
              <w:rPr>
                <w:b/>
                <w:color w:val="800080"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летчатом поле находить с заданным адресом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летчатом поле определять адрес указанной клетк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истинность сложных высказывани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летчатом поле находить с заданным адресом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летчатом поле определять адрес указанной клетк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последовательную детализацию. Осуществлять итоговый и пошаговый контроль. Гармонично взаимодействовать с одноклассник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с. 70-71, № 7, 8, заполнить пропуски.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Самостоятельная работ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дивидуальна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алгоритм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жарны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ть свои действия в соответствии с поставленной задачей. Сличать способ действия и результа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с. 48, № 44, отметить истинные высказывания.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контроль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лективная, индивидуальна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объектов «Пожарный» и «Пожар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итоговый и пошаговый контроль. Вносить коррективы в действ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с. 52, № 48, спаси животных!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 с ветвлением для исполнителя Пожарны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итоговый и пошаговый контроль. Вносить коррективы в действ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с. 56, № 52, составить список.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последовательной детализ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800080"/>
                <w:sz w:val="28"/>
                <w:szCs w:val="28"/>
                <w:u w:val="single"/>
              </w:rPr>
            </w:pPr>
            <w:r>
              <w:rPr>
                <w:b/>
                <w:color w:val="800080"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последовательную детализацию. Осуществлять итоговый и пошаговый контроль. Гармонично взаимодействовать с одноклассни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с. 60-61, № 55, составить алгоритм.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контроль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лективная, индивидуальна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.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е и сложные условия в алгоритма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ть свои действия в соответствии с поставленной задачей. Сличать способ действия и результа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с. 65, № 60, составить алгоритм.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повторение и обобщ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ть свои действия в соответствии с поставленной задачей. Сличать способ действия и результа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с. 85, № 11, с. 90, № 18. раскрасить животных.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ь себя! Выполнение дополнительных заданий (резервный урок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итоговый и пошаговый контроль. Вносить коррективы в действ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АТЕРИАЛЬНО-ТЕХНИЧЕСКОЕ ОБЕСПЕЧ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ОГО ПРОЦЕСС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онцептуальные и теоретические основы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МК «Перспективная начальная школ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уракова Р.Г. Пространство натяжения смысла в учебно-методическом комплекте "Перспективная начальная школа" (Концептуальные основы личностно-ориентированной постразвивающей системы воспитания и обучения).– М.: Академкнига/Учеб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уракова Р.Г. Технология и аспектный анализ современного урока в начальной школе. – М.: Академкнига/Учеб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ектирование основной образовательной программы образовательного учреждения/ Под ред. Р.Г. Чураковой - М.: Академкнига/Учебни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о-методическая литератур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3 класс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Бененсон Е.П., Паутова А.Г. Информатика и ИКТ. 3 класс: Учебник в 2-х ч. – М. : Академкнига/Учеб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ененсон Е.П., Паутова А.Г. Информатика и ИКТ. 3 класс: Методическое пособие для учителя. – М. : Академкнига/Учеб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аутова А.Г. Информатика и ИКТ. 3 класс: Комплект компьютерных программ. Методическое пособие + СД. – М. : Академкнига/Учеб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ого чтобы полностью обеспечить планируемые результаты изучения курса информатики и ИКТ, учебный процесс должен быть обеспечен: компьютерами, обучающими компьютерными программами, входящими в методический комплект авторов Бененсон Е.П., Паутова А.Г., программами по обработке информации различного вида (текстовый   процессор, графический редактор, редактор презентаций, калькулятор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делении класса на группы требуется 13 компьютеров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учающие программы методического комплекта работают со следующими  операционными системами: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98/200/</w:t>
      </w:r>
      <w:r>
        <w:rPr>
          <w:sz w:val="28"/>
          <w:szCs w:val="28"/>
          <w:lang w:val="en-US"/>
        </w:rPr>
        <w:t>XP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Vista</w:t>
      </w:r>
      <w:r>
        <w:rPr>
          <w:sz w:val="28"/>
          <w:szCs w:val="28"/>
        </w:rPr>
        <w:t xml:space="preserve">/7, </w:t>
      </w:r>
      <w:r>
        <w:rPr>
          <w:sz w:val="28"/>
          <w:szCs w:val="28"/>
          <w:lang w:val="en-US"/>
        </w:rPr>
        <w:t>Ma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inux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достаточного количества компьютеров можно использовать методический комплект и для безкомпьютерного преподавания курса. В учебнике имеются практические задания, заменяющие работу за компьютером. При этом будут сформированы личностные, регулятивные,  познавательные универсальные учебные действия, непосредственно не связанные с использованием компьют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3:26:00Z</dcterms:created>
  <dc:creator>XP GAME 2009</dc:creator>
  <dc:description/>
  <cp:keywords/>
  <dc:language>en-US</dc:language>
  <cp:lastModifiedBy>эксперт</cp:lastModifiedBy>
  <dcterms:modified xsi:type="dcterms:W3CDTF">2014-09-06T03:30:00Z</dcterms:modified>
  <cp:revision>7</cp:revision>
  <dc:subject/>
  <dc:title/>
</cp:coreProperties>
</file>