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Monotype Corsiva" w:hAnsi="Monotype Corsiva" w:cs="Monotype Corsiva"/>
          <w:b/>
          <w:b/>
          <w:bCs/>
          <w:color w:val="0D6D16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D6D16"/>
          <w:sz w:val="96"/>
          <w:szCs w:val="96"/>
        </w:rPr>
        <w:t>Советы на каждый день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Monotype Corsiva" w:hAnsi="Monotype Corsiva" w:cs="Monotype Corsiva"/>
          <w:b/>
          <w:b/>
          <w:bCs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C00000"/>
          <w:sz w:val="96"/>
          <w:szCs w:val="9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Рекомендации родителям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2060"/>
        </w:rPr>
        <w:t>по организации режима дня ребёнка в своей семье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D6D16"/>
        </w:rPr>
      </w:pPr>
      <w:r>
        <w:rPr>
          <w:b/>
          <w:bCs/>
          <w:color w:val="0D6D16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/>
          <w:i/>
          <w:color w:val="0D6D16"/>
        </w:rPr>
        <w:t xml:space="preserve">1. </w:t>
      </w:r>
      <w:r>
        <w:rPr>
          <w:rFonts w:cs="Monotype Corsiva" w:ascii="Monotype Corsiva" w:hAnsi="Monotype Corsiva"/>
          <w:b/>
          <w:i/>
          <w:color w:val="0D6D16"/>
          <w:sz w:val="28"/>
          <w:szCs w:val="28"/>
        </w:rPr>
        <w:t>Помните, ребёнок должен выспаться!</w:t>
      </w: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  <w:t xml:space="preserve">  </w:t>
      </w:r>
      <w:r>
        <w:rPr>
          <w:color w:val="000000"/>
        </w:rPr>
        <w:t>Медики утвер</w:t>
        <w:softHyphen/>
        <w:t>ждают, что невысыпание внеш</w:t>
        <w:softHyphen/>
        <w:t>не проявляется в вялости, сонливости, плак</w:t>
        <w:softHyphen/>
        <w:t>сивости, раздражительности, замедленной ре</w:t>
        <w:softHyphen/>
        <w:t>акции. У невыспавшегося ребенка ослаблены внимание и памя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 будет плохо усваивать новый материал, неадекватно среагирует на замечания педа</w:t>
        <w:softHyphen/>
        <w:t>гогов, детей. Нарушение биохимических про</w:t>
        <w:softHyphen/>
        <w:t xml:space="preserve">цессов спровоцирует глубинные последствия: постоянно не высыпающийся ребенок растет ослабленным, часто болеет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D6D16"/>
        </w:rPr>
      </w:pPr>
      <w:r>
        <w:rPr>
          <w:color w:val="0D6D16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/>
          <w:i/>
          <w:color w:val="0D6D16"/>
        </w:rPr>
        <w:t>2.</w:t>
      </w:r>
      <w:r>
        <w:rPr>
          <w:rFonts w:cs="Monotype Corsiva" w:ascii="Monotype Corsiva" w:hAnsi="Monotype Corsiva"/>
          <w:b/>
          <w:i/>
          <w:color w:val="0D6D16"/>
          <w:sz w:val="28"/>
          <w:szCs w:val="28"/>
        </w:rPr>
        <w:t xml:space="preserve"> </w:t>
      </w:r>
      <w:r>
        <w:rPr>
          <w:b/>
          <w:i/>
          <w:color w:val="0D6D16"/>
        </w:rPr>
        <w:t xml:space="preserve">  </w:t>
      </w:r>
      <w:r>
        <w:rPr>
          <w:rFonts w:cs="Monotype Corsiva" w:ascii="Monotype Corsiva" w:hAnsi="Monotype Corsiva"/>
          <w:b/>
          <w:i/>
          <w:color w:val="0D6D16"/>
          <w:sz w:val="28"/>
          <w:szCs w:val="28"/>
        </w:rPr>
        <w:t>Не старайтесь использовать  будильник для пробуждения ребёнка.</w:t>
      </w: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  <w:t xml:space="preserve"> </w:t>
      </w:r>
      <w:r>
        <w:rPr>
          <w:color w:val="000000"/>
        </w:rPr>
        <w:t>Ученые утверждают, что звон будильни</w:t>
        <w:softHyphen/>
        <w:t>ка создает стрессовую ситуацию.  Выспав</w:t>
        <w:softHyphen/>
        <w:t>шийся ребенок проснется с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/>
          <w:i/>
          <w:color w:val="0D6D16"/>
        </w:rPr>
        <w:t xml:space="preserve">3.  </w:t>
      </w:r>
      <w:r>
        <w:rPr>
          <w:rFonts w:cs="Monotype Corsiva" w:ascii="Monotype Corsiva" w:hAnsi="Monotype Corsiva"/>
          <w:b/>
          <w:i/>
          <w:color w:val="0D6D16"/>
          <w:sz w:val="28"/>
          <w:szCs w:val="28"/>
        </w:rPr>
        <w:t>Будите своего ребёнка поочерёдно.</w:t>
      </w:r>
      <w:r>
        <w:rPr>
          <w:color w:val="000000"/>
        </w:rPr>
        <w:t xml:space="preserve">  Для нравственного здоровья ребенка это очень  важно, ребёнок должен чувствовать,   что он любим обеими родителя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/>
          <w:i/>
          <w:color w:val="0D6D16"/>
        </w:rPr>
        <w:t xml:space="preserve">4. </w:t>
      </w:r>
      <w:r>
        <w:rPr>
          <w:rFonts w:cs="Monotype Corsiva" w:ascii="Monotype Corsiva" w:hAnsi="Monotype Corsiva"/>
          <w:b/>
          <w:i/>
          <w:color w:val="0D6D16"/>
          <w:sz w:val="28"/>
          <w:szCs w:val="28"/>
        </w:rPr>
        <w:t>Не забудьте употреблять лас</w:t>
        <w:softHyphen/>
        <w:t xml:space="preserve">ковые слова и добавлять  к ним свой поцелуй. </w:t>
      </w:r>
      <w:r>
        <w:rPr/>
        <w:t>Р</w:t>
      </w:r>
      <w:r>
        <w:rPr>
          <w:color w:val="000000"/>
        </w:rPr>
        <w:t>ебенок должен  на</w:t>
        <w:softHyphen/>
        <w:t>чать день с психологическим настроем на свет</w:t>
        <w:softHyphen/>
        <w:t>лое, доброе, радостное. В противном случае он будет приходить  в школу грубым, задиристым, раздражительн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rFonts w:cs="Monotype Corsiva" w:ascii="Monotype Corsiva" w:hAnsi="Monotype Corsiva"/>
          <w:b/>
          <w:i/>
          <w:color w:val="235A16"/>
          <w:sz w:val="28"/>
          <w:szCs w:val="28"/>
        </w:rPr>
        <w:t>5. Позаботьтесь об утренней ги</w:t>
        <w:softHyphen/>
        <w:t>гиене вашего ребёнка</w:t>
      </w:r>
      <w:r>
        <w:rPr>
          <w:color w:val="235A16"/>
        </w:rPr>
        <w:t>,</w:t>
      </w:r>
      <w:r>
        <w:rPr>
          <w:color w:val="000000"/>
        </w:rPr>
        <w:t xml:space="preserve"> так как немало детей при</w:t>
        <w:softHyphen/>
        <w:t>ходит в школу, не умывшись, не почистив зуб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235A16"/>
        </w:rPr>
      </w:pPr>
      <w:r>
        <w:rPr>
          <w:b/>
          <w:bCs/>
          <w:color w:val="235A16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rFonts w:cs="Monotype Corsiva" w:ascii="Monotype Corsiva" w:hAnsi="Monotype Corsiva"/>
          <w:b/>
          <w:i/>
          <w:color w:val="235A16"/>
          <w:sz w:val="28"/>
          <w:szCs w:val="28"/>
        </w:rPr>
        <w:t>6. Помните,  выходить натощак утром из дома вредно</w:t>
      </w:r>
      <w:r>
        <w:rPr>
          <w:color w:val="235A16"/>
        </w:rPr>
        <w:t>:</w:t>
      </w:r>
      <w:r>
        <w:rPr>
          <w:color w:val="000000"/>
        </w:rPr>
        <w:t xml:space="preserve"> после подъема начинают функционировать все орга</w:t>
        <w:softHyphen/>
        <w:t>ны, в том числе поджелудочная железа, кото</w:t>
        <w:softHyphen/>
        <w:t>рая начинает выделять сок. Если сок подже</w:t>
        <w:softHyphen/>
        <w:t>лудочной железы попадает в пустой желудок, он раздражает стенки желудка, провоцируя различные заболе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rFonts w:cs="Monotype Corsiva" w:ascii="Monotype Corsiva" w:hAnsi="Monotype Corsiva"/>
          <w:b/>
          <w:i/>
          <w:color w:val="235A16"/>
          <w:sz w:val="28"/>
        </w:rPr>
        <w:t>7.   В зимнее время старайтесь завтракать за 10 минут раньше, чем выйдете на улицу,</w:t>
      </w:r>
      <w:r>
        <w:rPr>
          <w:rFonts w:cs="Monotype Corsiva" w:ascii="Monotype Corsiva" w:hAnsi="Monotype Corsiva"/>
          <w:b/>
          <w:i/>
          <w:color w:val="C00000"/>
          <w:sz w:val="28"/>
        </w:rPr>
        <w:t xml:space="preserve">  </w:t>
      </w:r>
      <w:r>
        <w:rPr>
          <w:color w:val="000000"/>
        </w:rPr>
        <w:t>иначе не исключены ангина, ОРЗ, другие про</w:t>
        <w:softHyphen/>
        <w:t>студные заболе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rFonts w:cs="Monotype Corsiva" w:ascii="Monotype Corsiva" w:hAnsi="Monotype Corsiva"/>
          <w:b/>
          <w:i/>
          <w:color w:val="235A16"/>
          <w:sz w:val="28"/>
        </w:rPr>
        <w:t>8. Учите  своих  детей создавать  положительный  эмоциональный  настрой  на день.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Лучший вариант -  это поцелуй и  добрые слова: «Счастли</w:t>
        <w:softHyphen/>
        <w:t xml:space="preserve">во оставаться!», «До свидания» и др. Ставший традицией такой выход из дома на учебу выражает уважение к взрослым.  Помните,   в старости не будете переживать по поводу того, что ребенок не поцелует вас «лишний раз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е прощайтесь предупреждениями и наставлениями: "Смотри, не балуйся", "Веди себя хорошо", "Чтобы сегодня не было плохих отметок'', и т.п. Пожелайте ему удачи, подбодрите, найдите несколько ласковых слов, ведь впереди у него трудный ден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rFonts w:cs="Monotype Corsiva" w:ascii="Monotype Corsiva" w:hAnsi="Monotype Corsiva"/>
          <w:b/>
          <w:i/>
          <w:color w:val="235A16"/>
          <w:sz w:val="28"/>
        </w:rPr>
        <w:t>9.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Вам по пути! Ни в коем случае не  пренебрегайте этой  возмож</w:t>
        <w:softHyphen/>
        <w:t xml:space="preserve">ностью. </w:t>
      </w:r>
      <w:r>
        <w:rPr>
          <w:rFonts w:cs="Monotype Corsiva" w:ascii="Monotype Corsiva" w:hAnsi="Monotype Corsiva"/>
          <w:b/>
          <w:i/>
          <w:color w:val="235A16"/>
          <w:sz w:val="28"/>
        </w:rPr>
        <w:t>Совместная дорога - это общение, которого так недоста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rFonts w:cs="Monotype Corsiva" w:ascii="Monotype Corsiva" w:hAnsi="Monotype Corsiva"/>
          <w:b/>
          <w:i/>
          <w:color w:val="235A16"/>
          <w:sz w:val="28"/>
        </w:rPr>
        <w:t>10.</w:t>
      </w:r>
      <w:r>
        <w:rPr>
          <w:color w:val="000000"/>
          <w:sz w:val="28"/>
        </w:rPr>
        <w:t xml:space="preserve">  </w:t>
      </w:r>
      <w:r>
        <w:rPr>
          <w:color w:val="000000"/>
        </w:rPr>
        <w:t>Чтобы не провоцировать детскую ложь (а уче</w:t>
        <w:softHyphen/>
        <w:t xml:space="preserve">ные отмечают, что детская ложь возникает именно из нежелания огорчать родителей и страха), лучше </w:t>
      </w:r>
      <w:r>
        <w:rPr>
          <w:rFonts w:cs="Monotype Corsiva" w:ascii="Monotype Corsiva" w:hAnsi="Monotype Corsiva"/>
          <w:b/>
          <w:i/>
          <w:color w:val="235A16"/>
          <w:sz w:val="28"/>
          <w:szCs w:val="28"/>
        </w:rPr>
        <w:t>встречать ребенка из школы нейтральными вопросами: «Что было интересного в школе?»</w:t>
      </w:r>
      <w:r>
        <w:rPr>
          <w:color w:val="235A1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i/>
          <w:i/>
          <w:color w:val="235A16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235A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rFonts w:cs="Monotype Corsiva" w:ascii="Monotype Corsiva" w:hAnsi="Monotype Corsiva"/>
          <w:b/>
          <w:i/>
          <w:color w:val="235A16"/>
          <w:sz w:val="28"/>
          <w:szCs w:val="28"/>
        </w:rPr>
        <w:t>11. Старайтесь  приобщать ребенка к до</w:t>
        <w:softHyphen/>
        <w:t>машнему труду</w:t>
      </w:r>
      <w:r>
        <w:rPr>
          <w:color w:val="000000"/>
        </w:rPr>
        <w:t xml:space="preserve"> в свободное от выполнения до</w:t>
        <w:softHyphen/>
        <w:t>машнего задания врем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i/>
          <w:i/>
          <w:color w:val="FF0000"/>
          <w:sz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235A16"/>
        </w:rPr>
      </w:pPr>
      <w:r>
        <w:rPr>
          <w:rFonts w:cs="Monotype Corsiva" w:ascii="Monotype Corsiva" w:hAnsi="Monotype Corsiva"/>
          <w:b/>
          <w:i/>
          <w:color w:val="235A16"/>
          <w:sz w:val="28"/>
        </w:rPr>
        <w:t>12. После школы не торопите садиться за уроки</w:t>
      </w:r>
      <w:r>
        <w:rPr>
          <w:color w:val="235A16"/>
        </w:rPr>
        <w:t>,</w:t>
      </w:r>
      <w:r>
        <w:rPr>
          <w:color w:val="000000"/>
        </w:rPr>
        <w:t xml:space="preserve"> необходимы два-три часа отдыха. Лучшее время для приготовления уроков с 15 до 17 часов. Занятия вечерами бесполезны, завтра всё придётся начинать сначала.</w:t>
        <w:br/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rFonts w:cs="Monotype Corsiva" w:ascii="Monotype Corsiva" w:hAnsi="Monotype Corsiva"/>
          <w:b/>
          <w:bCs/>
          <w:i/>
          <w:color w:val="235A16"/>
          <w:sz w:val="28"/>
          <w:szCs w:val="28"/>
        </w:rPr>
        <w:t xml:space="preserve">13. </w:t>
      </w:r>
      <w:r>
        <w:rPr>
          <w:rFonts w:cs="Monotype Corsiva" w:ascii="Monotype Corsiva" w:hAnsi="Monotype Corsiva"/>
          <w:b/>
          <w:i/>
          <w:color w:val="235A16"/>
          <w:sz w:val="28"/>
          <w:szCs w:val="28"/>
        </w:rPr>
        <w:t>Заканчивайте день ласковыми словами</w:t>
      </w:r>
      <w:r>
        <w:rPr>
          <w:color w:val="000000"/>
        </w:rPr>
        <w:t xml:space="preserve">  в ад</w:t>
        <w:softHyphen/>
        <w:t xml:space="preserve">рес ребенка, поцелуем, пожеланием хорошего сн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6055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72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MS Mincho;ＭＳ 明朝"/>
      <w:b/>
      <w:bCs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MS Mincho;ＭＳ 明朝"/>
      <w:b/>
      <w:bCs/>
      <w:lang w:eastAsia="ja-JP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1:47:00Z</dcterms:created>
  <dc:creator>ученик</dc:creator>
  <dc:description/>
  <cp:keywords/>
  <dc:language>en-US</dc:language>
  <cp:lastModifiedBy>admin</cp:lastModifiedBy>
  <dcterms:modified xsi:type="dcterms:W3CDTF">2012-08-22T11:44:00Z</dcterms:modified>
  <cp:revision>16</cp:revision>
  <dc:subject/>
  <dc:title/>
</cp:coreProperties>
</file>