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Художник в цирк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ИЗО в 3 классе.</w:t>
      </w:r>
    </w:p>
    <w:p>
      <w:pPr>
        <w:pStyle w:val="Style14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sz w:val="32"/>
          <w:szCs w:val="32"/>
        </w:rPr>
        <w:t>Цель</w:t>
      </w:r>
      <w:r>
        <w:rPr>
          <w:i/>
          <w:sz w:val="32"/>
          <w:szCs w:val="32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развитие эстетического отношения к жизни, интереса к цирковому искусству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Тип урока: 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а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расширить представление детей о цирковом искусстве, о профессии артистов цирка; раскрыть роль художника в создании образа клоуна (грим и костюм), формировать представление об эмоциональном значении цвета для создания образа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развивать творческую и познавательную активность; эстетическое восприятие, чувство цвета;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рисовать человека в движении по памяти и представлению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актические навыки работы с художественными материалами, в том числе в программ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  <w:u w:val="single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труду цирковых арт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борудование для учителя</w:t>
      </w:r>
      <w:r>
        <w:rPr>
          <w:color w:val="000000"/>
          <w:sz w:val="28"/>
          <w:szCs w:val="28"/>
        </w:rPr>
        <w:t>: мультимедийное оборудование, ПК, экран, шаблоны клоунов,</w:t>
      </w:r>
      <w:r>
        <w:rPr>
          <w:rFonts w:cs="Calibri" w:ascii="Calibri" w:hAnsi="Calibri"/>
          <w:sz w:val="28"/>
          <w:szCs w:val="28"/>
        </w:rPr>
        <w:t xml:space="preserve"> мультимедийная презентация « Художник в цирке. Веселые клоун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 Оборудование для учащихс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, карандаш, ластик, альбом, цветные карандаши, фломастеры, восковые мелки.</w:t>
      </w:r>
      <w:r>
        <w:rPr>
          <w:color w:val="000000"/>
        </w:rPr>
        <w:t xml:space="preserve"> </w:t>
      </w:r>
      <w:r>
        <w:rPr>
          <w:sz w:val="28"/>
          <w:szCs w:val="28"/>
        </w:rPr>
        <w:t>У каждого ученика набор смайликов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 xml:space="preserve">I. Организационный момен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настроя детей на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за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, все ли готово у вас к уроку?</w:t>
      </w:r>
    </w:p>
    <w:p>
      <w:pPr>
        <w:pStyle w:val="Heading2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II. Актуализация знаний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- Что вы изучали на прошлом занятии?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III.</w:t>
      </w:r>
      <w:r>
        <w:rPr/>
        <w:t xml:space="preserve"> </w:t>
      </w:r>
      <w:r>
        <w:rPr>
          <w:rStyle w:val="StrongEmphasis"/>
          <w:rFonts w:cs="Calibri" w:ascii="Calibri" w:hAnsi="Calibri"/>
          <w:b/>
          <w:sz w:val="28"/>
          <w:szCs w:val="28"/>
        </w:rPr>
        <w:t xml:space="preserve">Постановка темы и цели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- Отгадайте загадку и вы узнаете тему сегодняшнего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трана на бел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сильны все и от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ри взрослые и де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ок там и весел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ы, попугаи, т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вы, слоны, медв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танцуют и иг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здят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-ка: гимна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чи и акроб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вко ходят по канату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артист и клоун кажд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ется эта страна?  Дети: Цирк! </w:t>
      </w:r>
      <w:r>
        <w:rPr>
          <w:rFonts w:cs="Calibri" w:ascii="Calibri" w:hAnsi="Calibri"/>
          <w:sz w:val="28"/>
          <w:szCs w:val="28"/>
        </w:rPr>
        <w:t xml:space="preserve">(Рассказ учителя сопровождается показом презентации «Художник в цирке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хоть один раз был в ци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олепно, хорошо! Цирк любят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учител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рк - в переводе с латинского означает  «круг». </w:t>
      </w:r>
      <w:r>
        <w:rPr>
          <w:sz w:val="28"/>
          <w:szCs w:val="28"/>
        </w:rPr>
        <w:t>Первый Международный День цирка прошел 17 апреля в  2010 году. А в этом году этот праздник будет отмечаться уже в третий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славится своими цирковыми династиями, самыми известными из которых  являются Дуровы, Запашные, Кио, Филатовы, Кантемировы, Багдасаро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стия Дуровых. Он  создал учреждение "Театр Крошка", где выступали дрессированн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 – династия иллюзион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стия Филатовых ведет свой отсчет с 1836 года.  Основоположник династии   Иван Лазаревич Филатов  – артист-дрессировщик хищных животных, а также основатель системы зооцирков в ССС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ую известность династии принес аттракцион "Медвежий цирк", созданный Валентином Филатовым в 194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дасаровы – династия укротителей тигров, которая берет свое начало с дедушки ныне знаменитых дрессировщиков Карины и Артура Багдасаровых – Николая Андреевича Язев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ин из самых старейших цирков России – Московский цирк Никулина на Цветном бульваре в Москве считается одним из лучших цирков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ым большим цирком в мире является  Московский государственный цирк на проспекте Вернадского</w:t>
      </w:r>
      <w:r>
        <w:rPr>
          <w:sz w:val="28"/>
          <w:szCs w:val="28"/>
        </w:rPr>
        <w:t xml:space="preserve">. Он был открыт 30 апреля 1971 года. За время своего существования цирк представил более 100 различных программ, в которых принимали участие лучшие артисты русского и зарубежного цир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цирковых профессиях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цирковые профессии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Жонглер, дрессировщик, эквилибрист, иллюзионист, гимнаст, клоун.) Профессия фокусник, гимнаст, клоун, дрессировщик,  я думаю, вам знакома. А кто такой жонглер? Эквилибрис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Жонглер</w:t>
      </w:r>
      <w:r>
        <w:rPr>
          <w:sz w:val="28"/>
          <w:szCs w:val="28"/>
        </w:rPr>
        <w:t xml:space="preserve"> – фокусник, цирковой артист, который ловко подбрасывает и ловит на лету различные предметы»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Эквилибристика</w:t>
      </w:r>
      <w:r>
        <w:rPr>
          <w:sz w:val="28"/>
          <w:szCs w:val="28"/>
        </w:rPr>
        <w:t xml:space="preserve"> - упражнения, состоящие в искусстве сохранять равновесие в самых трудных положениях, на проволоке, канате.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как вы думаете, какая профессия в цирке считается самой сложной?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вильно. А почему профессия клоуна считается самой сложной? 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А давайте опишем представителя этой профессии (любимец детей, весельчак, смешной, яркий…). 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что можно сказать про внешний вид клоуна? (яркий, пестрый, красочный)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 вы думаете, кто делает костюмы цирковым артистам?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ть такая профессия в цирке – </w:t>
      </w:r>
      <w:r>
        <w:rPr>
          <w:rFonts w:cs="Calibri" w:ascii="Calibri" w:hAnsi="Calibri"/>
          <w:b/>
          <w:i/>
          <w:sz w:val="28"/>
          <w:szCs w:val="28"/>
        </w:rPr>
        <w:t>художник по костюмам</w:t>
      </w:r>
      <w:r>
        <w:rPr>
          <w:rFonts w:cs="Calibri" w:ascii="Calibri" w:hAnsi="Calibri"/>
          <w:sz w:val="28"/>
          <w:szCs w:val="28"/>
        </w:rPr>
        <w:t>. Это он придумывает одежду для артистов, старается сделать ее необычной, красочной (обтягивающие, блестящие костюмы гимнастов, строгие или загадочные у фокусников), а для клоуна – смешной, яркой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ие цвета присутствуют в одежде клоуна? (светлые, солнечные и т. д.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одним словом можно сказать? (яркие)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е настроение у вас становится, когда вы видите клоуна в такой одежде?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Да, оказывается с помощью цвета можно передать настроение.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еще использует художник для создания образа клоу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удожник помогает клоунам смешить зрителей. Он придумывает не только необычный костюм для клоуна, но и грим, который делает его лицо очень забавны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рисовать самого смешного, самого веселого любимца всей детворы. Кто это? Правильно, это кло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на арене рыжий клоу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счастьем нарисов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ой, красками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л он радугу надеж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воре, и людям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было сказочно и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ли искорки – весн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щёчках…Кепка на мак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хровым розовым помп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ет в горошек, бант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ы бордовые на лям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 готов, хоть ставьте в рам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м, зажигая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оун небо рисов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ами синим, жёлтым,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л, шутя, у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ждь грибной, и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али тучками, с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солнце - жарким жёлтым шар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т души дарил - задаром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  <w:r>
        <w:rPr>
          <w:b/>
          <w:bCs/>
          <w:sz w:val="28"/>
          <w:szCs w:val="28"/>
        </w:rPr>
        <w:t xml:space="preserve"> Комплекс упражнений для глаз</w:t>
      </w:r>
      <w:r>
        <w:rPr>
          <w:sz w:val="28"/>
          <w:szCs w:val="28"/>
        </w:rPr>
        <w:br/>
        <w:t>Исходное положение для всех упражнений: позвоночник прямой, глаза открыты, взгляд устремлен прям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.1.</w:t>
        <w:br/>
        <w:t>Взгляд направлять последовательно влево - вправо, вправо-прямо, вверх-прямо, вниз-прямо без задержек в отведенном положении. (Повторить 10 раз.)</w:t>
        <w:br/>
        <w:t>Упражнение 2:</w:t>
        <w:br/>
        <w:t>Взгляд смещать по диагонали: влево - вниз-прямо, вправо – вверх -прямо, вправо - вниз-прямо, влево - вверх-прямо и постепенно увеличивать задержки в отведенном положении.</w:t>
        <w:br/>
        <w:t>Упражнение 3:</w:t>
        <w:br/>
        <w:t>Круговые движения глаз: до 10 кругов влево, а затем вправо. Выполнять упражнение вначале быстро, а затем как можно медленнее.</w:t>
        <w:br/>
        <w:t>Упражнение 4:</w:t>
        <w:br/>
        <w:t>Изменение фокусного расстояния: посмотреть на кончик носа, а затем вдаль. Упражнение повторить несколько раз.</w:t>
      </w:r>
    </w:p>
    <w:p>
      <w:pPr>
        <w:pStyle w:val="Heading2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en-US"/>
        </w:rPr>
        <w:t>I</w:t>
      </w:r>
      <w:r>
        <w:rPr>
          <w:rStyle w:val="StrongEmphasis"/>
          <w:rFonts w:cs="Calibri" w:ascii="Calibri" w:hAnsi="Calibri"/>
          <w:b/>
          <w:sz w:val="28"/>
          <w:szCs w:val="28"/>
        </w:rPr>
        <w:t>V. Творческая практическая работа.</w:t>
      </w:r>
    </w:p>
    <w:p>
      <w:pPr>
        <w:pStyle w:val="Heading2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(Вспомним технику безопасности при работе с компьютером)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Объяснение последовательности рисования клоуна в графическом редакторе «“Paint”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оследовательности рисования клоуна в альбоме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те на схему. Скажите, из каких частей состоит фигура клоуна? (Голова, туловище, руки, ноги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ую геометрическую фигуру напоминает голова? (Круг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ую геометрическую фигуру напоминают туловище, руки, ноги? (Овал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м на соотношение размера головы по отношению к туловищу. Голова должна быть не очень большой и не очень маленькой по отношению к туловищу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уки не очень короткие и недлинные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то напомнит, с чего начинаем рисовать? (С расположения листа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как клоун у нас стоит, его фигура больше вытянута вверх, поэтому лист бумаги располагаем вертикально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гура клоуна не должна быть маленькой, нам необходимо нарисовать ее на весь лист бумаг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ледовательность выполнения работы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1. изобразить фигуру клоуна  в движении;                                                                                          </w:t>
        <w:br/>
        <w:t> 2. одеть фигуру в яркий костю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 нарисовать на лице клоуна смешной грим.</w:t>
      </w:r>
    </w:p>
    <w:p>
      <w:pPr>
        <w:pStyle w:val="Style14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Итог урока</w:t>
      </w:r>
    </w:p>
    <w:p>
      <w:pPr>
        <w:pStyle w:val="Style14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ыставка рисунков. Какие профессии цирка вы запомнили? Кто такие жонглеры? Чем занимается художник в цирке?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6.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у вас настроение? Выберите подходящий смайл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41C0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1:00Z</dcterms:created>
  <dc:creator>Admin</dc:creator>
  <dc:description/>
  <cp:keywords/>
  <dc:language>en-US</dc:language>
  <cp:lastModifiedBy>Галина</cp:lastModifiedBy>
  <dcterms:modified xsi:type="dcterms:W3CDTF">2012-03-23T15:41:00Z</dcterms:modified>
  <cp:revision>2</cp:revision>
  <dc:subject/>
  <dc:title>Урок изобразительного искусства</dc:title>
</cp:coreProperties>
</file>