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</w:t>
      </w:r>
    </w:p>
    <w:p>
      <w:pPr>
        <w:pStyle w:val="Normal"/>
        <w:rPr>
          <w:b/>
          <w:b/>
          <w:sz w:val="36"/>
          <w:szCs w:val="36"/>
        </w:rPr>
      </w:pPr>
      <w:r>
        <w:rPr/>
        <w:t xml:space="preserve"> </w:t>
      </w:r>
      <w:r>
        <w:rPr>
          <w:b/>
          <w:sz w:val="36"/>
          <w:szCs w:val="36"/>
        </w:rPr>
        <w:t>1 класс           Тематическое планирование по изобразительному искусству  - 33  час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</w:t>
      </w:r>
      <w:r>
        <w:rPr>
          <w:b/>
          <w:sz w:val="36"/>
          <w:szCs w:val="36"/>
        </w:rPr>
        <w:t xml:space="preserve">Программа «Школа 2100»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3173"/>
        <w:gridCol w:w="3671"/>
        <w:gridCol w:w="3190"/>
        <w:gridCol w:w="233"/>
        <w:gridCol w:w="933"/>
        <w:gridCol w:w="1689"/>
        <w:gridCol w:w="1824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урока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ктическая работа 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 xml:space="preserve">Зрительный ряд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. во час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15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ЖИЗНЬ И ИСКУССТВО 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человека к        природе. Инструктаж по ТБ</w:t>
            </w:r>
          </w:p>
          <w:p>
            <w:pPr>
              <w:pStyle w:val="Normal"/>
              <w:spacing w:lineRule="atLeast" w:line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в проведении различного вида линий и составление узора.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Фотографии изделий из глины, дерева, желез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шение посуды (кружки) узорами.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осенних листьев.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сенние листья, рисунки, выполненные в технике влива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ые люди - разные культуры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шение платья.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исунки костюмов разных народ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дрость народа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на одну из предложенных те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лнышко усмехается, точно девушка весн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Месяц на небе, словно золотая дужка виси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везды, как угли пылаю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уча, словно черная орлица, летает по неб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лния летит, как огневая стрела.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агадки, картинки- отгадки, считалки. «докучные сказки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деал в жизни и в искусстве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пейзажа по представлению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родукции В.Д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енов «Верхний пру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Абрамцеве», З. Сере брякова «Осень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Шишкина, И Грабаря. Симфоническая поэма Э. Грига «Восход», Ф Лист«Прелюды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й идеал   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 автопортрета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портреты художников выполненные в разных техника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дожественная мастерская  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ирование  своей комнаты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ки комна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5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ГАРМОНИЯ  ВО  ВСЁМ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 1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- художник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шение дымковской игрушк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графии изделий декоративного мастерства Дымки.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 и изделие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решётки для сад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одия К.В. Глюка из оперы «Орфей», палочка, тушь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3-1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ирода и изделие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крашение посуды декоративной росписью (Гжель Хохлома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графии изделий декоративного мастерства Гжели,Хохломы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 изделие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шение посуды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графии посуды из музея.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Художественное изделие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крашение тюбетеек, калфака  национальными узорам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графии изделий, образцы росписи.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я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«лоскутного коврика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сочетаний цветов.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Гармония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крашение матрёшк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цы.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Гармония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узора на окне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ча, краски.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имметрия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зор в квадрат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метрия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«лиц-листьев». Составление узора в круг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цы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намент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рашение салфетки декоративной роспись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Городец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цы росписи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скость и объем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любимой игруш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цы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дожественная мастерская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на тему «Зимние забавы детей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ть и целое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букет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южет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ирование сказки «Теремок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ДАВНЫМ – ДАВНО…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ловек изобразил мир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– беседа 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лась живопись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ашивание лиц для охоты, для праздника.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лась живопись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на тему «Весна пришла»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лся театр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афиши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ота вокруг нас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яя экскурсия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3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ота вокруг нас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бабочки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</w:t>
    </w:r>
    <w:r>
      <w:rPr/>
      <w:t xml:space="preserve">Каримова З.Ф.   учитель начальных классов </w:t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         </w:t>
    </w:r>
    <w:r>
      <w:rPr/>
      <w:t>МОУ «Джалильская гимназия» Сармановского района РТ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6:13:00Z</dcterms:created>
  <dc:creator>www.PHILka.RU</dc:creator>
  <dc:description/>
  <cp:keywords/>
  <dc:language>en-US</dc:language>
  <cp:lastModifiedBy>www.PHILka.RU</cp:lastModifiedBy>
  <cp:lastPrinted>2009-09-04T11:09:00Z</cp:lastPrinted>
  <dcterms:modified xsi:type="dcterms:W3CDTF">2010-05-15T09:16:00Z</dcterms:modified>
  <cp:revision>17</cp:revision>
  <dc:subject/>
  <dc:title>             1 класс                                                              Тематическое планирование по изобразительному искусству</dc:title>
</cp:coreProperties>
</file>