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атематика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спективная нача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жение числа 5 с однозначными числ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работу над умением прибавлять по частям, над умением представлять числа от 6 до 9 в виде суммы, одно из слагаемых равно 5. Отрабатывать знания суммы 5+5 и умение складывать разрядные слагаемые; закрепить знания чисел второго десятка, их разрядный состав; умение решать и составлять по схеме задачи; отрабатывать устный счёт в пределах 10; развивать память, логическое мышление; воспитывать чувство взаимопомощи, наблюдательность,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 учебник  «Математика 1 класс», компьютер, числовые веера, счётный набор, набор цифр от 1 до 10, «дерево настроений», магнитофон, числовые весы, шары, учебник, печатная тетрадь №1, дополнительн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широко рас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, за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инутки не т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дим друг другу хорошее рабоч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мы сегодня выбе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ет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м правила успешной работ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Улыбнись себе и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Научись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Не занос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Радуйся своему успеху и успеху твоего одн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Береги своё здоровье.</w:t>
      </w:r>
    </w:p>
    <w:p>
      <w:pPr>
        <w:pStyle w:val="Normal"/>
        <w:rPr/>
      </w:pPr>
      <w:r>
        <w:rPr>
          <w:sz w:val="28"/>
          <w:szCs w:val="28"/>
        </w:rPr>
        <w:t>- Не бойся ошибок, помни - в классе тебе всегда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вы хотели узнать и чему научить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ый счё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Покажи пропущенное числ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айды 1, 2.3,4.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ются эти числа? Поч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десятков и единиц в числе 13? 14? 1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гра «Найди лишне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айд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зовите соседей цифры 5, 8,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да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айд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дача на логическое мыш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айд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олжен помнить старший брат по отношению к младшему брат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Физминутка «Шар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йдите глазами шары с цифрой 5 и кив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раз  кивнули? (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тетрад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ьте выражение к рису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и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здание проблемной ситу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ебята, вы ничего странного не замети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чему по классу развешены шары с  цифрой 5, тучка принесла цифру 5, на парте тоже 5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бота по учебнику с.4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тем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бота с числовыми вес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ставьте цифру 6 как 5 и…, 7 как 5 и…, 8 как 5 и…, 9 как 5 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лаем вы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Учебник задание № 3 (уст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Работа в учебнике, с последующей записью на дос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Работа в печатной тетра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олните «Таблицу сложения» в конце тетради, на основе этих выраж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Физминутка «Пианист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грает музы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суммы 5 и однозначного числа нет в таблиц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5+0=5   0+5=5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Закрепление изученн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бота в печатной тетради с.6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.68 № 2 (самостоятель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.68 № 3 (работа в тетрадях и у дос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делайте  №1 самостоятельно по выбо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бота с  счётным набором (повторение разряд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Физ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меем мы счи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ыхать умеем тож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за спину полож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у поднимем вы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егко-легко подыш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тянитесь на носоч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ько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пальцев на руке у в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паем ног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аем ру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теперь могу 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2,3.4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авлять и вы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ку я з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этому все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кричу «Ура! Ур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оставление задачи по схе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лайд № 9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общение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гра «Паровоз № 10» (проверка состава числа 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скрытие тайны «магия числа 5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ислу 5 Пифагор отводил особое место, считая его самым счастливым из всех чисел. Древние считали число 5 символом риска, предписывали ему непредсказуемость, энергичность и независимость. Есть имена, в которых спряталось число 5. Отгадайте, кто у нас в классе в своём имени имеет число 5? (Вова, Гриша, Валя, Нина, Марина, Виталий, Серёж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айд №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ерево настро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озьмите листочек и прикрепите его на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ое дерев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Вы хорошо по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остигнуть успехов в освоении зн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мы можем сказать «Спасиб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звени-ка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лосист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ремену ждут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играть, попрыгать надо!  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57:00Z</dcterms:created>
  <dc:creator>User</dc:creator>
  <dc:description/>
  <cp:keywords/>
  <dc:language>en-US</dc:language>
  <cp:lastModifiedBy>USER</cp:lastModifiedBy>
  <dcterms:modified xsi:type="dcterms:W3CDTF">2013-10-02T13:24:00Z</dcterms:modified>
  <cp:revision>3</cp:revision>
  <dc:subject/>
  <dc:title>                                    Математика 1 класс</dc:title>
</cp:coreProperties>
</file>