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3446"/>
        <w:gridCol w:w="3737"/>
      </w:tblGrid>
      <w:tr>
        <w:trPr>
          <w:trHeight w:val="918" w:hRule="atLeast"/>
        </w:trPr>
        <w:tc>
          <w:tcPr>
            <w:tcW w:w="29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Рассмотрено на МО естественно – научного цикл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токол №___ от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«___»___________ 2013 г.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_________/О.Ш. Газизова /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меститель руководителя по УВР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ОУ – сош с. Ямское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______________/М.А. Гладченко /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«___»___________ 2013 г.</w:t>
            </w:r>
          </w:p>
        </w:tc>
        <w:tc>
          <w:tcPr>
            <w:tcW w:w="3737" w:type="dxa"/>
            <w:tcBorders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«УТВЕРЖДАЮ»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уководитель МОУ – СОШ с. Ямское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_____________/С.Н. Гудзь /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каз №___ от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«___»___________ 2013 г.</w:t>
            </w:r>
          </w:p>
        </w:tc>
      </w:tr>
    </w:tbl>
    <w:p>
      <w:pPr>
        <w:pStyle w:val="Normal"/>
        <w:shd w:fill="FFFFFF" w:val="clear"/>
        <w:ind w:left="149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auto" w:line="360"/>
        <w:ind w:left="149" w:hanging="0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 xml:space="preserve">РАБОЧАЯ ПРОГРАММА 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auto" w:line="360"/>
        <w:ind w:left="149" w:hanging="0"/>
        <w:jc w:val="center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по математике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auto" w:line="360"/>
        <w:ind w:left="149" w:hanging="0"/>
        <w:jc w:val="center"/>
        <w:rPr/>
      </w:pPr>
      <w:r>
        <w:rPr>
          <w:spacing w:val="-4"/>
          <w:sz w:val="32"/>
          <w:szCs w:val="32"/>
        </w:rPr>
        <w:t>в 4 классе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auto" w:line="360"/>
        <w:ind w:left="149" w:hanging="0"/>
        <w:jc w:val="center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auto" w:line="360"/>
        <w:ind w:left="149" w:hanging="0"/>
        <w:jc w:val="center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учитель начальных классов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auto" w:line="360"/>
        <w:ind w:left="149" w:hanging="0"/>
        <w:jc w:val="center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 xml:space="preserve">МОУ – СОШ с. Ямское Краснокутск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-4"/>
          <w:sz w:val="36"/>
          <w:szCs w:val="36"/>
        </w:rPr>
        <w:t>Саратов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auto" w:line="360"/>
        <w:ind w:left="149" w:hanging="0"/>
        <w:jc w:val="center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  <w:t>Газизовой Оксаны Шамильевны</w:t>
      </w:r>
    </w:p>
    <w:p>
      <w:pPr>
        <w:pStyle w:val="Normal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left="149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left="149" w:hanging="0"/>
        <w:jc w:val="center"/>
        <w:rPr>
          <w:sz w:val="36"/>
          <w:szCs w:val="36"/>
        </w:rPr>
      </w:pPr>
      <w:r>
        <w:rPr>
          <w:spacing w:val="-4"/>
          <w:sz w:val="24"/>
          <w:szCs w:val="24"/>
        </w:rPr>
        <w:t>2013– 2014 учебный год</w:t>
      </w:r>
    </w:p>
    <w:p>
      <w:pPr>
        <w:pStyle w:val="Normal"/>
        <w:tabs>
          <w:tab w:val="clear" w:pos="708"/>
          <w:tab w:val="left" w:pos="6899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left="14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899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39" w:leader="none"/>
        </w:tabs>
        <w:rPr/>
      </w:pPr>
      <w:r>
        <w:rPr/>
        <w:t xml:space="preserve">                                                           </w:t>
      </w:r>
      <w:r>
        <w:rPr>
          <w:sz w:val="24"/>
          <w:szCs w:val="24"/>
        </w:rPr>
        <w:t xml:space="preserve">Рассмотрено на заседании педагогического совета </w:t>
      </w:r>
    </w:p>
    <w:p>
      <w:pPr>
        <w:pStyle w:val="Normal"/>
        <w:tabs>
          <w:tab w:val="clear" w:pos="708"/>
          <w:tab w:val="left" w:pos="4839" w:leader="none"/>
        </w:tabs>
        <w:ind w:firstLine="4820"/>
        <w:rPr>
          <w:sz w:val="24"/>
          <w:szCs w:val="24"/>
        </w:rPr>
      </w:pPr>
      <w:r>
        <w:rPr>
          <w:sz w:val="24"/>
          <w:szCs w:val="24"/>
        </w:rPr>
        <w:t>протокол № ___ от «___» ______ 2013 г.</w:t>
      </w:r>
    </w:p>
    <w:p>
      <w:pPr>
        <w:pStyle w:val="Normal"/>
        <w:tabs>
          <w:tab w:val="clear" w:pos="708"/>
          <w:tab w:val="left" w:pos="4839" w:leader="none"/>
        </w:tabs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бочая  программа по математике соответствует федеральному компоненту государственного стандарта общего образования (2004), составлена на основе  авторской программы Т. Е. Демидовой, С. А. Козловой, А. П. Тонких. Обеспечена учебниками «Баласс» 2010 г «Математика» 4 класс, авторы Т.Е. Демидова, С.А. Козлова, А.П. Тонк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90" w:after="90"/>
        <w:rPr/>
      </w:pPr>
      <w:r>
        <w:rPr/>
        <w:t>Календарно-тематическое планирование рассчитано на 4 учебных часа в неделю, что составляет 132 учебных часа в год .</w:t>
      </w:r>
    </w:p>
    <w:p>
      <w:pPr>
        <w:pStyle w:val="TextBody"/>
        <w:spacing w:lineRule="auto" w:line="240"/>
        <w:jc w:val="left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Цели:</w:t>
      </w:r>
    </w:p>
    <w:p>
      <w:pPr>
        <w:pStyle w:val="TextBody"/>
        <w:spacing w:lineRule="auto" w:line="240"/>
        <w:ind w:left="180" w:firstLine="54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uto" w:line="240"/>
        <w:ind w:left="360" w:hanging="0"/>
        <w:jc w:val="left"/>
        <w:rPr/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>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</w:t>
        <w:br/>
        <w:t>–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  <w:br/>
        <w:t>– сформировать умение учиться;</w:t>
        <w:br/>
        <w:t>– сформировать представление об идеях и методах математики, о математике как форме описания и методе познания окружающего мира;</w:t>
        <w:br/>
        <w:t>– сформировать представление о математике как части общечеловеческой культуры, понимание значимости математики для общественного прогресса;</w:t>
        <w:br/>
        <w:t>– сформировать устойчивый интерес к математике;</w:t>
        <w:br/>
        <w:t>– выявить и развить математические и творческие способности.</w:t>
      </w:r>
      <w:r>
        <w:rPr>
          <w:szCs w:val="24"/>
        </w:rPr>
        <w:t xml:space="preserve"> Достижение возможно более эффективного влияния обучения на общее развитие учащихся;</w:t>
      </w:r>
    </w:p>
    <w:p>
      <w:pPr>
        <w:pStyle w:val="TextBody"/>
        <w:spacing w:lineRule="auto" w:line="240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умения и навыки  и способы деятельности учащихся на конец учебного год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азвание и последовательность чисел в натуральном ряду в пределах 1 000 000 (с какого числа начинается этот ряд, как образуется каждое следующее число в этом ряду);</w:t>
        <w:br/>
        <w:t>– как образуется каждая следующая счетная единица;</w:t>
        <w:br/>
        <w:t>– сколько разрядов содержится в каждом классе;</w:t>
        <w:br/>
        <w:t>– названия и последовательность первых трех классов;</w:t>
        <w:br/>
        <w:t>– единицы измерения величин (длина, масса, время, площадь), соотношения между ними;</w:t>
        <w:br/>
        <w:t>– функциональную связь между величинами (цена, количество, стоимость; скорость, время, расстояние; производительность труда, время работы, работа)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меть: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полнять устные вычисления (в пределах 1 000 000) в случаях, сводимых к вычислениям в пределах 100, и письменные вычисления в остальных случаях, выполнять проверку правильности вычислений;</w:t>
        <w:br/>
        <w:t>– находить часть от числа, число по его части, узнавать, какую часть одно число составляет от другого;</w:t>
        <w:br/>
        <w:t>– вычислять значения числовых выражений, содержащих 3–4 действия со скобками и без них;</w:t>
        <w:br/>
        <w:t>– решать проЯстые и составные задачи, раскрывающие смысл арифметических действий, отношения между числами и зависимость между группами величин (цена, количество, стоимость; скорость, время, расстояние, производительность труда, время работы, работа);</w:t>
        <w:br/>
        <w:t>– решать задачи, связанные с движением двух объектов: движение навстречу и в противоположных направлениях;</w:t>
        <w:br/>
        <w:t>– решать задачи в 2–3 действия на все арифметические действия арифметическим способом (с опорой на схемы, таблицы, краткие записи и другие модели);</w:t>
        <w:br/>
        <w:t>– находить значения выражений вида a ± b; a • b; a : b при заданных значениях переменных;</w:t>
        <w:br/>
        <w:t>– решать способом подбора неравенства с одной переменной вида a ± x &lt; b; a • x &gt; b .</w:t>
        <w:br/>
        <w:t>– решать уравнения вида х ± а = с ± b; а – х = с ± b; х ± а = с • b; а – х = с : b; х : а = с ± b на основе взаимосвязей между компонентами и результатами действий;</w:t>
        <w:br/>
        <w:t>– использовать заданные уравнения при решении текстовых задач;</w:t>
        <w:br/>
        <w:t>– вычислять объем параллелепипеда (куба);</w:t>
        <w:br/>
        <w:t>– вычислять площадь и периметр фигур, составленных из прямоугольников;</w:t>
        <w:br/>
        <w:t>– выделять из множества треугольников прямоугольный и тупоугольный, равнобедренный и равносторонний треугольники;</w:t>
        <w:br/>
        <w:t>– строить окружность по заданному радиусу или диаметру;</w:t>
        <w:br/>
        <w:b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Style w:val="C3"/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45"/>
        <w:spacing w:before="0" w:after="0"/>
        <w:jc w:val="both"/>
        <w:rPr>
          <w:color w:val="000000"/>
        </w:rPr>
      </w:pPr>
      <w:r>
        <w:rPr>
          <w:rStyle w:val="C3"/>
          <w:b/>
          <w:bCs/>
          <w:color w:val="000000"/>
        </w:rPr>
        <w:t>Критерии и нормы оценки результатов освоения программы.</w:t>
      </w:r>
    </w:p>
    <w:p>
      <w:pPr>
        <w:pStyle w:val="C5"/>
        <w:spacing w:before="0" w:after="0"/>
        <w:ind w:right="374" w:hanging="0"/>
        <w:jc w:val="both"/>
        <w:rPr>
          <w:color w:val="000000"/>
        </w:rPr>
      </w:pPr>
      <w:r>
        <w:rPr>
          <w:rStyle w:val="C3"/>
          <w:b/>
          <w:bCs/>
          <w:color w:val="000000"/>
        </w:rPr>
        <w:t>Оценка деятельности учащихся.</w:t>
      </w:r>
    </w:p>
    <w:p>
      <w:pPr>
        <w:pStyle w:val="C15"/>
        <w:spacing w:before="0" w:after="0"/>
        <w:ind w:firstLine="568"/>
        <w:rPr>
          <w:color w:val="000000"/>
        </w:rPr>
      </w:pPr>
      <w:r>
        <w:rPr>
          <w:rStyle w:val="C3"/>
          <w:color w:val="000000"/>
        </w:rPr>
        <w:t>Результаты  усвоения знаний проводится в соответствии с принципом минимакса</w:t>
      </w:r>
      <w:r>
        <w:rPr>
          <w:rStyle w:val="Appleconvertedspace"/>
          <w:color w:val="000000"/>
        </w:rPr>
        <w:t> </w:t>
      </w:r>
      <w:r>
        <w:rPr>
          <w:rStyle w:val="C3"/>
          <w:b/>
          <w:bCs/>
          <w:color w:val="000000"/>
        </w:rPr>
        <w:t>по уровням</w:t>
      </w:r>
      <w:r>
        <w:rPr>
          <w:rStyle w:val="C3"/>
          <w:color w:val="000000"/>
        </w:rPr>
        <w:t>: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rStyle w:val="C3"/>
          <w:color w:val="000000"/>
          <w:sz w:val="24"/>
          <w:szCs w:val="24"/>
        </w:rPr>
        <w:t>необходимый;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rStyle w:val="C3"/>
          <w:color w:val="000000"/>
          <w:sz w:val="24"/>
          <w:szCs w:val="24"/>
        </w:rPr>
        <w:t>программный;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rStyle w:val="C3"/>
          <w:color w:val="000000"/>
          <w:sz w:val="24"/>
          <w:szCs w:val="24"/>
        </w:rPr>
        <w:t>максимальный.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rStyle w:val="C3"/>
          <w:b/>
          <w:bCs/>
          <w:color w:val="000000"/>
        </w:rPr>
        <w:t>Оценивание письменных работ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В основе данного оценивания лежат следующие показателя: правильность выполнения и объем выполненного задания.</w:t>
      </w:r>
    </w:p>
    <w:p>
      <w:pPr>
        <w:pStyle w:val="C28"/>
        <w:spacing w:lineRule="atLeast" w:line="270" w:before="0" w:after="0"/>
        <w:rPr>
          <w:color w:val="000000"/>
        </w:rPr>
      </w:pPr>
      <w:r>
        <w:rPr>
          <w:rStyle w:val="C3"/>
          <w:b/>
          <w:bCs/>
          <w:color w:val="000000"/>
        </w:rPr>
        <w:t>Контрольная работа.</w:t>
      </w:r>
    </w:p>
    <w:p>
      <w:pPr>
        <w:pStyle w:val="C15"/>
        <w:spacing w:before="0" w:after="0"/>
        <w:rPr>
          <w:color w:val="000000"/>
        </w:rPr>
      </w:pPr>
      <w:r>
        <w:rPr>
          <w:rStyle w:val="C3"/>
          <w:b/>
          <w:bCs/>
          <w:i/>
          <w:iCs/>
          <w:color w:val="000000"/>
        </w:rPr>
        <w:t>Примеры.                                          Задачи.</w:t>
      </w:r>
    </w:p>
    <w:p>
      <w:pPr>
        <w:pStyle w:val="C15"/>
        <w:spacing w:before="0" w:after="0"/>
        <w:rPr>
          <w:color w:val="000000"/>
        </w:rPr>
      </w:pPr>
      <w:r>
        <w:rPr>
          <w:rStyle w:val="C3"/>
          <w:color w:val="000000"/>
        </w:rPr>
        <w:t>«5» – без ошибок;                          «5» – без ошибок;</w:t>
      </w:r>
    </w:p>
    <w:p>
      <w:pPr>
        <w:pStyle w:val="C15"/>
        <w:spacing w:before="0" w:after="0"/>
        <w:rPr>
          <w:color w:val="000000"/>
        </w:rPr>
      </w:pPr>
      <w:r>
        <w:rPr>
          <w:rStyle w:val="C3"/>
          <w:color w:val="000000"/>
        </w:rPr>
        <w:t>«4» – 1 – 2 ошибки;                        «4» – 1 – 2 негрубые ошибки;</w:t>
      </w:r>
    </w:p>
    <w:p>
      <w:pPr>
        <w:pStyle w:val="C15"/>
        <w:spacing w:before="0" w:after="0"/>
        <w:rPr>
          <w:color w:val="000000"/>
        </w:rPr>
      </w:pPr>
      <w:r>
        <w:rPr>
          <w:rStyle w:val="C3"/>
          <w:color w:val="000000"/>
        </w:rPr>
        <w:t>«3» – 2 – 3 ошибки;                        «3» – 2 – 3 ошибки (более половины работы сделано верно).</w:t>
      </w:r>
    </w:p>
    <w:p>
      <w:pPr>
        <w:pStyle w:val="C15"/>
        <w:spacing w:before="0" w:after="0"/>
        <w:rPr>
          <w:color w:val="000000"/>
        </w:rPr>
      </w:pPr>
      <w:r>
        <w:rPr>
          <w:rStyle w:val="C3"/>
          <w:color w:val="000000"/>
        </w:rPr>
        <w:t>«2» – 4 и более ошибок.                «2» – 4 и более ошибок.</w:t>
      </w:r>
    </w:p>
    <w:p>
      <w:pPr>
        <w:pStyle w:val="C15"/>
        <w:spacing w:before="0" w:after="0"/>
        <w:rPr>
          <w:color w:val="000000"/>
        </w:rPr>
      </w:pPr>
      <w:r>
        <w:rPr>
          <w:rStyle w:val="C3"/>
          <w:b/>
          <w:bCs/>
          <w:color w:val="000000"/>
        </w:rPr>
        <w:t>Комбинированная.</w:t>
      </w:r>
    </w:p>
    <w:p>
      <w:pPr>
        <w:pStyle w:val="C15"/>
        <w:spacing w:before="0" w:after="0"/>
        <w:rPr>
          <w:color w:val="000000"/>
        </w:rPr>
      </w:pPr>
      <w:r>
        <w:rPr>
          <w:rStyle w:val="C3"/>
          <w:color w:val="000000"/>
        </w:rPr>
        <w:t>«5» – нет ошибок;</w:t>
      </w:r>
    </w:p>
    <w:p>
      <w:pPr>
        <w:pStyle w:val="C15"/>
        <w:spacing w:before="0" w:after="0"/>
        <w:rPr>
          <w:color w:val="000000"/>
        </w:rPr>
      </w:pPr>
      <w:r>
        <w:rPr>
          <w:rStyle w:val="C3"/>
          <w:color w:val="000000"/>
        </w:rPr>
        <w:t>«4» – 1 – 2 ошибки, но не в задаче;</w:t>
      </w:r>
    </w:p>
    <w:p>
      <w:pPr>
        <w:pStyle w:val="C15"/>
        <w:spacing w:before="0" w:after="0"/>
        <w:rPr>
          <w:color w:val="000000"/>
        </w:rPr>
      </w:pPr>
      <w:r>
        <w:rPr>
          <w:rStyle w:val="C3"/>
          <w:color w:val="000000"/>
        </w:rPr>
        <w:t>«3» – 2 – 3 ошибки, 3 – 4 негрубые ошибки, но ход решения задачи верен;</w:t>
      </w:r>
    </w:p>
    <w:p>
      <w:pPr>
        <w:pStyle w:val="C15"/>
        <w:spacing w:before="0" w:after="0"/>
        <w:rPr>
          <w:color w:val="000000"/>
        </w:rPr>
      </w:pPr>
      <w:r>
        <w:rPr>
          <w:rStyle w:val="C3"/>
          <w:color w:val="000000"/>
        </w:rPr>
        <w:t>«2» – не решена задача или более 4 грубых ошибок.</w:t>
      </w:r>
    </w:p>
    <w:p>
      <w:pPr>
        <w:pStyle w:val="C34"/>
        <w:spacing w:lineRule="atLeast" w:line="270" w:before="0" w:after="0"/>
        <w:rPr>
          <w:color w:val="000000"/>
        </w:rPr>
      </w:pPr>
      <w:r>
        <w:rPr>
          <w:rStyle w:val="C60"/>
          <w:color w:val="000000"/>
        </w:rPr>
        <w:t> 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rStyle w:val="C3"/>
          <w:b/>
          <w:bCs/>
          <w:color w:val="000000"/>
        </w:rPr>
        <w:t>Классификация ошибок и недочетов, влияющих на снижение оценки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rStyle w:val="C3"/>
          <w:color w:val="000000"/>
          <w:sz w:val="24"/>
          <w:szCs w:val="24"/>
        </w:rPr>
        <w:t>незнание или неправильное применение свойств, правил, алгоритмов, существующих зависимостей, лежащих в основе выполнения задания или используемых в ходе его выполнен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rStyle w:val="C3"/>
          <w:color w:val="000000"/>
          <w:sz w:val="24"/>
          <w:szCs w:val="24"/>
        </w:rPr>
        <w:t>неправильный выбор действий, операций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rStyle w:val="C3"/>
          <w:color w:val="000000"/>
          <w:sz w:val="24"/>
          <w:szCs w:val="24"/>
        </w:rPr>
        <w:t>неверные вычисления в случае, когда цель задания - проверка вычислительных умений и навыков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rStyle w:val="C3"/>
          <w:color w:val="000000"/>
          <w:sz w:val="24"/>
          <w:szCs w:val="24"/>
        </w:rPr>
        <w:t>пропуск части математических выкладок, действий, операций, существенно влияющих на получение пра вильного ответ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rStyle w:val="C3"/>
          <w:color w:val="000000"/>
          <w:sz w:val="24"/>
          <w:szCs w:val="24"/>
        </w:rPr>
        <w:t>несоответствие пояснительного текста, ответа задания, наименования величин выполненным действиям и полученным результатам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rStyle w:val="C3"/>
          <w:color w:val="000000"/>
          <w:sz w:val="24"/>
          <w:szCs w:val="24"/>
        </w:rPr>
        <w:t> </w:t>
      </w:r>
      <w:r>
        <w:rPr>
          <w:rStyle w:val="C3"/>
          <w:color w:val="000000"/>
          <w:sz w:val="24"/>
          <w:szCs w:val="24"/>
        </w:rPr>
        <w:t>несоответствие выполненных измерений и геометрических построений заданным параметрам.</w:t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Учебно - тематический план</w:t>
      </w:r>
    </w:p>
    <w:p>
      <w:pPr>
        <w:pStyle w:val="TextBody"/>
        <w:spacing w:lineRule="auto" w:line="240"/>
        <w:ind w:left="360" w:hanging="0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left"/>
        <w:rPr>
          <w:szCs w:val="24"/>
        </w:rPr>
      </w:pPr>
      <w:r>
        <w:rPr>
          <w:szCs w:val="24"/>
        </w:rPr>
      </w:r>
    </w:p>
    <w:tbl>
      <w:tblPr>
        <w:tblW w:w="81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017"/>
        <w:gridCol w:w="1152"/>
      </w:tblGrid>
      <w:tr>
        <w:trPr/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 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тема.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Числа и операции над ними.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вторение и обобщение материала, изученного в 3 классе.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роби .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ногозначные числа.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мерация многозначных чисел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чины.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ение и вычитание.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ножение и деление чисел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овторение изученного в 4 классе.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4444"/>
                <w:sz w:val="24"/>
                <w:szCs w:val="24"/>
              </w:rPr>
            </w:pPr>
            <w:r>
              <w:rPr>
                <w:b/>
                <w:color w:val="444444"/>
                <w:sz w:val="24"/>
                <w:szCs w:val="24"/>
              </w:rPr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6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6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6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6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65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о часов по четвертям:</w:t>
      </w:r>
    </w:p>
    <w:p>
      <w:pPr>
        <w:pStyle w:val="Normal"/>
        <w:tabs>
          <w:tab w:val="clear" w:pos="708"/>
          <w:tab w:val="right" w:pos="65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117"/>
        <w:gridCol w:w="1828"/>
        <w:gridCol w:w="1918"/>
        <w:gridCol w:w="597"/>
      </w:tblGrid>
      <w:tr>
        <w:trPr>
          <w:trHeight w:val="32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32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рафик контрольных рабо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7010</wp:posOffset>
                </wp:positionH>
                <wp:positionV relativeFrom="paragraph">
                  <wp:posOffset>347980</wp:posOffset>
                </wp:positionV>
                <wp:extent cx="5286375" cy="407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407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693"/>
                              <w:gridCol w:w="5112"/>
                              <w:gridCol w:w="144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15"/>
                                    <w:spacing w:lineRule="atLeast" w:line="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3"/>
                                      <w:b/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C3"/>
                                      <w:b/>
                                      <w:bCs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11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3"/>
                                      <w:b/>
                                      <w:bCs/>
                                      <w:color w:val="000000"/>
                                    </w:rPr>
                                    <w:t>Вид и тема работ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11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3"/>
                                      <w:b/>
                                      <w:bCs/>
                                      <w:color w:val="000000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C11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3"/>
                                      <w:b/>
                                      <w:bCs/>
                                      <w:color w:val="000000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11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15"/>
                                    <w:spacing w:lineRule="atLeast" w:line="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</w:rPr>
                                    <w:t>Контрольная работа по теме  « Повторение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11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C11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</w:rPr>
                                    <w:t>18.09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11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15"/>
                                    <w:spacing w:lineRule="atLeast" w:line="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</w:rPr>
                                    <w:t>Контрольная  работа по теме  «Дроби» (1 ЧЕТВЕРТЬ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11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C11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</w:rPr>
                                    <w:t>24.10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11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15"/>
                                    <w:spacing w:lineRule="atLeast" w:line="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</w:rPr>
                                    <w:t>Контрольная работа по теме  «Многозначные числа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11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C11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</w:rPr>
                                    <w:t>27.11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11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15"/>
                                    <w:spacing w:lineRule="atLeast" w:line="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</w:rPr>
                                    <w:t>Контрольная  работа по теме  «Величины» (2 четверть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11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C11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</w:rPr>
                                    <w:t>24.12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11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15"/>
                                    <w:spacing w:lineRule="atLeast" w:line="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</w:rPr>
                                    <w:t>Контрольная  работа по теме  «Действия с многозначными числами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11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C11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</w:rPr>
                                    <w:t>21.01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11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15"/>
                                    <w:spacing w:lineRule="atLeast" w:line="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</w:rPr>
                                    <w:t>Контрольная  работа по теме  «Деление многозначных чисел на однозначные»( 3 четверть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11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C11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</w:rPr>
                                    <w:t>17.03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11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15"/>
                                    <w:spacing w:lineRule="atLeast" w:line="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</w:rPr>
                                    <w:t>Контрольная  работа по теме  « Умножение многозначных чисел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11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C11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</w:rPr>
                                    <w:t>21.04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11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15"/>
                                    <w:spacing w:lineRule="atLeast" w:line="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</w:rPr>
                                    <w:t>Итоговая контрольная  работа по теме  « Умножение и деление чисел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11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C11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</w:rPr>
                                    <w:t>14.05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3"/>
                                      <w:color w:val="44444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15"/>
                                    <w:spacing w:lineRule="atLeast" w:line="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3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11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</w:rPr>
                                    <w:t>8 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C11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Style w:val="C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320.5pt;mso-wrap-distance-left:9pt;mso-wrap-distance-right:9pt;mso-wrap-distance-top:0pt;mso-wrap-distance-bottom:0pt;margin-top:27.4pt;mso-position-vertical-relative:text;margin-left:116.3pt;mso-position-horizontal-relative:page">
                <v:fill opacity="0f"/>
                <v:textbox inset="0in,0in,0in,0in">
                  <w:txbxContent>
                    <w:tbl>
                      <w:tblPr>
                        <w:tblW w:w="8325" w:type="dxa"/>
                        <w:jc w:val="left"/>
                        <w:tblInd w:w="-1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693"/>
                        <w:gridCol w:w="5112"/>
                        <w:gridCol w:w="1440"/>
                        <w:gridCol w:w="1080"/>
                      </w:tblGrid>
                      <w:tr>
                        <w:trPr/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15"/>
                              <w:spacing w:lineRule="atLeast" w:line="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C3"/>
                                <w:b/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C3"/>
                                <w:b/>
                                <w:bCs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11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C3"/>
                                <w:b/>
                                <w:bCs/>
                                <w:color w:val="000000"/>
                              </w:rPr>
                              <w:t>Вид и тема работ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11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C3"/>
                                <w:b/>
                                <w:bCs/>
                                <w:color w:val="000000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C11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3"/>
                                <w:b/>
                                <w:bCs/>
                                <w:color w:val="000000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11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C3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15"/>
                              <w:spacing w:lineRule="atLeast" w:line="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C3"/>
                                <w:color w:val="000000"/>
                              </w:rPr>
                              <w:t>Контрольная работа по теме  « Повторение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11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C3"/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C11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3"/>
                                <w:color w:val="000000"/>
                              </w:rPr>
                              <w:t>18.09.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11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C3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15"/>
                              <w:spacing w:lineRule="atLeast" w:line="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C3"/>
                                <w:color w:val="000000"/>
                              </w:rPr>
                              <w:t>Контрольная  работа по теме  «Дроби» (1 ЧЕТВЕРТЬ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11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C3"/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C11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3"/>
                                <w:color w:val="000000"/>
                              </w:rPr>
                              <w:t>24.10.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11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C3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15"/>
                              <w:spacing w:lineRule="atLeast" w:line="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C3"/>
                                <w:color w:val="000000"/>
                              </w:rPr>
                              <w:t>Контрольная работа по теме  «Многозначные числа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11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C3"/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C11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3"/>
                                <w:color w:val="000000"/>
                              </w:rPr>
                              <w:t>27.11.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11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C3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15"/>
                              <w:spacing w:lineRule="atLeast" w:line="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C3"/>
                                <w:color w:val="000000"/>
                              </w:rPr>
                              <w:t>Контрольная  работа по теме  «Величины» (2 четверть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11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C3"/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C11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3"/>
                                <w:color w:val="000000"/>
                              </w:rPr>
                              <w:t>24.12.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11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C3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15"/>
                              <w:spacing w:lineRule="atLeast" w:line="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C3"/>
                                <w:color w:val="000000"/>
                              </w:rPr>
                              <w:t>Контрольная  работа по теме  «Действия с многозначными числами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11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C3"/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C11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3"/>
                                <w:color w:val="000000"/>
                              </w:rPr>
                              <w:t>21.01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11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C3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15"/>
                              <w:spacing w:lineRule="atLeast" w:line="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C3"/>
                                <w:color w:val="000000"/>
                              </w:rPr>
                              <w:t>Контрольная  работа по теме  «Деление многозначных чисел на однозначные»( 3 четверть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11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C3"/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C11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3"/>
                                <w:color w:val="000000"/>
                              </w:rPr>
                              <w:t>17.03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11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C3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15"/>
                              <w:spacing w:lineRule="atLeast" w:line="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C3"/>
                                <w:color w:val="000000"/>
                              </w:rPr>
                              <w:t>Контрольная  работа по теме  « Умножение многозначных чисел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11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C3"/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C11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3"/>
                                <w:color w:val="000000"/>
                              </w:rPr>
                              <w:t>21.04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11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C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15"/>
                              <w:spacing w:lineRule="atLeast" w:line="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C3"/>
                                <w:color w:val="000000"/>
                              </w:rPr>
                              <w:t>Итоговая контрольная  работа по теме  « Умножение и деление чисел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11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C3"/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C11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3"/>
                                <w:color w:val="000000"/>
                              </w:rPr>
                              <w:t>14.05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3"/>
                                <w:color w:val="444444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15"/>
                              <w:spacing w:lineRule="atLeast" w:line="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C3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11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C3"/>
                                <w:color w:val="000000"/>
                              </w:rPr>
                              <w:t>8 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C11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Style w:val="C3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8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1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4"/>
        <w:gridCol w:w="650"/>
        <w:gridCol w:w="1610"/>
        <w:gridCol w:w="3666"/>
        <w:gridCol w:w="2520"/>
        <w:gridCol w:w="533"/>
        <w:gridCol w:w="907"/>
        <w:gridCol w:w="8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рок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К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ла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ф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 .Числа от 1 до 100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 Повторение и обобщение материала, изученного в 3 классе. (11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нир 1. Входная контрольная работа. ТЕСТ №1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едметных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чисел. Арифметические действ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пройденного. Числа от 1 до 1000. Запись и чтение чисел. Разрядные слагаемые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название и последовательность чисел в пределах 1000; продолжить развивать умения решать текстовые задачи рациональным способ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00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рифметические действия над числ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алгоритм письменных вычислений с трёхзначными числ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трехзнач. чисе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рифметические действия над числ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изученные свойства  действий над числ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рифметические действия над числ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устные приемы умножения  трехзначных чисел  на однозначны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длин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рифметические действия над числ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решение задач и уравнений; изученные свойства  действий над числ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трехзначного на однозначное числ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рифметические действия над числ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изученные свойства  действий над числами; устные приемы деления  трехзначных чисел  на однозначны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изученные свойства  действий над числами; решение неравенст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угло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решение задач и уравнений; изученные свойства  действий над числ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/Р Повторение 3 класс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Арифметические действия над числ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ДРОБИ (22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оби. Нахождение части от числ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редставления  о дробных числ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хождение части от числ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алгоритмом  нахождения части от чис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к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хождение числа по его ча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алгоритмом  нахождения числа по его ча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 лу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хождение части от числа. Нахождение числа по его ча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усвоению нахождения части от числа и числа по его ча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алгоритмом сравнения дробей с одинаковыми знаменателя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алгоритмом сравнения дробей с одинаковыми числителя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цело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алгоритмом сравнения дробей с  разными знаменателями и числителя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Дроби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ять понятие дроби; продолжить учиться решать задач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фигур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робей с одинаковыми знаменателя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алгоритмом сложения дробей с одинаковыми знаменателя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 дробей с одинаковыми знаменателя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алгоритмом вычитания дробей с одинаковыми знаменател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Дроби»</w:t>
            </w:r>
            <w:r>
              <w:rPr>
                <w:highlight w:val="lightGray"/>
              </w:rPr>
              <w:t xml:space="preserve"> </w:t>
            </w:r>
            <w:r>
              <w:rPr>
                <w:color w:val="000000"/>
                <w:highlight w:val="lightGray"/>
              </w:rPr>
              <w:t>Арифметический диктан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. изучен. материал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ых знаний, умений и навы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робе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еньшего числа на больше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алгоритмом  деления меньшего на больше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часть одно число составляет от друго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 с новым правилом, устанавливающим связь действия деления с понятием дроб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Дроби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нахождения скоро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по теме « ДРОБИ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ь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дробей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 ДРОБИ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ся решать задачи; закреплять навыки сч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ся решать за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. Арифметический диктант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ся решать за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за 1 четверть.</w:t>
            </w:r>
            <w:r>
              <w:rPr/>
              <w:t xml:space="preserve"> « ДРОБИ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ся решать за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акрепление по теме: Дроби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ся решать за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Дроби.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ся решать за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  <w:sz w:val="20"/>
                <w:szCs w:val="20"/>
              </w:rPr>
              <w:t>РАЗДЕЛ 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НОГОЗНАЧНЫЕ ЧИ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. НУМЕРАЦИЯ МНОГОЗНАЧНЫХ ЧИСЕЛ (14 часов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ект №1</w:t>
            </w:r>
            <w:r>
              <w:rPr/>
              <w:t>. модель машины времен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решать  жизненные пробл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 только математика. Путешествие 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екоторыми важнейшими моментами российской истории. Решение зада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стоимость </w:t>
            </w:r>
          </w:p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ногозначные числа. Разряды и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урнир 2.</w:t>
            </w:r>
            <w:r>
              <w:rPr>
                <w:sz w:val="20"/>
                <w:szCs w:val="20"/>
              </w:rPr>
              <w:t xml:space="preserve"> «Самый взрослый взрослый». Тест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названию последовательности чисел в пределах  1 000 000; как образуется следующая едениц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сравнение дробе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ение и запись многозначных чисе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ести известные детям сведения о десятичной системе счисления на новые чис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значные числ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равнение чисел. </w:t>
            </w:r>
            <w:r>
              <w:rPr>
                <w:highlight w:val="lightGray"/>
              </w:rPr>
              <w:t>Арифметический диктан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ести известные детям сведения о способах сравнения многозначных чисел на новые чис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е слагаемы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ставление натурального числа в виде суммы разрядных слагаемых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ести известные детям сведения о способах записи многозначных чисел на новые чис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лагаемы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ножение и деление числа на 1000, 10000, 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алгоритмом умножения и деления числа на 1000, 10000, 10000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числ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ение и запись многозначных чисел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ести известные детям сведения о способах записи многозначных чисел на новые чис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ные и истинные высказы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иллион. Класс миллионов. Миллиар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записью чисел больших чем уже нам известны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величи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пись многозначных чисел. «Не только математика…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ект №2 «Страничка из энциклопедии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читать и называть многозначные чис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класс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урнир 3.</w:t>
            </w:r>
            <w:r>
              <w:rPr>
                <w:b/>
                <w:sz w:val="20"/>
                <w:szCs w:val="20"/>
              </w:rPr>
              <w:t xml:space="preserve"> «Отважный путешественник». </w:t>
            </w:r>
            <w:r>
              <w:rPr>
                <w:b/>
              </w:rPr>
              <w:t xml:space="preserve"> Контрольный тест №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ировать детей к работе с различными источниками информации. Формирование у детей интеллектуальных общеучебных  ум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карта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ошибками</w:t>
            </w:r>
            <w:r>
              <w:rPr/>
              <w:t xml:space="preserve"> Повторение по теме: </w:t>
            </w:r>
            <w:r>
              <w:rPr>
                <w:b/>
                <w:sz w:val="20"/>
                <w:szCs w:val="20"/>
              </w:rPr>
              <w:t>«Нумерация многозначных чисел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ые числ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нтрольная работа 3 по  теме «Нумерация многозначных чисел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ь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Нумерация многозначных чисе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бота над ошибками, допущенных в контрольной работе № 3 Повторение по теме: </w:t>
            </w:r>
            <w:r>
              <w:rPr>
                <w:b/>
                <w:sz w:val="20"/>
                <w:szCs w:val="20"/>
              </w:rPr>
              <w:t>«Нумерация многозначных чисел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Нумерация многозначных чисе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ВЕЛИЧИНЫ. (14 часов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длин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меющие знания и сформулировать правило перехода от больших единиц измерения величин к меньшим  и от меньших к больши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многозначных чисел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массы. Грамм, тонна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меющие знания и сформулировать взаимосвязь между уже известными  и новыми единицами мас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величи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меющие зн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бь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площади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меющие зн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площад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меющие зн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робе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ого треугольника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определением площади прямоугольного треугольник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ённое вычисление площадей. Палетка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приближённого значения величины. Учиться находить приближенные площадей с помощью палет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объёма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учиться переводить значения величин из одних единиц измерения в друг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диаграмм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Величин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учиться сопоставлять скорость движения, скорость работы, скорость наполнения бассейна  водой; сопоставлять математические модели задач на процессы движения, работы, купли- продажи и взаимосвязь заданных  них троек велич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сложения, вычитания , деления, умножения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ые и приближённые значения величи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понятием округления числа; учиться получать приближенные значения величин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е числ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Величин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меющие знания и продолжить развивать умения округлять чис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числ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Величин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меющие знания и продолжить развивать умения округлять чис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значных чисе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 диктант. Решение зада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меющие знания и продолжить развивать умения округлять чис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е слагаемы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з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четверть «ВЕЛИЧИН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ь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меющие знания и продолжить развивать умения округлять чис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акрепление материала по теме: Величин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СЛОЖЕНИЕ и ВЫЧИТАНИЕ ЧИСЕЛ ( 8 часов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</w:t>
              <w:softHyphen/>
              <w:t>значных чисел. Прикидка суммы и раз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прикидки результата действий сложения и вычитания. Учиться решать задачи способом прикид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ение чисе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</w:t>
              <w:softHyphen/>
              <w:t>значных чисе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звестные детям алгоритмы письменного сложения  и вычитания многозначных чис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динение множеств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</w:t>
              <w:softHyphen/>
              <w:t>значных чисе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звестные детям алгоритмы письменного сложения  и вычитания многозначных чис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</w:t>
              <w:softHyphen/>
              <w:t>значных чисе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звестные детям алгоритмы письменного сложения  и вычитания многозначных чис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разно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. Взаимо</w:t>
              <w:softHyphen/>
              <w:t>связь работы, времени и произ</w:t>
              <w:softHyphen/>
              <w:t>водитель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производитель на основе понятия скорость работы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ложение и вычитание много</w:t>
              <w:softHyphen/>
              <w:t>значных чисел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ся решать задачи «на работу»,  «на движение» и т.д. с опорой на формул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ложение и вычитание много</w:t>
              <w:softHyphen/>
              <w:t>значных чисел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ся решать задачи «на работу»,  «на движение» и т.д. с опорой на формул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действ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. работа</w:t>
            </w:r>
            <w:r>
              <w:rPr/>
              <w:t xml:space="preserve"> «Сложение и вычитание многозначных чисел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ь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значных чисе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акрепление изученного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Обобщить имеющие зн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 и деление чисел (72 часа)</w:t>
            </w:r>
          </w:p>
          <w:p>
            <w:pPr>
              <w:pStyle w:val="Normal"/>
              <w:shd w:fill="FFFFFF" w:val="clear"/>
              <w:spacing w:lineRule="exact" w:line="19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/>
              <w:t>Умножение чисел. Группировка множ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звестные детям алгоритмы  устного умножения  многозначных чисел на однозначны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/>
              <w:t>Арифметические действия над числ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учиться производить вычисления с многозначными числами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умнож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ых чи</w:t>
              <w:softHyphen/>
              <w:t>сел на однозначны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общен.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звестные детям алгоритмы  письменного умножения  многозначных чисел на однозначны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ести прием письменного умножения , когда один из множителей оканчивается на 0 на большие числа; продолжить учиться округлять числа до заданного разря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(«Не только ма</w:t>
              <w:softHyphen/>
              <w:t>тематика…»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ировать детей к работе с различными источниками информации. Формирование у детей интеллектуальных общеучебных 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ительность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шение задач («Не только ма</w:t>
              <w:softHyphen/>
              <w:t xml:space="preserve">тематика…») </w:t>
            </w:r>
            <w:r>
              <w:rPr>
                <w:b/>
                <w:bCs/>
              </w:rPr>
              <w:t>Проект №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Российская ярмарка 18 века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ировать детей к работе с различными источниками информации. Формирование у детей интеллектуальных общеучебных  ум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ные меры длин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урнир 4. (Тест: контрольный 1 час) Школьные мастерские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решать задачи на одновременное движение двух объек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й материа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ение круглых чисе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ести алгоритм  устного деления, когда делимое оканчивается на 0 на большие чис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Арифметические действия над числам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правилом деления числа на  произведение; вывести на основании нового правила новый алгоритм устного д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значных чисе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ление числа на произведе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. и закрепл.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учиться производить действия над многозначными числ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/>
              <w:t>Деление круглых  многознач</w:t>
              <w:softHyphen/>
              <w:t>ных чисел на круглые числ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на основании правила деления числа на произведение новый алгоритм устного д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ое значе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Деление с остатком на 10, 100, 1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приемами деления с остатком на 10,100,100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/>
              <w:t>Деление круглых чисел с ос</w:t>
              <w:softHyphen/>
              <w:t>татко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на основании правила деления числа на произведение и деления  на 10,100,1000 новый алгоритм устного д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авн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вым видом уравнения и алгоритмом его реш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рифметические действия над числ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звестные детям алгоритмы  письменного умножения  многозначных чисел на однознач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сложение, умнож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равн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вым видом уравнения и алгоритмом его реш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рифметические действия над числ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звестные детям алгоритмы  письменного умножения  многозначных чисел на однознач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сложение, умнож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Деление многозначных чисел на однозначны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на основании известного детям письменного алгоритма деления двузначного и трехзначного  числа  на однозначное, алгоритм деления четырехзначн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уголко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Деление многозначных чисел на однозначны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звестные детям алгоритмы  деления двузначного и трехзначного  числа  на однозначное, алгоритм деления четырехзначн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/>
              <w:t>Письменное   деление   много</w:t>
              <w:softHyphen/>
              <w:t>значных чисел на однозначны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на основании известного детям письменного алгоритма деления трехзначного  числа  на однозначное, алгоритм деления четырехзнач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фигур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 на однозначны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ь имеющие знания;</w:t>
            </w:r>
          </w:p>
          <w:p>
            <w:pPr>
              <w:pStyle w:val="Normal"/>
              <w:rPr/>
            </w:pPr>
            <w:r>
              <w:rPr/>
              <w:t>продолжать учиться производить вычисления с многозначными числ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д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 на однозначны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ь имеющие знания;</w:t>
            </w:r>
          </w:p>
          <w:p>
            <w:pPr>
              <w:pStyle w:val="Normal"/>
              <w:rPr/>
            </w:pPr>
            <w:r>
              <w:rPr/>
              <w:t>продолжать учиться производить вычисления с многозначными числ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, время, расстоя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многозначных чисел на круглы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новым алгоритмом деления многозначного на многозначно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е числ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Умножение и деление чисел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ь имеющие знания;</w:t>
            </w:r>
          </w:p>
          <w:p>
            <w:pPr>
              <w:pStyle w:val="Normal"/>
              <w:rPr/>
            </w:pPr>
            <w:r>
              <w:rPr/>
              <w:t>продолжать учиться производить вычисления с многозначными числами; продолжить учиться решать задачи «на движ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лощади с помощью палетки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двузначное числ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алгоритмом умножения на двузначное числ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 столби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ых чисел на двузначное числ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алгоритм умножения многозначного на многозначное чис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на движение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дновременное  движение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скорость уда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скоро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ых чисел на трехзначное  числ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алгоритм умножения многозначного на многозначное чис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чисе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Умножение многозначных чисел на трёхзначное  число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новым видом решения задач «на движ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за 3 четверть по теме «Умножение и деление чисел»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ые числ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над ошибками. Письменное деление многозначных чисел на двузначное числ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ение чисе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многозначных чисел на двузначное числ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письменным алгоритмом деления многозначного на многозначно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акреплен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ранее изучен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робе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четверт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понятием среднее арифметическ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диаграмм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многозначных чисел на трехзначное числ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письменным алгоритмом деления многозначного на многозначное, когда в записи частного одна  циф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ение чисе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ение многозначных чисел на трехзначное числ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письменным алгоритмом деления многозначного на многозначное, когда в записи частного две циф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оизводительност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акреплен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ранее изучен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диаграмм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акреплен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круговая диаграм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чатая диаграмм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акреплен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ранее изучен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диаграмм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 луч. Координаты точки на числовом луче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акреплен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 числовой луч и координата точ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 отрезо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в таблице. пара чисел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акреплен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 пара чисел и координата ячей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точек на плоск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акреплен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 координатный угол и координата на плоск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 лу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ИЦА НОВОГО УЧЕБНИКА Проект №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акреплен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ранее изучен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ена императрицы Екатерины </w:t>
            </w:r>
            <w:r>
              <w:rPr>
                <w:lang w:val="en-US"/>
              </w:rPr>
              <w:t>I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по теме «Умножение и деление чисел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акреплен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ить имеющие зн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</w:t>
              <w:softHyphen/>
              <w:t>связь работы, времени и произ</w:t>
              <w:softHyphen/>
              <w:t>водительно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Умножение и деление чисел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ошибк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Нестандартные задач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акреплен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ОВТОРЕНИЕ И ОБОБЩЕНИЕ ИЗУЧЕННОГО В 4 КЛАССЕ</w:t>
            </w:r>
            <w:r>
              <w:rPr>
                <w:u w:val="single"/>
              </w:rPr>
              <w:t>.</w:t>
            </w:r>
            <w:r>
              <w:rPr/>
              <w:t xml:space="preserve"> Повторение по теме «Нумерация многозначных чисел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акреплен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ить имеющие зн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Арифметические действия над числами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акреплен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ить имеющие зн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исьменные приемы сложения, вычитания, умножения и деления многозначных чисел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акреплен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ить имеющие зн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ение чисе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исьменные приемы сложения, вычитания, умножения и деления многозначных чисел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акреплен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ранее изучен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лощади треугольни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орядок действий в выражениях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акреплен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ранее изучен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орядок действий в выражениях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акреплен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ранее изучен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фигур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Решение уравнений и неравенств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акреплен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ранее изучен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Решение уравнений и неравенств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акреплен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ранее изучен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 дробе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Действия с именованными числами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акреплен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ранее изучен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Действия с именованными числами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акреплен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ранее изучен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й ряд чисе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Геометрический материал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акреплен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ранее изучен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фигу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ь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над ошибк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акреплен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ых чисел на трёхзначное  числ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по теме «Геометрический материал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акреплен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ранее изучен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Геометрический материал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акреплен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ранее изучен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 измерения длин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Действия с именованными числами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Решение уравнений и неравенств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szCs w:val="24"/>
        </w:rPr>
        <w:t>Литература: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240"/>
        <w:rPr/>
      </w:pPr>
      <w:r>
        <w:rPr>
          <w:iCs/>
          <w:szCs w:val="24"/>
        </w:rPr>
        <w:t>Демидова Т.Е., Козлова С.А., Тонких А.П.. «Математика»:</w:t>
      </w:r>
      <w:r>
        <w:rPr>
          <w:szCs w:val="24"/>
        </w:rPr>
        <w:t xml:space="preserve"> Учебник для 4 класса: В 3 частях. – ООО «Баласс», 2012.</w:t>
      </w:r>
    </w:p>
    <w:p>
      <w:pPr>
        <w:pStyle w:val="TextBody"/>
        <w:spacing w:lineRule="auto" w:line="240"/>
        <w:rPr/>
      </w:pPr>
      <w:r>
        <w:rPr>
          <w:iCs/>
          <w:szCs w:val="24"/>
        </w:rPr>
        <w:t>Демидова Т.Е., Козлова С.А., Тонких А.П..</w:t>
      </w:r>
      <w:r>
        <w:rPr>
          <w:szCs w:val="24"/>
        </w:rPr>
        <w:t xml:space="preserve"> Тесты и контрольные работы к учебнику «Математика», 4 класс. - ООО «Баласс», 2010.</w:t>
      </w:r>
    </w:p>
    <w:p>
      <w:pPr>
        <w:pStyle w:val="Normal"/>
        <w:rPr/>
      </w:pPr>
      <w:r>
        <w:rPr>
          <w:sz w:val="24"/>
          <w:szCs w:val="24"/>
        </w:rPr>
        <w:t>Козлова С. А.,Рубин А.Г. «Математика». 4-й класс: Методические рекомендации для учителя 2009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b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60">
    <w:name w:val="c60"/>
    <w:basedOn w:val="Style14"/>
    <w:qFormat/>
    <w:rPr/>
  </w:style>
  <w:style w:type="character" w:styleId="C12">
    <w:name w:val="c12"/>
    <w:basedOn w:val="Style14"/>
    <w:qFormat/>
    <w:rPr/>
  </w:style>
  <w:style w:type="character" w:styleId="C17">
    <w:name w:val="c17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15">
    <w:name w:val="c15"/>
    <w:basedOn w:val="Normal"/>
    <w:qFormat/>
    <w:pPr>
      <w:spacing w:before="280" w:after="280"/>
    </w:pPr>
    <w:rPr>
      <w:sz w:val="24"/>
      <w:szCs w:val="24"/>
    </w:rPr>
  </w:style>
  <w:style w:type="paragraph" w:styleId="C11">
    <w:name w:val="c11"/>
    <w:basedOn w:val="Normal"/>
    <w:qFormat/>
    <w:pPr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C45">
    <w:name w:val="c45"/>
    <w:basedOn w:val="Normal"/>
    <w:qFormat/>
    <w:pPr>
      <w:spacing w:before="280" w:after="280"/>
    </w:pPr>
    <w:rPr>
      <w:sz w:val="24"/>
      <w:szCs w:val="24"/>
    </w:rPr>
  </w:style>
  <w:style w:type="paragraph" w:styleId="C28">
    <w:name w:val="c28"/>
    <w:basedOn w:val="Normal"/>
    <w:qFormat/>
    <w:pPr>
      <w:spacing w:before="280" w:after="280"/>
    </w:pPr>
    <w:rPr>
      <w:sz w:val="24"/>
      <w:szCs w:val="24"/>
    </w:rPr>
  </w:style>
  <w:style w:type="paragraph" w:styleId="C34">
    <w:name w:val="c34"/>
    <w:basedOn w:val="Normal"/>
    <w:qFormat/>
    <w:pPr>
      <w:spacing w:before="280" w:after="280"/>
    </w:pPr>
    <w:rPr>
      <w:sz w:val="24"/>
      <w:szCs w:val="24"/>
    </w:rPr>
  </w:style>
  <w:style w:type="paragraph" w:styleId="C22">
    <w:name w:val="c22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Cs w:val="20"/>
    </w:rPr>
  </w:style>
  <w:style w:type="paragraph" w:styleId="C21">
    <w:name w:val="c2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5:24:00Z</dcterms:created>
  <dc:creator>Школа</dc:creator>
  <dc:description/>
  <cp:keywords/>
  <dc:language>en-US</dc:language>
  <cp:lastModifiedBy>User 0</cp:lastModifiedBy>
  <cp:lastPrinted>2013-11-21T15:55:00Z</cp:lastPrinted>
  <dcterms:modified xsi:type="dcterms:W3CDTF">2013-12-19T12:27:00Z</dcterms:modified>
  <cp:revision>12</cp:revision>
  <dc:subject/>
  <dc:title>Пояснительная записка</dc:title>
</cp:coreProperties>
</file>