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36"/>
        <w:gridCol w:w="540"/>
        <w:gridCol w:w="3239"/>
        <w:gridCol w:w="2131"/>
        <w:gridCol w:w="29"/>
        <w:gridCol w:w="1515"/>
        <w:gridCol w:w="105"/>
        <w:gridCol w:w="2879"/>
        <w:gridCol w:w="180"/>
        <w:gridCol w:w="530"/>
        <w:gridCol w:w="190"/>
        <w:gridCol w:w="329"/>
        <w:gridCol w:w="570"/>
        <w:gridCol w:w="180"/>
        <w:gridCol w:w="720"/>
        <w:gridCol w:w="180"/>
        <w:gridCol w:w="2750"/>
      </w:tblGrid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страноведческий материал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1  MY FAVOURITE SEASON (10 LESSONS)</w:t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 материала, изученного в 3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лексику и грамматический материал предыдущих разде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, перевод с русского на английский язык, употребление фраз в предложе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мые виды 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устной речи: расспросить и рассказать о любимых видах спор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toboggan, to water-ski, to dive, any time, make a snowman, play snowball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col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winter.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по тем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4. p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. Введение новой лекс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монологического высказывания и чтения с оценкой полученн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 is winter, it is cold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owy, hot, frosty, warm, sunny, rainy, foggy, coo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по образц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а года у на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0 p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да  и времена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письменн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en it is cold  I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икродиалогов, предложений по тем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5 p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формой глагола в будущем врем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morro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ea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ek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простое врем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употребления глаголов в будущем вр.  в предложе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22,23 p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планы на будущ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грамматический матер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en-US"/>
              </w:rPr>
              <w:t>l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простое врем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в будущем времен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30 p 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планы на зав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вопросительными предложениями  в будущем времен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…? </w:t>
            </w:r>
            <w:r>
              <w:rPr>
                <w:sz w:val="18"/>
                <w:szCs w:val="18"/>
                <w:lang w:val="en-US"/>
              </w:rPr>
              <w:t>Shall I…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will…          I won’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щее простое врем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опросов и ответов в будущем времен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33 p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том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ви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авык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б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исьмен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е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liday, holidays, to have a picnic, to fly a kite, to play hide-and-seek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удущее простое время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рование текста, чтение про себя и выполнение письменных упражнений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6 p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 40,41 p1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икул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им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ксико-грамматический тест (раздел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2 ENJOING YOUR HOME (10 LESSONS)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и комнаты. Введение новой лекси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новой темой и лекс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навыки описании дома, употребляя новые слова и конструкци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itchen, pantry, living room, bedroom, bathroom, toilet, window, wall, door, large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 (are) no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слов, перевод с русского на английский язык, употребление фраз в предложениях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7 p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1-2 p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0 p2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ом – моя креп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комна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новой лексикой, развитие навыков говорения и письменной речи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ctu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ireplac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el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ir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i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mchair, sofa, table, carpet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there…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there…?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ставление предложений по образц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6 p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3-4 p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своей ком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мебели в комна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редлоги места, научить описывать местоположение предметов в комнате, употребляя предлог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n the middle of, on, next to, under, above, between, in, in the left, in the right, behind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логи места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нологического высказывания по картинке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23 p2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30 p2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5-6 p3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комн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 «Каникулы в волшебной стране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 знания по разделу, развить навыки устной речи Развивать умения аудирования и письменной реч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разделу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(раздел 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 текста, выполнение письменных упражн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(1четверт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 и речевых ум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UNIT</w:t>
            </w:r>
            <w:r>
              <w:rPr>
                <w:b/>
                <w:i/>
                <w:sz w:val="28"/>
                <w:szCs w:val="28"/>
              </w:rPr>
              <w:t xml:space="preserve"> 3 </w:t>
            </w:r>
            <w:r>
              <w:rPr>
                <w:b/>
                <w:i/>
                <w:sz w:val="28"/>
                <w:szCs w:val="28"/>
                <w:lang w:val="en-US"/>
              </w:rPr>
              <w:t>BEING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HAPP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THE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CITY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AND IN THE COUNTRY (10 LESSON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родной кр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новой темой и лексик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armhous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lowerbe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ur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iel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o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l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o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ridg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е число существительных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тработка лексики, чтение тексто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4 p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струкция</w:t>
            </w:r>
            <w:r>
              <w:rPr>
                <w:sz w:val="18"/>
                <w:szCs w:val="18"/>
                <w:lang w:val="en-US"/>
              </w:rPr>
              <w:t xml:space="preserve"> There is/ There ar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ить составлению высказываний-опис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apital, city, country, people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 no…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предложе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4 p3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3 p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деревн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аться монологически, описать свое сел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w, any, no at al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 no…at all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there any..?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нологического высказывания по картинк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генево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4 p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4 p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ревня и гор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ом образования степеней сравнения прилага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e, the most, than, high, low thin, thick, interesting, differen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пени сравнения имен прилагательных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ая отработка прилагательных в степенях сравн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3 p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4 p 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 прилагательны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грамматические умения   употреблять  прилагательные в разной степени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епе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равнения</w:t>
            </w:r>
            <w:r>
              <w:rPr>
                <w:sz w:val="18"/>
                <w:szCs w:val="18"/>
                <w:lang w:val="en-US"/>
              </w:rPr>
              <w:t>: good, bad, many/much, littl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и сравнения: исключе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рилагательных с степенях сравн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7,8  p3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деревни и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d, domestic, whale, dolphin, crawl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ich animals are domestic?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с прилагательными в степенях сравн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9,p 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животных люд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carry people and things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предыдущих уроков в устной ре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лекать информацию из текста и использовать её в собственных высказывани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ge, yard, desert, ocean,  iceberg, useful, curious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e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re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(радел 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est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 12 p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2 (2 четверть)*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 и речевых ум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4 TELLING STORIES (10 LESSONS)</w:t>
            </w:r>
          </w:p>
        </w:tc>
        <w:tc>
          <w:tcPr>
            <w:tcW w:w="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канику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грамматическим правилом,  воспринимать на слух глаголы в прошедшем врем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ester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st week, go-went, put-put, sit-saw, have-had, can- could, give-gave, take-took, do-d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рошедшее 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ые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авильные глаголы    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ческая отработка глаголов в прошедшем времен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 1,2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.51правило с.42выучи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ы прошедшего времени: правильные и неправильные глагол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умение монологической реч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s-wer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ое прошедшее время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</w:rPr>
              <w:t>, специальные вопросы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лаголов в прошедшем времени в устной ре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 с.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8 с.1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вчерашний ден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запрашивания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иалога в прошедшем времен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8 p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наших фантаз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чтения вслух и про себ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day before yesterday, 2 days ago, last year, onc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 be (Past Simple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рошедшее врем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и отработка новой лексики в устной реч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6 p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дше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задавать вопросы в прошедшем врем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льные глагол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матическое моделировани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7 p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ительные предложения в прошедшем времен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и устн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прошедшее врем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даний дом.чт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8 p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Past Simple </w:t>
            </w:r>
            <w:r>
              <w:rPr>
                <w:sz w:val="18"/>
                <w:szCs w:val="18"/>
              </w:rPr>
              <w:t>: отрицательные пред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Сочиняем сказку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 записывать вопросы разного типа, отвечать на вопро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s not= wasn’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not= didn’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did…?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диктан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вопросов разного типа в прошедшем времени. Контроль навыков и умений составления рассказ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7 p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8 p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22 p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ксико-грамматический тест (раздел4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5  EVENING WITH YOUR FAMILY (10 LESSONS)</w:t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ое времяпровожд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устной монологическ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ther, father, sister, brother, aunt, uncle, son, daughter, play puzzle, watch the stars, take a photo of, make a toy,buy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ее простое и прошедшее простое времен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лаголов в прошедшем времени и лексики по тем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5 p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маме по дому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eeping, polishing, washing, winding, cleaning, housewif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формы отрица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глаголов в устной речи. Обобщение грам.матер. (сокращен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3 p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по дому. Введение новой лекс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употреблять глаголы наст. и прошедшего времен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pp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the table, make cakes, clean the rooms, feed the pets, water the flowers, repair the bike, do the washing up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 I help…?-You may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n you help…?-I can…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в настоящем и прошедшем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20 p7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33 p7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по телеф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умения в устной реч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иалогов по теме «Разговор по телефону» речевой этик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x4-7 p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обязанности по дом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читать про себя и письменной речи, составлять диалоги о том, что дети обычно делают по дом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wa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r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eac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is is john speaking. He is not in. Phone back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о себя с извлечением информации, составление диалогов этикетного характер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9 p8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42 p7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обяза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ечевого этик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ner, polite, call up before, don’t be lat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51 p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е местоим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ежливо попросить что-то и дать вежливый от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oul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>..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Than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You are welcome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яжательные местоимения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11 p84, test your-self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ст №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ая работа №3 (3 четверть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 и речевых умен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6 Shopping for everything (9 lessons)</w:t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дежды. Введение новой лекс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антизировать лексику по тем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loth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o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res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ack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ea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arf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aincoa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tten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hir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it, umbre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ществительные употребляющиеся только во множествен-ном числ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лексикой, отработка её произношения, повторение правил чт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6 p.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одеж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диалогической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r, size, to suit, poun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o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d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y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blems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Anyth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se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Here you ar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re ar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have…?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разыгрывание диалога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1-2 p.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одеж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навыки устной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on,  wear, suit, tri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 it suitable? Would you like some more…?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иалогов по заданным ситуац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x.3,</w:t>
            </w:r>
            <w:r>
              <w:rPr>
                <w:sz w:val="18"/>
                <w:szCs w:val="18"/>
              </w:rPr>
              <w:t xml:space="preserve">-5 </w:t>
            </w:r>
            <w:r>
              <w:rPr>
                <w:sz w:val="18"/>
                <w:szCs w:val="18"/>
                <w:lang w:val="en-US"/>
              </w:rPr>
              <w:t>p9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утешествен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нешность людей по картинк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ческий диктант, описание внешнего вида люде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23 p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 питания. Мера измерения проду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монологической речи Расширить лексику по теме, отработать её употреб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ag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weets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up of tea, a box of chocolate, pieces of cake, a bottle of water, a glass of jui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ome,  any,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There is some… there is no… Is there any…?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вторение правил чтения буквосочетаний, употребление лексики в устной речи Ознакомление с употреблением слов </w:t>
            </w:r>
            <w:r>
              <w:rPr>
                <w:i/>
                <w:sz w:val="18"/>
                <w:szCs w:val="18"/>
                <w:lang w:val="en-US"/>
              </w:rPr>
              <w:t>some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</w:rPr>
              <w:t>, составление микродиалогов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29 p9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34 p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продуктов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знания лексики по тем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предложений с лексико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 8 p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 знания по разделу, развить навыки устной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раздел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аботать прое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Модный журнал для звез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ь творческие способ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своения лексики и грамматики данного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ирование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NIT 7 “SCHOOL IS FUN” (9 lessons)</w:t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и школьная жиз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лексикой по теме, отработать её фонетичес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ackboard, blind,  desk, bookshelf, goldfish, poster, plant picture, video, sm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stn’t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лексики в предложе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,2 с.14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устной речи, закрепить лексико-грамматический матери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st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tell the story. Help me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лексики в устной реч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,4 с. 1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школьного обихода. Введение новой лекс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нтизировать лексику, ознакомить с правилами чтения буквосочет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el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i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en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val="en-US"/>
              </w:rPr>
              <w:t>pencil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harpen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ul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in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encil, dictionary, rub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is-th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se-those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вой лексикой, отработка её употребления в предложения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пр.5 с.14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 p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инадле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и навыки устной реч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 I right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got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d you need?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овествовательных и вопросительных предложений с лексико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8 с.1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 день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изученный материа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дложений с глаголами в прошедшем време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слова на с.1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книг с удовольствие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ов чтения вслух и про себ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cause, an advert, a sho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и инсценировка микродиалогов, устные высказывания по тем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 с.147-1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о-грамматический тест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и чтения про себя, проконтролировать усвоение материала разде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ирование учащимися друг д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.10, 11 p.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лексико-грамматических навыков и речевых ум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Получаем дипло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устной реч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4:00Z</dcterms:created>
  <dc:creator>Салахова</dc:creator>
  <dc:description/>
  <cp:keywords/>
  <dc:language>en-US</dc:language>
  <cp:lastModifiedBy>User</cp:lastModifiedBy>
  <cp:lastPrinted>2010-08-10T19:36:00Z</cp:lastPrinted>
  <dcterms:modified xsi:type="dcterms:W3CDTF">2014-03-27T09:12:00Z</dcterms:modified>
  <cp:revision>21</cp:revision>
  <dc:subject/>
  <dc:title/>
</cp:coreProperties>
</file>