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1134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Закрепление изученного материала. Подготовка к умножению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закрепления и совершенствования знан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должить работу по подготовке к ознакомлению с действием умнож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   продолжить работу по подготовке к умножению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   закреплять письменные приёмы сложения и вычита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    закреплять умение решать задач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    закрепить знания о свойствах сторон прямоугольника и учиться применять их в новых условиях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   развивать математическую речь учащихся, внимание, логическое мышление, умения правильно формулировать свои мысли в процессе обобщ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   развивать умения выстраивать коммуникацию в пар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   воспитывать дружеские отношения к одноклассникам в совместной работе, гармонизация межличностных отношений в коллектив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   воспитывать любовь к изучаемому предмету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:</w:t>
      </w:r>
    </w:p>
    <w:p>
      <w:pPr>
        <w:pStyle w:val="ListParagraph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  воспитывать самостоятельность, ответственное отношение к выполняемой работе, воспитывать интерес к поисковой деятельности.</w:t>
      </w:r>
    </w:p>
    <w:p>
      <w:pPr>
        <w:pStyle w:val="ListParagraph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:  учить использовать знаково-символические средства для решения поставленных задач;  учить  осуществлять анализ объектов с выделением существенных и несущественных признаков; ориентироваться на разнообразие способов решения задач; приобретение начального опыта применения математических знаний для решения учебно- познавательных и учебно – практических задач.</w:t>
      </w:r>
    </w:p>
    <w:p>
      <w:pPr>
        <w:pStyle w:val="ListParagraph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:  учить проявлять познавательную инициативу в учебном сотрудничестве; учить самостоятельному учёту выделенных учителем ориентиров действий в новом учебном материале; обучать навыкам самоконтроля, самооценке; научить использовать правило в планировании и контроле способа решения.</w:t>
      </w:r>
    </w:p>
    <w:p>
      <w:pPr>
        <w:pStyle w:val="ListParagraph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: формировать умение учитывать разные мнения и интересы; учить осуществлять взаимный контроль и оказывать в сотрудничестве необходимую взаимопомощь; учить строить монологические высказывания, владеть диалогической формой речи.</w:t>
      </w:r>
    </w:p>
    <w:p>
      <w:pPr>
        <w:pStyle w:val="Normal"/>
        <w:spacing w:lineRule="atLeast" w:line="100"/>
        <w:ind w:left="-1134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тетрадь; раздаточный материал; сигналы обратной связ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tbl>
      <w:tblPr>
        <w:tblW w:w="11100" w:type="dxa"/>
        <w:jc w:val="left"/>
        <w:tblInd w:w="-56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65"/>
        <w:gridCol w:w="6075"/>
        <w:gridCol w:w="2160"/>
      </w:tblGrid>
      <w:tr>
        <w:trPr>
          <w:trHeight w:val="654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654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анизациооный момент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ребята! Садитесь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венел звонок весёл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чать урок готов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слушать, рассужд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 другу помогать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Основной этап работы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отправляемся в космическое путешествие по Математической Галактике. Класс – наша ракета. Она готовится к старту, а мы с вами – путешественники – исследова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м бортовым журналом будут ваши тетради, сюда мы запишем всё то, что встретится на нашем пу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те тетради, запишите число, класс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узнать чему будет посвящён наш полёт, вам предстоит выполнить зад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уммой каких  одинаковых слагаемых можно представить число 6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писа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3=6      2+2+2=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ого, чтобы нам полететь в космос необходимы скафандры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означает слово «скафандр»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специальный костюм космонавта, соединённый с шлемом, перчатками, ботинками и с особыми приспособлениями для дыхания, которые обеспечивают жизнедеятельность и работоспособность человека в космо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.Сообщение темы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м скафандре 8 кнопок. Сколько таких же кнопок надо приделать на 16 таких скафандров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 можете записать выражение к этой задаче?...Трудно? Слишком длинная будет запись. Значит,  нам надо придумать более короткий способ записи. Как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ите тему нашего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у мы должны научить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 мере продвижения в Математическую Галактику мы встретили созвездие геометрических фигур и захотели узнать, как они называются…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такое геометр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интерактивной дос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с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см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с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см                                        7с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с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см                                     1с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см               1с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дите ошибки в записях на дос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ая фигура лишняя?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ацию о фигурах надо ли оставить такой ж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 Актуал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 похожи квадрат и прямоугольник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 отличают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жно ли начертить в тетради квадрат, зная  длину только одной стороны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ертите в тетради квадрат со стороной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борту нашего корабля поступили какие- то странные зашифрованные сигналы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чно! Требуется расшифровка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см длина стороны квадрата, вы узнаете, пройдя математическую дорожку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+7 ---… - 40 ---… + 6 --- … -22 ---… -11 = 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у равна сторона квадрат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дите периметр вашего квадр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такое периметр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построения более простой математической модели сколько переменных удобно ввест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ишите реш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чего нам нужно знать периметр квадрата или прямоугольни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годится ли нам это в жизненной ситуаци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еобходимо уметь для нахождения периметра квадр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 вот на нашем пути комбинаторная план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те учебник на с.33, выполните №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.Постановка учебной задач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е вычисления удобным способ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этой планете «Задача» воздух не пригоден для дыхания, кругом масса космической пы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тите текст. Можно ли его назвать задачей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осмодром привезли два контейнера  по 20 скафандров в каждом. 16 скафандров раздали путешественникам для выхода в открытый космос. Сколько скафандров остало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чём эта задач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ам известно из условия задач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было всего контейнеров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скафандров было в каждом контейнер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скафандров разда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это можно запис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вопрос задач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можем  ли сразу ответить на вопрос задач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ам надо сначала узн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 какому виду относится эта задач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ьте план реш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можем ли мы сейчас ответить на поставленный вопрос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может решил другим способом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два одинаковых слагаемых были в этой задач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ишите от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каких двух одинаковых слагаемых мы получили число 40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по-другому можно сказ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.Первичное закреп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 испытание для исследователей на неизвестной плане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е суммы одинаковых слагаемых и сравните 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5+5 … 3+3+3+3+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6+6+6 … 12+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4+4+4 … 3+3+3+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вращению домой нас застал метеоритный дождь. Но нам не страшен он. У нас опытные пилоты, знающие свое де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.Самостояте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ебнике с.33 № 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и суммой одинаковых слагаемых числа: 9, 10, 12  самостоятельно с последующей взаимопроверкой в п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. Рефлексия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ю работу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асный – всё понятно. Я справил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елёный -  не всё понятно. Не всё получалось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22170" cy="1564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амостоятельно работаю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сло 3 взять 2 ра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сло 2 взять 3 ра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сло 1 раз взять 6 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ожение одинаковых слагаем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умма одинаковых слагаем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ладывать одинаковые слагаем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ёхуголь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жно оставить по одному значению длины и ширины у первой и второй фигур, т.к. это прямоугольники (противоположные стороны равны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 квадрата оставить одно значение, т. к. у него вс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ы рав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ямые углы, четыре стороны, противоположные стороны рав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квадрата все стороны рав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орона 3см (3 взять 4 раз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построения более простой математической модели  удобно ввести одну переменну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троительстве, в шитье, в дизайнерств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ходить сумму одинаковых слагаем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жно, т. к. есть в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ловие задач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зли – 2к. по 20 скаф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ли     - 16 скаф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ось - ? скаф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ная задача на нахождение остат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+ 20 -  (скаф.) привезли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-16   -  (скаф.) осталось</w:t>
            </w:r>
          </w:p>
          <w:p>
            <w:pPr>
              <w:pStyle w:val="ListParagraph"/>
              <w:ind w:left="765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765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+20</w:t>
            </w:r>
          </w:p>
          <w:p>
            <w:pPr>
              <w:pStyle w:val="ListParagraph"/>
              <w:ind w:left="765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765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765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сло 20 по 2 р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ли действия по нахождению суммы одинаковых слагаем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Итог урока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лагаю вам сделать анализ своей работы на уроке. Для этого ответьте на вопро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ую цель ставили в начале уро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стигли ли этой цели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 по - другому можно прочитать выражения с одинаковыми слагаемым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оме решения задач, чем мы ещё занимали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ажите, сейчас мы можем узнать сколько кнопок будет на 16 скафандрах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олёта возвратилис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 Землю приземлилис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урок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24:00Z</dcterms:created>
  <dc:creator>Анна</dc:creator>
  <dc:description/>
  <dc:language>en-US</dc:language>
  <cp:lastModifiedBy>Анна</cp:lastModifiedBy>
  <dcterms:modified xsi:type="dcterms:W3CDTF">2014-02-22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