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Рабочая программа 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№17785 от 6 октября 2009г) с учётом метапредметных и внутрипредметных связей, логики учебного процесса, задачи формирования у младшего школьника умения учиться. Разработана на основе авторской учебной программы М.И. Моро, М.А.Бантовой, С.В.Степановой «Математика»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</w:t>
      </w:r>
      <w:r>
        <w:rPr>
          <w:sz w:val="20"/>
          <w:szCs w:val="20"/>
        </w:rPr>
        <w:t xml:space="preserve"> знаний и способов действий, что составляет основу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целями </w:t>
      </w:r>
      <w:r>
        <w:rPr>
          <w:rFonts w:eastAsia="Times New Roman" w:cs="Times New Roman" w:ascii="Times New Roman" w:hAnsi="Times New Roman"/>
          <w:sz w:val="20"/>
          <w:szCs w:val="20"/>
        </w:rPr>
        <w:t>начального обучения математике я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Математическое развитие </w:t>
      </w:r>
      <w:r>
        <w:rPr>
          <w:rFonts w:eastAsia="Times New Roman" w:cs="Times New Roman" w:ascii="Times New Roman" w:hAnsi="Times New Roman"/>
          <w:sz w:val="20"/>
          <w:szCs w:val="20"/>
        </w:rPr>
        <w:t>младшего школьникр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 обоснованные и необоснованные сужд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Освоение </w:t>
      </w:r>
      <w:r>
        <w:rPr>
          <w:rFonts w:eastAsia="Times New Roman" w:cs="Times New Roman" w:ascii="Times New Roman" w:hAnsi="Times New Roman"/>
          <w:sz w:val="20"/>
          <w:szCs w:val="20"/>
        </w:rPr>
        <w:t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Воспитание </w:t>
      </w:r>
      <w:r>
        <w:rPr>
          <w:rFonts w:eastAsia="Times New Roman" w:cs="Times New Roman" w:ascii="Times New Roman" w:hAnsi="Times New Roman"/>
          <w:sz w:val="20"/>
          <w:szCs w:val="20"/>
        </w:rPr>
        <w:t>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0"/>
          <w:szCs w:val="20"/>
        </w:rPr>
        <w:t>задач</w:t>
      </w:r>
      <w:r>
        <w:rPr>
          <w:rFonts w:cs="Times New Roman" w:ascii="Times New Roman" w:hAnsi="Times New Roman"/>
          <w:sz w:val="20"/>
          <w:szCs w:val="20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математическ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формирование критичности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УЧЕБНОГО ПРЕДМЕТА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одерж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СТО  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учебного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й класс</w:t>
      </w:r>
    </w:p>
    <w:p>
      <w:pPr>
        <w:pStyle w:val="Normal"/>
        <w:spacing w:before="12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курса «Математика» в 1-м классе является формирование следующих умений: </w:t>
      </w:r>
    </w:p>
    <w:p>
      <w:pPr>
        <w:pStyle w:val="31"/>
        <w:numPr>
          <w:ilvl w:val="0"/>
          <w:numId w:val="21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апредметными результатами изучения курса «Математика» в 1-м классе являются формирование следующих универсальных учебных действий (УУД). </w:t>
      </w:r>
    </w:p>
    <w:p>
      <w:pPr>
        <w:pStyle w:val="Normal"/>
        <w:spacing w:before="120" w:after="200"/>
        <w:ind w:firstLine="28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егулятивные УУД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31"/>
        <w:numPr>
          <w:ilvl w:val="0"/>
          <w:numId w:val="7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пределять и формулировать цель деятельности на уроке с помощью учителя. </w:t>
      </w:r>
    </w:p>
    <w:p>
      <w:pPr>
        <w:pStyle w:val="Heading"/>
        <w:numPr>
          <w:ilvl w:val="0"/>
          <w:numId w:val="20"/>
        </w:numPr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говаривать последовательность действий на уроке. </w:t>
      </w:r>
    </w:p>
    <w:p>
      <w:pPr>
        <w:pStyle w:val="31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читься высказывать своё предположение (версию) на основе работы с иллюстрацией учебника.</w:t>
      </w:r>
    </w:p>
    <w:p>
      <w:pPr>
        <w:pStyle w:val="31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sz w:val="20"/>
        </w:rPr>
        <w:t xml:space="preserve">Учиться </w:t>
      </w:r>
      <w:r>
        <w:rPr>
          <w:b w:val="false"/>
          <w:i/>
          <w:sz w:val="20"/>
        </w:rPr>
        <w:t>работать</w:t>
      </w:r>
      <w:r>
        <w:rPr>
          <w:b w:val="false"/>
          <w:sz w:val="20"/>
        </w:rPr>
        <w:t xml:space="preserve"> по предложенному учителем плану.</w:t>
      </w:r>
    </w:p>
    <w:p>
      <w:pPr>
        <w:pStyle w:val="31"/>
        <w:numPr>
          <w:ilvl w:val="0"/>
          <w:numId w:val="23"/>
        </w:numPr>
        <w:spacing w:before="0" w:after="0"/>
        <w:jc w:val="left"/>
        <w:rPr/>
      </w:pPr>
      <w:r>
        <w:rPr>
          <w:b w:val="false"/>
          <w:sz w:val="20"/>
        </w:rPr>
        <w:t xml:space="preserve">Учиться </w:t>
      </w:r>
      <w:r>
        <w:rPr>
          <w:b w:val="false"/>
          <w:i/>
          <w:sz w:val="20"/>
        </w:rPr>
        <w:t>отличать</w:t>
      </w:r>
      <w:r>
        <w:rPr>
          <w:b w:val="false"/>
          <w:sz w:val="20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 w:val="20"/>
        </w:rPr>
        <w:t xml:space="preserve">Учиться совместно с учителем и другими учениками </w:t>
      </w:r>
      <w:r>
        <w:rPr>
          <w:b w:val="false"/>
          <w:i/>
          <w:sz w:val="20"/>
        </w:rPr>
        <w:t>давать</w:t>
      </w:r>
      <w:r>
        <w:rPr>
          <w:b w:val="false"/>
          <w:sz w:val="20"/>
        </w:rPr>
        <w:t xml:space="preserve"> эмоциональную </w:t>
      </w:r>
      <w:r>
        <w:rPr>
          <w:b w:val="false"/>
          <w:i/>
          <w:sz w:val="20"/>
        </w:rPr>
        <w:t>оценку</w:t>
      </w:r>
      <w:r>
        <w:rPr>
          <w:b w:val="false"/>
          <w:sz w:val="20"/>
        </w:rPr>
        <w:t xml:space="preserve"> деятельности класса  на уроке. </w:t>
      </w:r>
    </w:p>
    <w:p>
      <w:pPr>
        <w:pStyle w:val="31"/>
        <w:spacing w:before="120" w:after="0"/>
        <w:ind w:firstLine="284"/>
        <w:jc w:val="left"/>
        <w:rPr>
          <w:sz w:val="20"/>
        </w:rPr>
      </w:pPr>
      <w:r>
        <w:rPr>
          <w:i/>
          <w:sz w:val="20"/>
        </w:rPr>
        <w:t>Познавательные УУД:</w:t>
      </w:r>
    </w:p>
    <w:p>
      <w:pPr>
        <w:pStyle w:val="31"/>
        <w:numPr>
          <w:ilvl w:val="0"/>
          <w:numId w:val="14"/>
        </w:numPr>
        <w:spacing w:before="0" w:after="0"/>
        <w:jc w:val="both"/>
        <w:rPr/>
      </w:pPr>
      <w:r>
        <w:rPr>
          <w:b w:val="false"/>
          <w:sz w:val="20"/>
        </w:rPr>
        <w:t xml:space="preserve">Ориентироваться в своей системе знаний: </w:t>
      </w:r>
      <w:r>
        <w:rPr>
          <w:b w:val="false"/>
          <w:i/>
          <w:sz w:val="20"/>
        </w:rPr>
        <w:t>отличать</w:t>
      </w:r>
      <w:r>
        <w:rPr>
          <w:b w:val="false"/>
          <w:sz w:val="20"/>
        </w:rPr>
        <w:t xml:space="preserve"> новое от уже известного с помощью учителя. </w:t>
      </w:r>
    </w:p>
    <w:p>
      <w:pPr>
        <w:pStyle w:val="31"/>
        <w:numPr>
          <w:ilvl w:val="0"/>
          <w:numId w:val="18"/>
        </w:numPr>
        <w:spacing w:before="0" w:after="0"/>
        <w:jc w:val="both"/>
        <w:rPr/>
      </w:pPr>
      <w:r>
        <w:rPr>
          <w:b w:val="false"/>
          <w:sz w:val="20"/>
        </w:rPr>
        <w:t>Делать предварительный отбор источников информации:</w:t>
      </w:r>
      <w:r>
        <w:rPr>
          <w:b w:val="false"/>
          <w:i/>
          <w:sz w:val="20"/>
        </w:rPr>
        <w:t xml:space="preserve"> ориентироваться</w:t>
      </w:r>
      <w:r>
        <w:rPr>
          <w:b w:val="false"/>
          <w:sz w:val="20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0"/>
        </w:rPr>
        <w:t>Добывать новые знания:</w:t>
      </w:r>
      <w:r>
        <w:rPr>
          <w:b w:val="false"/>
          <w:i/>
          <w:sz w:val="20"/>
        </w:rPr>
        <w:t xml:space="preserve"> находить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ответы</w:t>
      </w:r>
      <w:r>
        <w:rPr>
          <w:b w:val="false"/>
          <w:sz w:val="20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1"/>
        <w:numPr>
          <w:ilvl w:val="0"/>
          <w:numId w:val="22"/>
        </w:numPr>
        <w:spacing w:before="0" w:after="0"/>
        <w:jc w:val="both"/>
        <w:rPr/>
      </w:pPr>
      <w:r>
        <w:rPr>
          <w:b w:val="false"/>
          <w:sz w:val="20"/>
        </w:rPr>
        <w:t>Перерабатывать полученную информацию:</w:t>
      </w:r>
      <w:r>
        <w:rPr>
          <w:b w:val="false"/>
          <w:i/>
          <w:sz w:val="20"/>
        </w:rPr>
        <w:t xml:space="preserve"> делать выводы</w:t>
      </w:r>
      <w:r>
        <w:rPr>
          <w:b w:val="false"/>
          <w:sz w:val="20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0"/>
        </w:rPr>
        <w:t xml:space="preserve">Перерабатывать полученную информацию: </w:t>
      </w:r>
      <w:r>
        <w:rPr>
          <w:b w:val="false"/>
          <w:i/>
          <w:sz w:val="20"/>
        </w:rPr>
        <w:t>сравнивать</w:t>
      </w:r>
      <w:r>
        <w:rPr>
          <w:b w:val="false"/>
          <w:sz w:val="20"/>
        </w:rPr>
        <w:t xml:space="preserve"> и </w:t>
      </w:r>
      <w:r>
        <w:rPr>
          <w:b w:val="false"/>
          <w:i/>
          <w:sz w:val="20"/>
        </w:rPr>
        <w:t>группировать</w:t>
      </w:r>
      <w:r>
        <w:rPr>
          <w:b w:val="false"/>
          <w:sz w:val="20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spacing w:before="120" w:after="0"/>
        <w:ind w:firstLine="284"/>
        <w:jc w:val="left"/>
        <w:rPr/>
      </w:pPr>
      <w:r>
        <w:rPr>
          <w:i/>
          <w:sz w:val="20"/>
        </w:rPr>
        <w:t>Коммуникативные УУД</w:t>
      </w:r>
      <w:r>
        <w:rPr>
          <w:sz w:val="20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0"/>
        </w:rPr>
        <w:t>Донести свою позицию до других:</w:t>
      </w:r>
      <w:r>
        <w:rPr>
          <w:b w:val="false"/>
          <w:i/>
          <w:sz w:val="20"/>
        </w:rPr>
        <w:t xml:space="preserve"> оформлять</w:t>
      </w:r>
      <w:r>
        <w:rPr>
          <w:b w:val="false"/>
          <w:sz w:val="20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i/>
          <w:sz w:val="20"/>
        </w:rPr>
        <w:t>Слушать</w:t>
      </w:r>
      <w:r>
        <w:rPr>
          <w:b w:val="false"/>
          <w:sz w:val="20"/>
        </w:rPr>
        <w:t xml:space="preserve"> и </w:t>
      </w:r>
      <w:r>
        <w:rPr>
          <w:b w:val="false"/>
          <w:i/>
          <w:sz w:val="20"/>
        </w:rPr>
        <w:t>понимать</w:t>
      </w:r>
      <w:r>
        <w:rPr>
          <w:b w:val="false"/>
          <w:sz w:val="20"/>
        </w:rPr>
        <w:t xml:space="preserve"> речь других.</w:t>
      </w:r>
    </w:p>
    <w:p>
      <w:pPr>
        <w:pStyle w:val="31"/>
        <w:numPr>
          <w:ilvl w:val="0"/>
          <w:numId w:val="5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before="12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курса «Математика» в 1-м классе являются формирование следующих умений. </w:t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ащиеся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должны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уме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спользовать при выполнении задани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названий и последовательности чисел от 1 до 20; разрядный состав чисел от 11 до 20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названий и обозначений операций сложения и вычит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знание таблицы сложения однозначных чисел и соответствующих случаев вычитания в пределах 10 (на уровне навыка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авнивать группы предметов с помощью составления па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тать, записывать и сравнивать числа в пределах 2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ходить значения выражений, содержащих 1-2 действия (сложение или вычитан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ать простые задачи, раскрывающие конкретный смысл действий сложения и вычитания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а)</w:t>
      </w:r>
      <w:r>
        <w:rPr>
          <w:rFonts w:cs="Times New Roman" w:ascii="Times New Roman" w:hAnsi="Times New Roman"/>
          <w:color w:val="000000"/>
          <w:sz w:val="20"/>
          <w:szCs w:val="20"/>
        </w:rPr>
        <w:t> раскрывающие смысл действий сложения и вычитания; а также задачи на нахождение числа, которое на несколько единиц больше (меньше) данного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распознавать геометрические фигуры: точку, круг, отрезок, ломаную, многоугольник, прямоугольник, квадрат, линии: кривая, пряма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роцессе вычислений осознанно  следовать алгоритму сложения и вычитания в пределах 20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в процессе вычислений знание переместительного свойства слож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делять как основание классификации такие признаки предметов, как цвет, форма, размер, назначение, материал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одить классификацию предметов, математических объектов по одному основани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при вычислениях алгоритм нахождения значения выражений без скобок, содержащих два действия (сложение и/или вычитание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ять длину данного отрез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тать информацию, записанную в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ять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ать арифметические ребусы и числовые головоломки, содержащие не более двух действ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ое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одержание учебной программы по клас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  КЛАСС  (132</w:t>
      </w:r>
      <w:r>
        <w:rPr/>
        <w:t xml:space="preserve"> ч)</w:t>
      </w:r>
    </w:p>
    <w:tbl>
      <w:tblPr>
        <w:tblW w:w="1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7"/>
      </w:tblGrid>
      <w:tr>
        <w:trPr>
          <w:trHeight w:val="1803" w:hRule="atLeast"/>
        </w:trPr>
        <w:tc>
          <w:tcPr>
            <w:tcW w:w="1491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ка к изучению чисел. Пространственные и временные представления (8 ч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предметов по размеру (больше – меньше, выше – ниже, длиннее – короче) и форме (круглый, квадратный, треугольный и др.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49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. Нумерация (27ч)</w:t>
            </w:r>
          </w:p>
        </w:tc>
      </w:tr>
      <w:tr>
        <w:trPr>
          <w:trHeight w:val="2163" w:hRule="atLeast"/>
        </w:trPr>
        <w:tc>
          <w:tcPr>
            <w:tcW w:w="149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      <w:softHyphen/>
              <w:t>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 1 р., 2 р., 5 р., 1 к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., 10 к. Точка. Линии: кривая, прямая. Отрезок. Ломаная. Мно</w:t>
              <w:softHyphen/>
              <w:t>гоугольник. Углы, вершины, стороны многоугольника. Длина отрезка. Сантимет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задач в одно действие на сложение и вычитание (на основе счета предметов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роекты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Математика вокруг нас. Числа в загадках, пословицах и поговор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9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. Сложение и вычитание (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)</w:t>
            </w:r>
          </w:p>
        </w:tc>
      </w:tr>
      <w:tr>
        <w:trPr>
          <w:trHeight w:val="150" w:hRule="atLeast"/>
        </w:trPr>
        <w:tc>
          <w:tcPr>
            <w:tcW w:w="149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и названия действий сложения и вы</w:t>
              <w:softHyphen/>
              <w:t>читания. Знаки + (плюс), – (минус), = (равно). Названия компонентов и результатов сложения и вычи</w:t>
              <w:softHyphen/>
              <w:t>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</w:t>
              <w:softHyphen/>
              <w:t>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</w:r>
          </w:p>
        </w:tc>
      </w:tr>
      <w:tr>
        <w:trPr>
          <w:trHeight w:val="150" w:hRule="atLeast"/>
        </w:trPr>
        <w:tc>
          <w:tcPr>
            <w:tcW w:w="14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20. Нумерация (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)</w:t>
            </w:r>
          </w:p>
        </w:tc>
      </w:tr>
      <w:tr>
        <w:trPr>
          <w:trHeight w:val="150" w:hRule="atLeast"/>
        </w:trPr>
        <w:tc>
          <w:tcPr>
            <w:tcW w:w="149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я и последовательность чисел от 1 до 20. Деся</w:t>
              <w:softHyphen/>
              <w:t>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</w:t>
              <w:softHyphen/>
              <w:t>ду ни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троение отрезков заданной длин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массы: килограмм. Единица вместимости: лит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а от 1 до 20. Табличное сложение и вычитание (2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917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двух однозначных чисел, сумма которых боль</w:t>
              <w:softHyphen/>
              <w:t>ше чем 10, с использованием изученных приемов вычисле</w:t>
              <w:softHyphen/>
              <w:t xml:space="preserve">ний. Таблица сложения и соответствующие случаи вычитания. Решение задач в 1– 2 действия на сложение и вычита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</w:r>
          </w:p>
        </w:tc>
      </w:tr>
      <w:tr>
        <w:trPr>
          <w:trHeight w:val="150" w:hRule="atLeast"/>
        </w:trPr>
        <w:tc>
          <w:tcPr>
            <w:tcW w:w="1491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)</w:t>
            </w:r>
          </w:p>
        </w:tc>
      </w:tr>
      <w:tr>
        <w:trPr>
          <w:trHeight w:val="150" w:hRule="atLeast"/>
        </w:trPr>
        <w:tc>
          <w:tcPr>
            <w:tcW w:w="1491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ческое планирование уроков математики.</w:t>
      </w:r>
    </w:p>
    <w:tbl>
      <w:tblPr>
        <w:tblW w:w="3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1"/>
        <w:gridCol w:w="389"/>
        <w:gridCol w:w="2420"/>
        <w:gridCol w:w="1210"/>
        <w:gridCol w:w="2970"/>
        <w:gridCol w:w="4290"/>
        <w:gridCol w:w="16"/>
        <w:gridCol w:w="1760"/>
        <w:gridCol w:w="94"/>
        <w:gridCol w:w="7"/>
        <w:gridCol w:w="5989"/>
        <w:gridCol w:w="832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,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ади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ем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     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ФГОС)</w:t>
            </w:r>
          </w:p>
        </w:tc>
        <w:tc>
          <w:tcPr>
            <w:tcW w:w="1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</w:t>
            </w:r>
          </w:p>
        </w:tc>
        <w:tc>
          <w:tcPr>
            <w:tcW w:w="1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изучению чисел. Пространственные и временные представления» (8 ч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атема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атематики в жизни людей и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редм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читать, отвечать на вопросы «Сколько?», «Который по счету?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мения учащихся вести счет, учить практически выполнять счет предметов, используя количественные и порядковые числительны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учебник, рабочая тетрадь, условные обозна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, который по счету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называть числа в порядке их следования при счете, используя количественные и порядковые числительны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«Сколько?» и «Который по счету?»; делать выводы о значении математических знаний в жизни; работать по учебнику, пользуясь условными обозначениями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 (отвечать на вопросы, задавать вопросы, уточнять непонятно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алгоритмом работы в пар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у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пределять, кто, где находи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рху, внизу, левее, правее, слева, справа, налево, направо, впере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пределять местоположение предметов  в пространст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следовательность чисел от 1 до 10 в порядке увеличения и уменьшения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речь других; оформлять свои мысли в устной форм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и предметов в пространстве (Где я? Какой я?)</w:t>
            </w:r>
          </w:p>
        </w:tc>
        <w:tc>
          <w:tcPr>
            <w:tcW w:w="1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рху  Внизу. Слева. Спра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-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 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твечать на вопросы, в которых есть слова: раньше, позже, сначала, пот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ьше, позже, сначала, пот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риентироваться в окружающем пространстве; упорядочивать события, располагая их в порядке следования (раньше, позже, еще поздне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орядковыми числительными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в своей системе знаний: осуществлять анализ объектов; находить ответы на вопросы в тексте, иллюстрациях; составлять ответы на вопросы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и предметов в пространстве (Где я? Какой я?)</w:t>
            </w:r>
          </w:p>
        </w:tc>
        <w:tc>
          <w:tcPr>
            <w:tcW w:w="1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ьше. Позже. Сначала. По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-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 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являть, в какой группе предметов больше, меньше, столько ж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, меньш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ько ж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сравнивать и уравнивать группы предметов, используя отношения «больше», «меньше», «столько ж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ебя, границы своего знания и незнания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нформацию, представленную в виде текста, рисунков, схем; ориентироваться в своей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и мысли, действия.</w:t>
            </w:r>
          </w:p>
        </w:tc>
        <w:tc>
          <w:tcPr>
            <w:tcW w:w="1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ько же. Больше. Меньш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0-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 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на сколько «□ больше, чем □», «□ меньше, чем □»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выявлять, в какой группе предметов больше (меньше) и на скольк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больше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меньш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сравнивать и уравнивать группы предме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  «На сколько больше?», «На сколько меньше?»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речь других; оформлять свои мысли в устной форм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  <w:tc>
          <w:tcPr>
            <w:tcW w:w="1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больше? На сколько меньше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2-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 7-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 выявлять, в какой группе предметов больше (меньше) и на сколько, уравнивать количество предметов в группах, убирая или добавляя предме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больше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меньш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сравнивать и уравнивать группы предме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  «На сколько больше?», «На сколько меньше?»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своей системе знаний: отличать новое от уже известного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едметы, объекты: находить общее и различ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собеседника и вести диало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знаний и впечатлений об  окружающей действи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и мысли, действия.</w:t>
            </w:r>
          </w:p>
        </w:tc>
        <w:tc>
          <w:tcPr>
            <w:tcW w:w="1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по теме «Подготовка к изучению чисел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8-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вопросов из пройденного: проверить уровень усвоения пройденного материал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зученный материал; выяснить, в какой мере каждый из учеников класса овладел теми знаниями, умениями, которые формировались на предыдущих уро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 на основе критерия успешности учебной деятельности.</w:t>
            </w:r>
          </w:p>
        </w:tc>
        <w:tc>
          <w:tcPr>
            <w:tcW w:w="1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ла от 1 до 10. Число 0» Нумерация (27ч.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много», «один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22-2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 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можно сказать «много», «один»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числом 1 и цифрой 1; формировать умение правильно соотносить цифру с количеством предметов – числ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, о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а, числ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оспроизводить последовательность чисел от 1 до 10 как в прямом, так и в обратном порядке, начиная с любого чис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, о каких предметах можно сказать «много», «один»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цифру и число предме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учителя, товарищей по классу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и цифра и2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цифры 2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24-2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 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лучить число 2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образованием числа 2; с цифрой 2; научить писать цифру 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, одна, одно, два, две, дво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образованием числа 2 и соответствующей цифр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оспроизводить последовательность чисел от 1 до 10 как в прямом, так и в обратном порядке, начиная с любого числа; определять состав числа 2; соотносить цифру и число предме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нформацию, представленную в виде текста, рисунков, схем; выполнять мыслительные операции анализа и синтеза и делать умозаключ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26-2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 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лучить число 3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бразованием числа 3; цифрой 3; научить правильно соотносить полученные цифры с числом предметов; научить писать цифру 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, состав числ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образованием числа 3 и соответствующей цифр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оспроизводить последовательность чисел от 1 до 10 как в прямом, так и в обратном порядке, начиная с любого числа; определять состав числа 3; правильно соотносить полученные цифры с числом предме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3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нформацию, представленную в виде текста, рисунков, схем; отвечать на простые вопросы учителя, находить нужную информацию в учебни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 на уроке и жизненных ситуац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«-», «+», «=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28-2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 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выполнять записи с помощью зна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над нумерацией чисел 1, 2, 3; познакомить со знаками «-», «+», «=», с записью и чтением пример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, «плюс», «минус», «равно», прибавить, вычесть, ребу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воспроизводить последовательность чисел от 1 до 10 как в прямом, так и в обратном порядке, начиная с любого числ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в виде примеров (с использованием знаков +, -, =) случаи образования чисе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своей системе знаний: отличать новое от уже известного; выполнять мыслительные операции анализа и синтеза и делать умозаключ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 сохраня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4 и циф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30-3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лучить число 4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бразованием числа 4; цифрой 4; научить правильно соотносить полученные цифры с числом предметов; называть их место при счете; научить писать цифру 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, «плюс», «минус», «равно», прибавить, вычесть; ребу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образованием числа 4 и соответствующей цифр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правильно соотносить полученные цифры с числом предметов, называть их место при счете; определять состав числа 4; писать цифру 4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нформацию, представленную в виде текста, рисунков, сх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целью и условиями ее реал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ее, короч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32-3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 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знать, какой предмет короче, какой длиннее (разные способы)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ями «длиннее», «короче», «одинаковые по длине»; научить сравнивать длину предмет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е, длиннее, одинаковые по длин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сравнивать объекты по длине (на глаз, наложением, с использованием мерок)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необходимой информации для выполнения заданий; выполнять мыслительные операции анализа и синтеза и делать умозаключ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речь других; оформлять свои мысли в устной форме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5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34-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 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лучить число 5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бразованием и составом числа 5; научить сравнивать число 5 с предыдущим; научить писать цифру 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е, длиннее, одинаковые по длин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образованием числа 5 и соответствующей цифр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пределять место числа 5 в натуральном ряду; сравнивать число 5 с предыдущим числ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5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пособ и результат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использовать речь для регуляции своего действия.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5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5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36-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 1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ными способами получить число 5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над нумерацией чисел от 1 до 5: рассмотреть состав числа 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пределять место числа 5 в натуральном ряду; определять состав числа 5; соотносить цифру и число; сравни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ые два числа от 1 до 5; образовывать следующее число прибавлением числа 1 к предыдущему числу или вычитанием числа 1 из следующего за ним числа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пар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нички для любознательн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38-3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обобщить материал, изученный на предыдущих урок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задания творческого и поискового характера; применять полученные ранее знания и способы действия в измененных условиях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;  выполнять мыслительные операции анализа и синтеза и делать умозаключ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. Кривая линия. Прямая линия. Отрезок. Лу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40-41 линию, отрезок и лу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1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спознавать и изображать точку, прямую и кривую линию, отрезок и лу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, прямая и кривая линии, отрезок, лу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азличать и называть прямую линию, кривую, отрезок, луч; соотносить реальные предметы и их элементы с изученными геометрическими линиями и фигурами; пользоваться линейкой для черчения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в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и мысли, действ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аная ли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42- 4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1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ломаная ли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ломаной линией; учить выделять линию среди других фигу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ная линия, звенья ломаной, вершины ломаной, замкнутые и незамкнутые ломаные лин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ломаной лини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азличать прямые, кривые и ломаные линии; называть части ломаной линии; реальные предметы и их элементы с изученными геометрическими линиями и фигурами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простые вопросы учителя, высказывать свое предположение находить нужную информацию в учебни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высказывать свое предположение на основе работы с иллюстрацией учебн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44- 4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систематизировать материал, изученный ране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 уровень усвоения пройденного материал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бирать способы решения; соотносить задания с изученными темами; работать самостоятель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 сохраня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 и жизненных ситуац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: «&gt;» (больше), «&lt;» (меньше), «=» (равно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46-4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ми знаками в математике обозначают слов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льше, меньше, равно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уют эти знаки в записях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знаками «&gt;» (больше), «&lt;» (меньше), «=» (равно); научить выполнять записи с этими знак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, «&gt;» (больше), «&lt;» (меньше), «=»   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ки: «&gt;» (больше), «&lt;» (меньше), «=» (равно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равнивать любые два числа и  записывать результат сравнения, используя знаки сравнения; читать неравенства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знаково-символические средства, в том числе модели и схемы для решения учебных задач; выполнять мыслительные операции анализа и синтеза и делать умозаключ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. Неравен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48-4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1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спознать и составить числовые равенства и неравенства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терминами «равенство», «неравенство». Продолжить работу по формированию умения сравнивать числа и числовые выражения с помощью знак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, неравенство, «&gt;» (больше), «&lt;» (меньше), «=» (равно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терминами «равенство», «неравенств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равнивать числа и числовые выражения с помощью знаков «&gt;» (больше), «&lt;» (меньше), «=» (равно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читать числовые равенства и неравенства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ициативу действия в учебном сотрудничеств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 (отвечать на вопросы, задавать вопросы, уточнять непонятно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 и оценивать товарища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50-5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ногоугольник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азличными видами многоугольник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, треугольники, четырехугольники, стороны, вершин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с различными видами многоугольни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азличать и называть многоугольники (треугольники, четырехугольники и т.д.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ногоугольники из соответствующего количества палоч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в системе знаний: осуществлять анализ объектов; находить ответы на вопросы в тексте, иллюстрациях; составлять ответы на вопросы; устанавливать аналогии и причинно-следственные связ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6,7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цифры 6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52-5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получить числа 6 и 7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образованием  чисел 6 и 7; упражнять в сравнении чисел; познакомить с цифрами 6 и 7; научить писать цифру 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ь, сем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образованием чисел 6 и 7 и соответствующими цифр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воспроизводить последовательность чисел от 1 до 10 как в прямом, так и в обратном порядке, начиная с любого числа;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числа 6 и 7 с предыдущими числам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6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; устанавливать аналогии и причинно-следственные связи.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пар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важение к своей семье, ценить взаимопомощь и взаимоподдержку членов семь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6 и 7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цифры 7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54-5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получить числа 6 и 7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сти до сознания детей закономерность: если стало больше, значит, прибавили; если стало меньше, значит, вычитали; научить писать цифру 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, больше, меньше, прибавить, вычес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воспроизводить последовательность чисел от 1 до 10 как в прямом, так и в обратном порядке, начиная с любого числа;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есто чисел 6 и 7 в натуральном ряду; считать различные объекты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8 и  9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цифры 8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56-5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лучить числа 8 и 9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числами 8 и 9 и соответствующими цифрами; научить писать цифру 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емь, девя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образованием чисел 8 и 9 и соответствующими цифр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пределять место чисел 8и 9 в натуральном ряду; сравнивать числа 8 и 9 с предыдущими числами; считать различные объекты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8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; слушать учителя и выполнять его требования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и мысли, действ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8 и  9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цифры 9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58-5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по нумерации; познакомить с составом чисел 8 и 9; научить писать цифру 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оспроизводить последовательность чисел от 1 до 10 как в прямом, так и в обратном порядке, начиная с любого числа;   определять место чисел 8 и 9 в натуральном ряду; сравнивать число 9 с предыдущими числами; писать цифру 9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простые вопросы учителя, находить нужную информацию в учебнике; устанавливать аналогии и причинно-следственные связи.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ть свои действия в соответствии с поставленной целью и условиями ее реал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1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0-6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лучить число 10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числом 10, его образованием и запись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образованием числа 10 и случаями состава данного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пределять место числа  10 в натуральном ряду; записывать число 10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о 10 с предыдущими числами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в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нешнюю и внутреннюю речь для целеполагания, планирова-ния и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по теме Числа от 1 до 1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2-6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вопросов из пройд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применять навыки счета и знание состава чисел; 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на простые вопросы учителя, находить нужную информацию в учебник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под руководством взросл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пособ и результат действ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трудничестве с учителем определять последовательность выполнения работы (проекта), опираясь на иллюстративный ряд «маршрутного лист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ботать в паре; осуществлять взаимный контроль и оказывать в сотрудничестве необходимую информац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сверстниками и взрослыми для реализации проектной деятельност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 вокруг нас. Числа в загадках, пословицах и поговорка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4-6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оект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этапов проект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навыков работы над проектом под руководством учител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боту над проектом: отбирать загадки, пословицы и поговорки, содержащие числа; собирать и классифицировать информацию по разделам (загадки, пословицы и поговорки); работать в группе: планировать работу, распределять работу, совместно оценивать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проводится в течение всего полугодия)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6-6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их единицах измеряются отрезки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чертить отрезок заданной длины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спользованием сантиметра для измерения длины; упражнять в измерен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, сантиметр, длин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единицей измерения длины (сантиметром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измерять отрезки и выражать их длины в сантиметрах; чертить отрезки заданной длины (в сантиметрах), используя линейку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понимать речь други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себя жителем планеты Земля, чувство ответственности за сохранение ее природы. 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на…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ь на…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8-6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ями «увеличить», «уменьши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на …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ить на …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, меньше, прибавить, вычес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использовать понятия «увеличить на…, уменьшить на…» при составлении схем и при записи числовых выражений; применять навыки счета и знание состава чисел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оваривать последовательность действий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70-7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 2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нет ничего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это записать с помощью цифры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числом 0 и его местом в числовом ряду; научить писать цифру 0 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числом и цифрой 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пределять место числа 0 в числовом ряду; соотносить цифру и число; применять навыки счета и знание состава чисел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пар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 числом 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72-7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олучиться, если к числу прибавить 0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олучиться, если из числа вычесть 0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обенностями прибавления и вычитания числа 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ь, сложение, вычита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прибавлять и вычитать число 0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о 0 с другими числ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74-7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стр.2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задания творческого и поискового характе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и закрепить  пройденный матери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для выполнения учеб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76-7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2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систематизировать изученный матери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и закрепить  пройденный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получения конкретного результата при решении задач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; умение работать в паре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ла от 1 до 10» Сложение и вычитание (55 ч)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 вычитание в случаях    □+1; □-1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0-8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число получится, если к числу прибавить 1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число получится, если из числа вычесть 1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прибавлять и вычитать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, минус, рав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та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сложение и вычитание вида: □+1, □-1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действия сложения и вычитания с помощью предметов (разрезного материала), рисунков; составлять по рисункам схемы арифметических действий сложение и вычитание, записывать по ним числовые равенств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е и позиц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 вычитание в случаях □+1+1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-1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2-8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всего прибавили к числу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всего вычли из числа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ибавлять и вычитать число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, минус, равн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сложение и вычитание вида: □+1+1, □-1-1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действия сложения и вычитания с помощью предметов (разрезного материала), рисунков, числового отрезка; пользоваться математической терминологией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в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и мысли, действ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случаях □+2;□-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4-8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к числу прибавить 2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 числа вычесть 2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емами сложения и вычитания по теме уро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, сантимет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, минус, равн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сложение и вычитание вида: □+2; □-2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речевой, материализованн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пар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ые. Сум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6-8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ются числа при сложе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ерминами «слагаемое», «сумма». Использование этих терминов при чтении запис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равенство, слагаемое, сумм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терминами «слагаемое», «сумм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читать равенства, используя математическую терминологию (слагаемые, сумма)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понимать речь други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и мысли, действ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8-8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ена задача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писать решение и ответ задачи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составными частями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условие, решение, 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т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есть, прибави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составными частями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делять задачи из предложенных текстов; правильно читать и слушать задачи, представлять ситуацию, описанную в задаче, выделять условие задачи и ее вопрос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уметь осуществлять анализ объектов с выделением существенных несущественных призна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по результату и по способу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дач по  рисун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90-9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ена задача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писать решение и ответ задачи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равнение и наблюдение познакомить с задачами на сложение и вычитание; учить составлять задачи на сложение и вычитание по рисунк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условие, решение, ответ, сложение, вычита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анализ задачи; составлять задачи на сложение и вычит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, в материализованной,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 и вычитания с числом 2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92-9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ставлена каждая таблица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знаний о связи между целым и частями целого составить таблицы для случаев □±2; работать над их запомина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условие, решение, ответ, сложение, вычита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составлять таблицы сложения и вычитания; решать примеры вида: □±2;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; составлять и решать задачи, используя рисун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читывание и отсчитывание по 2. Закрепл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94-9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сложения и вычитания в случаях вида □±2.; упражнять в присчитывании и отсчитывании по 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читывание, отсчиты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исчитывать и отсчитывать по 2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чисел в пределах 10 из двух слагаемых, одним из которых является число 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выполн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увеличение (уменьшение) числа на несколько единиц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96-9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стало на несколько единиц больше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стало на несколько единиц меньше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принципом решения задач на увеличение (уменьшение) на несколько единиц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условие, решение, ответ, уменьшить, увеличить, столько ж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делять задачи на увеличение (уменьшение) числа на несколько единиц из ряда изученных видов задач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98-9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именять полученные знания при выполнении заданий творческого и поискового характе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для выполнения учеб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и мысли, действ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00-1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закрепить изученный матери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контролировать и оценивать свою работу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предположения и аргументировать их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02-1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именять полученные знания при выполнении заданий творческого и поискового характе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и мысли, действ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и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3; □-3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04-1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к числу прибавить 3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 числа вычесть 3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емами сложения и вычитания для случаев вида □+3, □-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  (четырехугольник, треугольник и т.д.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: «&gt;» (больше), «&lt;» (меньше), «=» (равно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ибавлять и вычитать число 3 по част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увеличение (уменьшение) числа на несколько единиц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3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06-10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выполнять сложение и вычитание вида □±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условие, вопрос, решение, ответ, сложение, вычит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есть, прибави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пользоваться приемами прибавления и вычитания числа 3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 зада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для выполнения учеб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пар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Сравнение длин отрез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08-10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заключается новый способ сравнения отрезков по длине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сложения и вычитания числа 3; познакомить со способом сравнения отрезк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, отрезок, сантимет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, условие, вопрос, решение, отве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т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есть, прибави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, длин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пользоваться приемами прибавления и вычитания числа 3; анализировать и решать текстовые задачи; измерять отрезки и сравнивать их дли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существлять сравнение по заданным критерия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 и вычитания с числом 3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110-1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-  4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ставлена каждая таблица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знаний о связи между целым и частями целого составить таблицы для случаев □±3; работать над их запомина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, сложение, вычит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ить, вычес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составлять таблицы сложения и вычитания; решать примеры вида: □±3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 на уроке и жизненных ситуац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читывание и отсчитывание по 3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112-1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прибавления и вычитания числа 3; закреплять умение анализировать и решать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читывание, отсчиты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, вопрос, решение, отве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присчитывать и отсчитывать по 3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; составлять и решать задачи, используя рисун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обосновывать действие, выбранное для решения задачи; дополнять условие задачи недостающим данным или вопрос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с выделением существенных несущественных призна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по результату и по способу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114-1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анализировать и решать задачи; отрабатывать вычислительные навы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, вопрос, решение, 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, неравенств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ешать текстовые зада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обосновывать действие, выбранное для решения зада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вычитание вида: □±2,3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и формулировать цель на уроке с помощью учителя; планировать свое действие в связи с поставленной задачей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речь других; умение работать в пар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и мысли, действ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116-1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ополнять условие задачи, ставить вопрос к условию задачи развивать умение анализировать и  решать задачи; отрабатывать вычислительные навы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, вопрос, решение, 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дополнять условие задачи недостающим данным или вопросом; анализировать и решать текстовые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изученных чисел в пределах 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важение к своей семье, ценить взаимопомощь и взаимоподдержку членов семьи и друзей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118-11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ешением нестандартных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мысл инструкции учителя и принима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120-12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3, 4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, обобщить и закрепить изученный матери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ешать задачи изученных видов; изменять данные задачи; решать примеры на сложение и вычитание чисел 1, 2, 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цели и в соответствии с ними планировать рабо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предположения и аргументировать их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закрепить изученный материа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ешать задачи изученных видов; изменять данные задачи; решать примеры на сложение и вычитание чисел 1, 2, 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ть итоговый и пошаговый контроль по результа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«Проверим себя и оценим свои достижен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126-12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 уровень усвоения пройденного материал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аботать самостоятельно; контролировать себ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учите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124-12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закрепить изученный материа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ешать задачи изученных видов; изменять данные задачи; решать примеры на сложение и вычитание чисел 1, 2, 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ть итоговый и пошаговый контроль по результа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.</w:t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 первого десятка. Состав чисел7,8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4-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изученные приемы сложения и вычитания; формировать умение решать задачи; закреплять знание состава чис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, лома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та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текстовые задачи изученных вид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вида: □±1,2,3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ить и называть геометрические фигуры (отрезок, ломаная, треугольник)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числа на несколько единиц (с двумя множествами предмет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на 2 больше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видом задач (на увеличение числа на несколько единиц); закреплять умение прибавлять и вычитать числа 1, 2, 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, равенство, столько же, сложение, на сколько больш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решать текстовые задачи на увеличение числа на несколько единиц (с двумя множеством предметов)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 при решении задач нового вида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; умение работать в паре, договариваться и приходить к общему решению совместной деятельност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меньшение числа на несколько единиц (с двумя множествами предмет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на 2 меньше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видом задач (на уменьшение числа на несколько единиц); формировать вычислительный навы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, равенство, столько же, вычитание, на сколько меньш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ешать текстовые задачи на уменьшение числа на несколько единиц (с двумя множеством предметов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; умение работать в паре, договариваться и приходить к общему решению совместной деятельност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случаях □+4, □-4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к числу прибавить по частям число 4? Вычесть число 4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риемами прибавления и вычитания числа 4; закреплять знания состава числа 4; умение решать задачи на увеличение и уменьшение числа на несколько единиц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, прибавить, вычес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сложение и вычитание вида □+4, □-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отличать новое от уже известного; использовать знаково-символические средства при решении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ициативу действия в учебном сотрудничеств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и мысли, действ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– стр. 9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состава чисел; совершенствовать вычислительный навык и формировать умение решать задачи изученного вид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, прибавить, вычес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вычисления вида: □±4; решать задачи на увеличение (уменьшение) числа на несколько единиц; объяснять и обосновывать действие, выбранное для решения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больше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меньше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ешать задачи на разностное сравнение; закреплять изученные приемы вычисл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больше? На сколько меньше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ешать задачи на разностное сравнение чисел; создавать модели и схемы для решения задач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существлять сравнение по заданным критериям; выполнять мыслительные операции анализа и синтеза и делать умозаклю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 на уроке и жизненных ситуациях; умение работать в пар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решать задачи на разностное сравнение; повторять состав чисел и приемы вычислений вида: □±1, 2, 3, 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больше, на сколько меньш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ешать задачи на разностное сравнение чисел, задачи на увеличение и уменьшение числа на несколько един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чисел и приемы вычислений вида: □±1, 2, 3, 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и формулировать цель на уроке с помощью учителя; планировать свое действие в связи с поставленной задачей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учите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и мысли, действ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сложения и вычитания с числом 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ставлена каждая таблица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учить таблицы сложения и вычитания числа 4; закреплять знания состава чисел;  умение решать задачи изученных вид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тание, состав числа, таблиц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оставлять таблицу на сложение и вычитание вида □+4; □-4; решать задачи на разностное сравнение чисел; проверять правильность выполнения действий, используя другой прием сложе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пар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состава чисел, приемы вычислений ; умение решать задачи изученных видов; формировать интерес к новому материалу и способам решения новой частной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тание, состав числа, задача, условие, вопрос, решение, отве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ешать текстовые задачи; объяснять и обосновывать действие, выбранное для решения задачи; выполнять вычисления в пределах 10 на сложение и вычитание в случаях вида: □±1, 2, 3, 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и формулировать цель на уроке с помощью учителя; планировать свое действие в связи с поставленной задачей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и мысли, действ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а слагае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правило о том, что от перестановки слагаемых сумма не изменяетс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, сложение, правило перестановки слагаемых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правилом перестановки слагае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именять переместительное свойство сложения; решать задачи изученных вид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трудничестве с учителем ставить и решать новые учебные зада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реместительного свойства сложения для случаев вида □+5,6,7,8,9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разными способами прибавить число 5? 6? 7? 8? 9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рименять прием перестановки слагаемых при сложении вида □+5, 6, 7, 8, 9; проверить знание состава числа; закреплять изученные вычислительные прием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, сложение, правило перестановки слагаемых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именять переместительное свойство сложения для случаев вида: □+5, 6, 7, 8, 9; проверять правильность выполнения сложения, используя другой прием сложения, например прибавление по частям; решать задачи изученных вид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для случаев вида □+5,6,7,8,9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образом составлена каждая таблица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сложения для случаев вида: □+5,6,7,8,9; работать над их запоминание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, сложение, правило перестановки слагаемых, таблиц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составлять таблицу сложения; выполнять вычисления вида □+5,6,7,8,9; составлять и решать задачи на разностное решение; решать задачи изученных тип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ел в пределах 1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остав чисел, приемы сложения и вычитания; решать задачи изученных типов; закреплять знание табличных случаев вида □±5,6,7,8,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, слагаемое, сум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ешать примеры вида □+5,6,7,8,9; выполнять задания творческого и поискового характера; составлять и решать задачи изученных ви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чисел в пределах 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существлять сравнение по заданным критериям; создавать и преобразовывать модели и схемы для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правила планирования и находить контроль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ел в пределах 1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приемы сложения и вычитания, состав чисел в пределах 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, отрезок, сантимет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вычисления на сложение и вычитание в пределах 10; сравнивать разные способы сложения, выбирать наиболее удобны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; чертить и сравнивать отрезки заданной дли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чисел в пределах 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таблицы сложения, формировать умение решать задачи, проверить умение решать примеры изученных видов; повторить состав чисел в пределах 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наблюдать и объяснять, как связаны между собой две простые задачи, представленные в одной цепочке; дополнять условие задачи недостающим данным; выполнять задания творческого и поискового характе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анализ объектов с выделением существенных несущественных признаков; ориентироваться на разнообразие способов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20-2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ботать по таблице сложения; проверить умения использовать изученные приемы сложения и вычитания; решать задачи изученных видов; выполнять задания творческого и поискового характ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ешать задачи изученных видов;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мысл инструкции учителя и принимать учебную задач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предположения и аргументировать их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Проверка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22-2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таблицы сложения; проверить знание состава чисел в пределах 10, умения использовать изученные приемы сложения и вычитания; решать задачи изученных вид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сравнивать разные способы решения сложения и вычитания, выбирать наиболее удобный; решать задачи изученных видов; распознавать геометрические фигуры и работать с ними; контролировать и оценивать свою работу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суммой и слагаемы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2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между собой сумма и каждое слагаемое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взаимосвязью  сложения  и вычитания, вывести правило, формировать вычислительные навы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слагаемые, сложение, вычита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использовать математическую терминологию при составлении и чтении математических равенств; решать задачи изученных вид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пособ и результат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и понимать речь других; формулировать собственное мнение и позицию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суммой и слагаемы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2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между собой сумма и каждое слагаемое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взаимосвязи сложения и вычитания; повторить правило нахождения неизвестного слагаемого; упражнять в решении примеров и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слагаемые, сложение, вычита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использовать математическую терминологию при составлении и чтении математических равенств использовать знание взаимосвязи между сложением вычитанием при решении примеров и задач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и мысли, действ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2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решать задачи; выполнять вычисления, используя взаимосвязь между сложением и вычитанием; повторить состав чис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, условие, вопрос, решение, отве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т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, меньш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 решать задачи раскрывающие смысл действий сложения и вычит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обосновывать действие, выбранное для решения задач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задачи; различать и называть прямую линию, кривую, отрезок, луч, ломаную; выполнять вычисления на сложение и вычитание в пределах 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и формулировать цель на уроке с помощью учителя; планировать свое действие в связи с поставленной задачей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и мысли, действ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. Вычитаемое. Раз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2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1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ются числа при вычита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компонентами вычитания; развивать вычислительные навы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названиями компонентов при вычита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использовать математическую терминологию при составлении и чтении математических равенств; решать задачи изученных вид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ви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□; 7-□ 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1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из 6 вычесть 5; из 7 вычесть 5; …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мерами вычитания, основанными на знании состава чисел, закреплять умение решать примеры и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вычисления вида: 6-□; 7-□, применяя знания состава чисел 6,7 и знания о связи суммы и слагаемых; 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заданный вопрос и в соответствии с ним строить ответ в уст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правила планирования и находить контроль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предположения и аргументировать их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иема вычислений вида 6-□; 7-□. 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3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из 6 вычесть 5; из 7 вычесть 5; …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выполнять вычисления вида 6-□; 7-□; готовить к знакомству с составными задачами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вычисления вида: 6-□; 7-□, применяя знания состава чисел 6,7 и знания о связи суммы и слагаемых; использовать математическую терминологию при составлении и чтении математических равенств; решать задачи изученных вид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ему уро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ви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□,  9-□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3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1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из 8 вычесть 5; из 9 вычесть 6; …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вычислительным приемом вида 8-□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□; отработать ранее изученные приемы сложения и вычитания; готовить к знакомству с составными задачами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ь, увеличи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вычисления вида: 8-□; 9-□,применяя знания состава чисел  и знания о связи суммы и слагаемых; решать задачи изученных видов; наблюдать и объяснять, как связаны между собой две простые задачи, представленные в одной цепочк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высказывать свое предположение (версию) на основе работы с иллюстрацией учебн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на вопросы учител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иема вычислений вида 8-□; 9-□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3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1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выполнять вычисления вида 8-□;9-□; решать задачи изученных видов, подготавливать к решению задач в два действ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условие, решение, вопрос, 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, длина, сантимет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вычисления вида: 8-□; 9-□,применяя знания состава чисел  и знания о связи суммы и слагаемых; решать задачи изученных видов; наблюдать и объяснять, как связаны между собой две простые задачи, представленные в одной цепочк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материализованной,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□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3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вычисления вида 10-□; развивать умение решать задачи изученных видов; готовить к знакомству с составными задач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вычисления вида 10-□, применяя знания состава числа 10 и знания о связи суммы и слагаемых; решать задачи изученных видов; дополнять условие задачи недоста- ющими  данными; моделировать задачу с помощью схематических рисунк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таблицы сложения, умение выполнять вычитание в пределах 10, составлять и решать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, слагаемое, сумм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выполнять вычисления, основанные на знании состава числа; решать задачи, изученных видов; работать по таблице с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пособ и результат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использовать речь для планирования и регуляции своей деятельности.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36-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ой величиной – массой и единицей измерения массы – килограммом; отрабатывать вычислительный навык и решать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илограм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единицей измерения массы – килограмм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звешивать предметы с точностью до килограмма; сравнивать предметы по массе; упорядочивать предметы, располагая их в порядке увеличения (уменьшения массы)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нформацию, представленную в виде текста, рисунков, сх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целью и условиями ее реал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 на уроке и жизненных ситуациях; умение работать в пар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3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ой величиной – емкостью (вместимость) и единицей ее измерения -  литром; умение решать задачи с новой величиной и примеры изученных вид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, лит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единицей вместимости – лит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сравнивать сосуды по вместимости; упорядочивать сосуды по вместимости, располагая их в заданной последовательности; решать задачи с новой величиной; пользоваться таблицей сложе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и пошаговый контроль по результа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и понимать речь других; формулировать собственное мнение и позицию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39-4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аблицу сложения; развивать умения использовать изученные приемы вычислений; решать задачи и примеры изученных вид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применять изученные приемы вычислений; пользоваться таблицей сложения; использовать математическую терминологию при составлении и чтении математических равенств; решать задачи изученных вид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; умение работать в пар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(тест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42-4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ить, в какой мере каждый из учеников класса овладел теми знаниями, умениями, которые формировались на предыдущих урок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аботать самостоятельно; контролировать и оценивать свою работу и ее результат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ла от 1 до 20» Нумерация (14 ч.)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оследовательность чисел от 11 до 2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46-4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числа второго десят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бразованием чисел второго десятка, их названиями и порядком следования при счет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, десяток, числа от 11 до 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бразовывать числа второго десятка из одного десятка и нескольких единиц; сравнивать числа в пределах 20, опираясь на порядок их следования при счет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; умение работать в пар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чисел второго десят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48-4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следовательность и образование чисел второго десятка; развивать вычислительные навыки; умение решать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, десяток, числа от 11 до 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образовывать числа второго десятка из одного десятка и нескольких единиц; сравнивать числа в пределах 20, опираясь на порядок их следования при счете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своей системе знаний: отличать новое от уже известного с помощью уч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несущественных призна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 чтение чисел второго десят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5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записывать числа второго десятка; проверить знание табличных случаев сложения и вычитания в пределах 10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ки, единиц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бразовывать числа второго десятка из одного десятка и нескольких единиц; сравнивать числа в пределах 20, опираясь на порядок их следования при счете; читать и записывать числа второго десятка, объясняя, что обозначает каждая цифра в их запис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материализованной, речевой и мыслитель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 и в жизненных ситуациях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имет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5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между дециметром и сантимет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новой единицей измерения длины – дециметром, учить измерять длины отрезков, закреплять знания нумерации, решать примеры и задачи изученных вид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иметр, сантиметр, единица длин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более крупной единицей измерения длины – децимет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переводить одни единицы длины в другие: мелкие в более крупные и крупные в более мелкие, используя соотношения между ними; выполнять вычисления вида 15+1, 16-1 с опорой на знание нумерации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ида 10+7, 17-7, 17-1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5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 выполнять вычисления вида: 10+7, 17-7, 17-10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таблицу сложения и вычитания в пределах 10; подготовка к решению задач в два действ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тание, десятки, единиц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вычисления вида: 10+7, 17-7, 17-10, с опорой на знание нумерации; читать и записывать числа второго десятка, объясняя, что обозначает каждая цифра в их записи; решать задачи изученных видов; моделировать задачи, используя рисунок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делать выводы в результате работы всего класс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пособ и результат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и понимать речь друг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54-5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олученные знания при выполнении нестандарт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; строить геометрические фигуры по заданным условиям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мысл инструкции учителя и принима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феры социально-нравственных представлений, понимание образования, как личностной цен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56-5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приемы сложения и вычитания; развивать умение решать задачи изученных вид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вычисления в пределах чисел второго десятка с опорой на знание нумерации; читать и записывать числа второго десятка; наблюдать и объяснять, как связаны между собой две задач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 уровень усвоения пройденного материа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ботать самостоятельно; контролировать и оценивать свою работу и ее результат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готовить рабочее место и выполнять работу по предложе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56-5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ошибки, допущенные в проверочной работе, и выявить их причины; закрепить знание нумерации чисел в пределах второго десятка; развивать умение решать задачи изученных вид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вычисления в пределах чисел второго десятка с опорой на знание нумерации; читать и записывать числа второго десятка; наблюдать и объяснять, как связаны между собой две простые задач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ешению задач в два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над задачами; подготовить к решению составных задач; повторять изученные приемы сложения и вычит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ешать задачи изученных видов, дополнять  условие задачи недостающими данными; наблюдать и объяснять, как связаны между собой две простые задач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контроль по результату и по способу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гулировать свою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одготовка к введению задач в два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2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именять изученные приемы вычислений, решать задачи изученных видов; подготовить к решению задач в два действ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ешать задачи, дополняя их услов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обосновывать действие, выбранное для решения задач; наблюдать и объяснять, как связаны между собой две простые задачи, представленные в одной цепочк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мысл инструкции учителя и принима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ая задач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составными, состоящими из простых задач на увеличение числа на несколько единиц и на нахождение сумм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ешения задач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задачей в два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составлять план решения задачи в два действия; определять структуру задачи; решать задачи в два действ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несущественных призна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речь друг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ая задач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составными, состоящими из простых задач на нахождение числа на несколько единиц меньше данного и на нахождение сумм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ешения задач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вычисления в пределах чисел второго десятка с опорой на знание нумерации; распознавать задачи с недостающими данными и задачи, которые нельзя решить; составлять план решения задачи в два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общи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ом решения задач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; умение работать в пар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ла от 1 до 20» Табличное сложение и вычитание ( 23 ч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( 5 ч.)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рием сложения однозначных чисел с переходом через десят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64-6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емом сложения с переходом через разря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состав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однозначных чисел с переходом через десяток вида □+2; □+3.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к числу 9 прибавить 2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и запомнить случаи сложения вида □+2, □+3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вычислительный навык, развивать умение решать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, больше, меньше, равн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задач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ринимать и сохраня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, отвечать на вопросы учител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однозначных чисел с переходом через десяток вида □+4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к числу 7 прибавить 4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случаи сложения вида □+4, формировать умение решать задачи; развивать вычислительные навы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состав числа, прибави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задачи изученных вид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лан выполнения заданий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кать существование различных точек зрен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феры социально-нравственных представлений, понимание образования, как личностной цен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однозначных чисел с переходом через десяток вида □+5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к числу 9 прибавить 5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случаи сложения вида □+5, формировать умение решать задачи; развивать вычислительные навы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чисел, сумма чисе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задач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х вид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и пошаговый контроль по результа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и понимать речь других; формулировать собственное мнение и позицию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однозначных чисел с переходом через десяток вида □+6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6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к числу 9 прибавить 6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случаи сложения вида □+6; провести работу, направленную на запоминание состава чисел 11 и 12; развивать умение решать составные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составные задач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однозначных чисел с переходом через десяток вида □+7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7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к числу 9 прибавить 7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случаи сложения вида □+7; провести работу, направленную на запоминание состава чисел 11, 12, 13, 14; развивать умение решать составные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составные задач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и регуляции своей деятельност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гулировать свою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однозначных чисел с переходом через десяток вида □+8; □+9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7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к числу прибавить 8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к числу  прибавить 9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случаи сложения вида □+8, □+9 ; провести работу, направленную на запоминание таблицы сложения в пределах 20; развивать умение решать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сложение чисел с переходом через десяток вида □+8, □+9; использовать математическую терминологию при составлении и чтении математических равенств; моделировать с помощью схематических рисунков и решать составные задач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ценивать правильность выполн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по заданным внешним и сформированным внутренним критер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7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няется первое слагаемое? Сумма? (рассмотри столбцы, строк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сложения в пределах 20 и направить работу на ее запоминание; развивать умение решать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сложение чисел с переходом через десяток в пределах 20; использовать математическую терминологию при составлении и чтении математических равенств; решать составные задачи с недостающими данными в услови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станавливать аналогии; владеть общим приемом решения учеб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7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3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таблицы сложения в пределах 20; развивать вычислительные навыки и умение решать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, вычитаемое, разность. Сумма, слагаемо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закреплять  знания таблицы сложения и изученные приемы сложения при решении примеров, задач; выполнять задания творческого и поискового характе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правила планирования и находить контроль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74-7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олученные знания при решении нестандартных реш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задания творческого и поискового характера; применять знания и способы действия в измененных условиях; решать простейшие задачи комбинаторного характе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мысл инструкции учителя и приним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.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научил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76-7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таблицы сложения и нумерации чисел в пределах 20; развивать умение решать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сложение чисел с переходом через десяток в пределах 20; использовать математическую терминологию при составлении и чтении математических равенств; решать составные задачи с недостающими данными в услови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иемы табличного вычитания с переходом через десят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0-8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бщими приемами вычитания            ( прием вычитания по частям и  прием, основанный на знании состава чисел и связи между суммой и слагаемыми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ые и составные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слагаем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вычитание чисел с переходом через десяток в пределах 20; моделировать с помощью схематических рисунков и решать составные задач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авить цели, позволяющие решать учебные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□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 числа 11-4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таблицу вычитания для случаев вида11-□ и провести работу, направленную на ее запоминание; развивать умение решать простые и составные задачи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вычит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вычитание чисел с переходом через десяток в пределах 20 вида11-□; решать составные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ринимать и сохраня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, отвечать на вопросы учител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ви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□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 числа 12-4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вычитания для случаев вида12-□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вычит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вычитание чисел с переходом через десяток в пределах 20 вида12-□; использовать математическую терминологию при составлении и чтении математических равен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лан выполнения заданий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кать существование различных точек зрен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феры социально-нравственных представлений, понимание образования, как личностной цен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ви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□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 числа 13-4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вычитания для случаев вида13-□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выч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, неравенство, знаки  &gt; (больше), &lt; (меньше), = (равно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вычитание чисел с переходом через десяток в пределах 20 вида13-□; моделировать с помощью схематических рисунков и решать составные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и пошаговый контроль по результа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и понимать речь других; формулировать собственное мнение и позицию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ви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□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 числа 14-6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вычитания для случаев вида14-□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выч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 (треугольник, четырехугольни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вычитание чисел с переходом через десяток в пределах 20 вида14-□; решать задачи изученных видов; дополнять условие задачи недостающими данным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□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 числа 15-7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вычитания для случаев вида15-□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вычит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вычитание чисел с переходом через десяток в пределах 20 вида: 15-□; моделировать с помощью схематических рисунков и решать составные задач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и регуляции своей деятельност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гулировать свою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ви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□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 числа 16-9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вычитания для случаев вида16-□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вычит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вычитание чисел с переходом через десяток в пределах 20 вида16-□; моделировать с помощью схематических рисунков и решать составные задачи; выполнять задания творческого и поискового характе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ринимать и сохраня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ботать в паре; осуществлять взаимный контроль и оказывать в сотрудничестве необходимую информацию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□; 18-□.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 числа 17-8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вычитания для случаев вида17-□ и 18- □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выч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вычитание чисел с переходом через десяток в пределах 20 вида: 17-□; 18-□; моделировать с помощью схематических рисунков и решать составные задачи; 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ценивать правильность выполн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по заданным внешним и сформированным внутренним критер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8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– стр. 4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изученные приемы сложения и вычитания в пределах 20, проверить знание нумерации чисел второго десятка; развивать  умение решать примеры на сложение и вычита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, децимет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применять  знания нумерации чисел второго десятка при решении примеров, задач; выполнять задания творческого и поискового характе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и преобразовывать модели и схемы для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мысл инструкции учителя и приним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90-9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: « Математика вокруг нас. Форма, размер, цвет. Узоры и орнаменты»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олученные знания при решении нестандарт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этапов проект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задания творческого и поискового характера, применять знания и способы действий в измененных условиях. Собирать информацию: рисунки, фотографии клумб, цветников. Наблюдать, анализировать и устанавливать правила чередования формы, размера, цвета в отобранных узорах и орнаментах, закономерность их чере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ания. Контролировать выполнение правила, по которому составлялся узор. 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под руководством взросл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пособ и результат действ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трудничестве с учителем определять последовательность выполнения работы (проекта), опираясь на иллюстративный ряд «маршрутного лист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 на уроке, отвечать на вопросы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сверстниками и взрослыми для реализации проектной деятельност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92-9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таблицы сложения, приемов вычитания, состава чисел и нумерации в пределах 20; развивать умение решать зада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выполнять сложение и вычитание чисел с переходом через десяток в пределах 20; использовать математическую терминологию при составлении и чтении математических равенств; решать составные задачи изученных видов; выполнять задания творческого и поискового характе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учащихс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 уровень усвоения пройденного материал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работать самостоятельно; контролировать и оценивать свою работу, ее результат, делать выводы на будуще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92-9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олученные зн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применять  знания нумерации чисел второго десятка при решении примеров, задач; выполнять задания творческого и поискового характе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феры социально-нравственных представлений, понимание образования, как личностной ценности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, чему научились в 1 классе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стр. 100-10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складывать и вычитать числа, решать задачи, чертить в тетради геометрические фигур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соотносить задания с изученными темами, выделять в них главное; определять знания, которые нужны для выполнения задания; применять полученные ранее знания в измененных условиях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; перерабатывать полученную информацию: делать выводы в результате совместной работы всего класса; 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ринимать и  сохранять учебную задачу; различать способ и результат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аргументировать их; отвечать на вопросы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 и оценивать своего товарища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гулировать свою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ОЕ ОБЕСПЕЧЕНИЕ УЧЕБНОГО ПРОЦЕССА.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597"/>
        <w:gridCol w:w="1470"/>
      </w:tblGrid>
      <w:tr>
        <w:trPr>
          <w:trHeight w:val="2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иблиотечный фонд (книгопечатная продукция)</w:t>
            </w:r>
          </w:p>
        </w:tc>
      </w:tr>
      <w:tr>
        <w:trPr>
          <w:trHeight w:val="1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и др. Математика: Рабочие программы. Москва: Просвещение, 201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, Степанова С.В. Математика: Учебник: 1 класс. Часть 1,2.  Шупашкар. Чăваш кĕнеке издательстви. Москва «Просвещение» 20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 Математика: Рабочая тетрадь: 1 класс. Часть 1,2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 Волкова. Математика. Проверочные работы. 1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ое планирование.  Поурочные разработки по математике 1 класс. Т.Н.Ситникова, И.Ф.Яценко. Москва 201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чатные пособия</w:t>
            </w:r>
          </w:p>
        </w:tc>
      </w:tr>
      <w:tr>
        <w:trPr>
          <w:trHeight w:val="2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, Степанова С.В. Математика. Комплект таблиц для начальной школы: 1 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приёмы сложения и выч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 и величи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и многозначные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таблицы для начальной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лектронное учебное издание</w:t>
            </w:r>
          </w:p>
        </w:tc>
      </w:tr>
      <w:tr>
        <w:trPr>
          <w:trHeight w:val="19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уроки. Математ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юных математ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школе и дома 1 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арифметических способнос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в игров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в игров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 класс, часть 1,2,3,4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http://www.km.ru/ </w:t>
            </w:r>
            <w:r>
              <w:rPr>
                <w:rStyle w:val="Url1"/>
                <w:rFonts w:cs="Times New Roman" w:ascii="Times New Roman" w:hAnsi="Times New Roman"/>
                <w:b/>
                <w:bCs/>
                <w:color w:val="2F2F2F"/>
              </w:rPr>
              <w:t>портал компании «Кирилл и Мефоди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http://nsc.1september.ru/ Материалы газет «Начальная школа» издательства «Первое сентябр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before="280" w:after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Url1">
    <w:name w:val="url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4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20:00Z</dcterms:created>
  <dc:creator>Татьяна</dc:creator>
  <dc:description/>
  <cp:keywords/>
  <dc:language>en-US</dc:language>
  <cp:lastModifiedBy>Долгова</cp:lastModifiedBy>
  <cp:lastPrinted>2013-12-09T15:08:00Z</cp:lastPrinted>
  <dcterms:modified xsi:type="dcterms:W3CDTF">2014-01-30T05:38:00Z</dcterms:modified>
  <cp:revision>116</cp:revision>
  <dc:subject/>
  <dc:title/>
</cp:coreProperties>
</file>