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caps/>
          <w:sz w:val="22"/>
          <w:szCs w:val="22"/>
          <w:lang w:eastAsia="en-US"/>
        </w:rPr>
      </w:pPr>
      <w:r>
        <w:rPr>
          <w:rFonts w:cs="Cambria" w:ascii="Cambria" w:hAnsi="Cambria"/>
          <w:caps/>
          <w:sz w:val="22"/>
          <w:szCs w:val="22"/>
          <w:lang w:eastAsia="en-US"/>
        </w:rPr>
        <w:t>МБОУ Троснянская средняя общеобразовательная школа</w:t>
      </w:r>
    </w:p>
    <w:p>
      <w:pPr>
        <w:pStyle w:val="Normal"/>
        <w:jc w:val="center"/>
        <w:rPr>
          <w:rFonts w:ascii="Cambria" w:hAnsi="Cambria" w:cs="Cambria"/>
          <w:caps/>
          <w:sz w:val="22"/>
          <w:szCs w:val="22"/>
          <w:lang w:eastAsia="en-US"/>
        </w:rPr>
      </w:pPr>
      <w:r>
        <w:rPr>
          <w:rFonts w:cs="Cambria" w:ascii="Cambria" w:hAnsi="Cambria"/>
          <w:caps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caps/>
          <w:sz w:val="22"/>
          <w:szCs w:val="22"/>
          <w:lang w:eastAsia="en-US"/>
        </w:rPr>
      </w:pPr>
      <w:r>
        <w:rPr>
          <w:rFonts w:cs="Cambria" w:ascii="Cambria" w:hAnsi="Cambria"/>
          <w:caps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Рассмотрено»                            «Согласовано»                                            «Утверждаю» </w:t>
      </w:r>
    </w:p>
    <w:p>
      <w:pPr>
        <w:pStyle w:val="Normal"/>
        <w:rPr/>
      </w:pPr>
      <w:r>
        <w:rPr/>
        <w:t xml:space="preserve">Руководитель МО                   Зам. директора по УВР                              Директор школы </w:t>
      </w:r>
    </w:p>
    <w:p>
      <w:pPr>
        <w:pStyle w:val="Normal"/>
        <w:rPr/>
      </w:pPr>
      <w:r>
        <w:rPr/>
        <w:t>_______________                     __________________                                 _______________</w:t>
      </w:r>
    </w:p>
    <w:p>
      <w:pPr>
        <w:pStyle w:val="Normal"/>
        <w:rPr/>
      </w:pPr>
      <w:r>
        <w:rPr/>
        <w:t xml:space="preserve">  </w:t>
      </w:r>
      <w:r>
        <w:rPr/>
        <w:t>Козлова З.Л.                            Сивакова Л.И.                                            Курашова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кол №___ от «___» ___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880" w:hRule="atLeast"/>
        </w:trPr>
        <w:tc>
          <w:tcPr>
            <w:tcW w:w="10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aps/>
                <w:sz w:val="36"/>
                <w:szCs w:val="36"/>
                <w:lang w:eastAsia="en-US"/>
              </w:rPr>
              <w:t>рабочая программ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aps/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aps/>
                <w:sz w:val="28"/>
                <w:szCs w:val="28"/>
                <w:lang w:eastAsia="en-US"/>
              </w:rPr>
              <w:t>по английскому язык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aps/>
                <w:sz w:val="44"/>
                <w:szCs w:val="44"/>
                <w:lang w:eastAsia="en-US"/>
              </w:rPr>
              <w:t>3 класс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  <w:t xml:space="preserve">учитель английского язык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  <w:t>хомченко татьяна олеговна</w:t>
            </w:r>
          </w:p>
        </w:tc>
      </w:tr>
      <w:tr>
        <w:trPr>
          <w:trHeight w:val="216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aps/>
                <w:sz w:val="80"/>
                <w:szCs w:val="80"/>
                <w:lang w:eastAsia="en-US"/>
              </w:rPr>
            </w:pPr>
            <w:r>
              <w:rPr>
                <w:rFonts w:cs="Cambria" w:ascii="Cambria" w:hAnsi="Cambria"/>
                <w:caps/>
                <w:sz w:val="80"/>
                <w:szCs w:val="8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80"/>
                <w:szCs w:val="80"/>
                <w:lang w:eastAsia="en-US"/>
              </w:rPr>
            </w:pPr>
            <w:r>
              <w:rPr>
                <w:rFonts w:cs="Cambria" w:ascii="Cambria" w:hAnsi="Cambria"/>
                <w:sz w:val="80"/>
                <w:szCs w:val="8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2014 – 2015 учебный г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Рабочая программа составлена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pacing w:val="-2"/>
        </w:rPr>
      </w:pPr>
      <w:r>
        <w:rPr>
          <w:spacing w:val="-2"/>
        </w:rPr>
        <w:t>Федераль</w:t>
        <w:softHyphen/>
        <w:t xml:space="preserve">ного государственного образовательного стандарта начального общего образ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имерных федеральных программ по иностранному  языку для начальной школы. – М: «Просвещение»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Авторской программы Кауфман К.И. и Кауфман М.Ю. Программа курса английского языка «Счастливый английский.ру»/ «Happy </w:t>
      </w:r>
      <w:hyperlink r:id="rId2">
        <w:r>
          <w:rPr>
            <w:rStyle w:val="InternetLink"/>
            <w:u w:val="single"/>
          </w:rPr>
          <w:t>English.ru</w:t>
        </w:r>
      </w:hyperlink>
      <w:r>
        <w:rPr/>
        <w:t>» для учащихся 2-4 классов общеобразовательных учреждений России. – Обнинск: Титул, 1013</w:t>
      </w:r>
    </w:p>
    <w:p>
      <w:pPr>
        <w:pStyle w:val="Normal"/>
        <w:kinsoku w:val="false"/>
        <w:overflowPunct w:val="false"/>
        <w:spacing w:lineRule="exact" w:line="251" w:before="7" w:after="0"/>
        <w:ind w:firstLine="288"/>
        <w:jc w:val="both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exact" w:line="251" w:before="7" w:after="0"/>
        <w:jc w:val="both"/>
        <w:textAlignment w:val="baseline"/>
        <w:rPr/>
      </w:pPr>
      <w:r>
        <w:rPr/>
        <w:t>и ориентирована на достижение планируемых результатов ФГ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251" w:before="2" w:after="0"/>
        <w:ind w:firstLine="288"/>
        <w:jc w:val="both"/>
        <w:textAlignment w:val="baseline"/>
        <w:rPr/>
      </w:pPr>
      <w:r>
        <w:rPr/>
        <w:t xml:space="preserve">Изучение английского языка в начальной школе имеет следующие </w:t>
      </w:r>
      <w:r>
        <w:rPr>
          <w:b/>
          <w:bCs/>
        </w:rPr>
        <w:t>цели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учебные </w:t>
      </w:r>
      <w:r>
        <w:rPr>
          <w:color w:val="000000"/>
        </w:rPr>
        <w:t>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образовательные </w:t>
      </w:r>
      <w:r>
        <w:rPr>
          <w:color w:val="000000"/>
        </w:rPr>
        <w:t>(приобщение детей к новому социальному опыту с использованием английского языка: знакомство младших школьников с миром зарубежных сверстников, зарубежным детским фольклором и доступными образцами 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развивающие </w:t>
      </w:r>
      <w:r>
        <w:rPr>
          <w:color w:val="000000"/>
        </w:rPr>
        <w:t>(развитие интеллектуальных функций и универсальных учебных умений младших школьников, повышение их речевых возможностей, развитие учебной мотивации к дальнейшему изучению английского языка и расширение познавательных интересов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воспитательные </w:t>
      </w:r>
      <w:r>
        <w:rPr>
          <w:color w:val="000000"/>
        </w:rPr>
        <w:t>(воспитание нравственных качеств личности младшего школьника, толерантного отношения к представителям иных культур, ответственного отношения к учебе, чувства патриотизм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 учетом поставленных учебных, образовательных, воспитательных и развивающих целей изучение предмета „иностранный язык“ в начальной школе направлено на решение следующих </w:t>
      </w:r>
      <w:r>
        <w:rPr>
          <w:b/>
          <w:bCs/>
          <w:color w:val="000000"/>
        </w:rPr>
        <w:t>задач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формировать </w:t>
      </w:r>
      <w:r>
        <w:rPr>
          <w:color w:val="000000"/>
        </w:rPr>
        <w:t xml:space="preserve">у младших школьников </w:t>
      </w:r>
      <w:r>
        <w:rPr>
          <w:i/>
          <w:iCs/>
          <w:color w:val="000000"/>
        </w:rPr>
        <w:t xml:space="preserve">представление </w:t>
      </w:r>
      <w:r>
        <w:rPr>
          <w:color w:val="000000"/>
        </w:rPr>
        <w:t>об иностранном языке как средстве общения, позволяющем добиватьс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заимопонимания с людьми, говорящими /пишущими на иностранном языке, узнавать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вое через звучащие и письменные текс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расширять </w:t>
      </w:r>
      <w:r>
        <w:rPr>
          <w:color w:val="000000"/>
        </w:rPr>
        <w:t xml:space="preserve">лингвистический кругозор младших школьников; развивать элементарные лингвистические представления, доступные младшим школьникам и необходимые для </w:t>
      </w:r>
      <w:r>
        <w:rPr/>
        <w:t>овладения устной и письменной речью на</w:t>
      </w:r>
      <w:r>
        <w:rPr>
          <w:color w:val="000000"/>
        </w:rPr>
        <w:t xml:space="preserve"> </w:t>
      </w:r>
      <w:r>
        <w:rPr/>
        <w:t>иностранном языке на элементарном уровн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>
          <w:i/>
          <w:iCs/>
        </w:rPr>
        <w:t xml:space="preserve">обеспечить </w:t>
      </w:r>
      <w:r>
        <w:rPr/>
        <w:t>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>
          <w:i/>
          <w:iCs/>
        </w:rPr>
        <w:t xml:space="preserve">развивать </w:t>
      </w:r>
      <w:r>
        <w:rPr/>
        <w:t>личностные качества младшего школьника, его внимание, мышление, память и воображение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>
          <w:i/>
          <w:iCs/>
        </w:rPr>
        <w:t xml:space="preserve">развивать </w:t>
      </w:r>
      <w:r>
        <w:rPr/>
        <w:t>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>
          <w:i/>
          <w:iCs/>
        </w:rPr>
        <w:t xml:space="preserve">приобщать </w:t>
      </w:r>
      <w:r>
        <w:rPr/>
        <w:t>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>
          <w:i/>
          <w:iCs/>
        </w:rPr>
        <w:t xml:space="preserve">уделять </w:t>
      </w:r>
      <w:r>
        <w:rPr/>
        <w:t>внимание духовно-нравственному воспитанию школьников;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учать </w:t>
      </w:r>
      <w:r>
        <w:rPr>
          <w:rFonts w:cs="Times New Roman" w:ascii="Times New Roman" w:hAnsi="Times New Roman"/>
          <w:sz w:val="24"/>
          <w:szCs w:val="24"/>
        </w:rPr>
        <w:t>учащихся начальной школы универсальным познавательным стратегиям и способам работы с компонентами учебно - методического комплекта, мультимедийным приложением, учебной информацией в сети Интернет, а также умению работать в паре, групп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/>
          <w:b/>
          <w:bCs/>
          <w:color w:val="0D0D0D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Общая характеристика предмета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Иностранный язык“ — один из важных учебных предметов в системе подготовки современного младшего школьника в условиях поликультурного и многоязычного мира. Наряду с русским языком и литературным чтением он формирует коммуникативную культуру школьника, способствует его общему речевому развитию, расширению кругозора и воспитанию. Изучение иностранного языка способствует приобщению школьников к культуре другого народа и вместе с тем осознанию себя как носителей культуры и духовных ценностей своего народа и соответственно осознанию своей национальной идентичности. Изучение английского языка в начальной школе носит активный, деятельностный характер, что соответствует возрастным особенностям младшего школьника, для которого активное взаимодействие с окружающим миром является естественной формой позн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тегративная цель обучения английскому языку младших школьников предполагает развитие у учащихся начальной школы коммуникативной компетенции на элементарном уровне  в четырех основных видах речевой деятельности: аудировании, говорении, чтении и письм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д элементарной коммуникативной компетенцией понимается способность и готовность младшего школьника осуществлять межличностное и межкультурное общение на доступном для учащегося начальной школы уровне с носителями английского языка в устной и письменной форме в ограниченном круге типичных ситуаций и сфер общения. </w:t>
      </w:r>
    </w:p>
    <w:p>
      <w:pPr>
        <w:pStyle w:val="Normal"/>
        <w:kinsoku w:val="false"/>
        <w:overflowPunct w:val="false"/>
        <w:spacing w:lineRule="exact" w:line="252" w:before="252" w:after="0"/>
        <w:ind w:firstLine="288"/>
        <w:jc w:val="both"/>
        <w:textAlignment w:val="baseline"/>
        <w:rPr/>
      </w:pPr>
      <w:r>
        <w:rPr>
          <w:spacing w:val="-4"/>
        </w:rPr>
        <w:t xml:space="preserve">Курс “Счастливый английский.ру” / “Happy </w:t>
      </w:r>
      <w:hyperlink r:id="rId3">
        <w:r>
          <w:rPr>
            <w:rStyle w:val="InternetLink"/>
            <w:spacing w:val="-4"/>
          </w:rPr>
          <w:t>English.ru</w:t>
        </w:r>
      </w:hyperlink>
      <w:r>
        <w:rPr>
          <w:spacing w:val="-4"/>
        </w:rPr>
        <w:t>” для 2–4-х классов создавался с учетом требований ФГОС и Примерной программы по иностранному языку. Курс основан на следующих принципах:</w:t>
      </w:r>
    </w:p>
    <w:p>
      <w:pPr>
        <w:pStyle w:val="Normal"/>
        <w:widowControl w:val="false"/>
        <w:numPr>
          <w:ilvl w:val="0"/>
          <w:numId w:val="27"/>
        </w:numPr>
        <w:kinsoku w:val="false"/>
        <w:overflowPunct w:val="false"/>
        <w:spacing w:lineRule="exact" w:line="251"/>
        <w:jc w:val="both"/>
        <w:textAlignment w:val="baseline"/>
        <w:rPr/>
      </w:pPr>
      <w:r>
        <w:rPr/>
        <w:t>сознательность в изучении языковых и речевых особенностей английского языка;</w:t>
      </w:r>
      <w:r>
        <w:rPr>
          <w:spacing w:val="-1"/>
        </w:rPr>
        <w:t xml:space="preserve"> посильность, что проявляется в строгом дозировании и поэтапности формирования на-выков и умений от простого к сложному;</w:t>
      </w:r>
    </w:p>
    <w:p>
      <w:pPr>
        <w:pStyle w:val="Normal"/>
        <w:widowControl w:val="false"/>
        <w:numPr>
          <w:ilvl w:val="0"/>
          <w:numId w:val="28"/>
        </w:numPr>
        <w:kinsoku w:val="false"/>
        <w:overflowPunct w:val="false"/>
        <w:spacing w:lineRule="exact" w:line="252"/>
        <w:jc w:val="both"/>
        <w:textAlignment w:val="baseline"/>
        <w:rPr/>
      </w:pPr>
      <w:r>
        <w:rPr>
          <w:spacing w:val="-2"/>
        </w:rPr>
        <w:t>системность и систематичность, выраженных в единой системе заданий и постоянном повторении изученного языкового материала и употреблении его в речи;</w:t>
      </w:r>
    </w:p>
    <w:p>
      <w:pPr>
        <w:pStyle w:val="Normal"/>
        <w:widowControl w:val="false"/>
        <w:numPr>
          <w:ilvl w:val="0"/>
          <w:numId w:val="27"/>
        </w:numPr>
        <w:kinsoku w:val="false"/>
        <w:overflowPunct w:val="false"/>
        <w:spacing w:lineRule="exact" w:line="251"/>
        <w:jc w:val="both"/>
        <w:textAlignment w:val="baseline"/>
        <w:rPr/>
      </w:pPr>
      <w:r>
        <w:rPr/>
        <w:t>образовательная и воспитательная ценность содержания предлагаемых упражнений и заданий;</w:t>
      </w:r>
    </w:p>
    <w:p>
      <w:pPr>
        <w:pStyle w:val="Normal"/>
        <w:widowControl w:val="false"/>
        <w:numPr>
          <w:ilvl w:val="0"/>
          <w:numId w:val="27"/>
        </w:numPr>
        <w:kinsoku w:val="false"/>
        <w:overflowPunct w:val="false"/>
        <w:spacing w:lineRule="exact" w:line="250"/>
        <w:jc w:val="both"/>
        <w:textAlignment w:val="baseline"/>
        <w:rPr/>
      </w:pPr>
      <w:r>
        <w:rPr/>
        <w:t>социокультурная направленность курса;</w:t>
      </w:r>
    </w:p>
    <w:p>
      <w:pPr>
        <w:pStyle w:val="Normal"/>
        <w:widowControl w:val="false"/>
        <w:numPr>
          <w:ilvl w:val="0"/>
          <w:numId w:val="27"/>
        </w:numPr>
        <w:kinsoku w:val="false"/>
        <w:overflowPunct w:val="false"/>
        <w:spacing w:lineRule="exact" w:line="252"/>
        <w:jc w:val="both"/>
        <w:textAlignment w:val="baseline"/>
        <w:rPr/>
      </w:pPr>
      <w:r>
        <w:rPr/>
        <w:t>развитие информационной компетенции учащихся;</w:t>
      </w:r>
    </w:p>
    <w:p>
      <w:pPr>
        <w:pStyle w:val="Normal"/>
        <w:widowControl w:val="false"/>
        <w:numPr>
          <w:ilvl w:val="0"/>
          <w:numId w:val="27"/>
        </w:numPr>
        <w:kinsoku w:val="false"/>
        <w:overflowPunct w:val="false"/>
        <w:spacing w:lineRule="exact" w:line="252" w:before="2" w:after="0"/>
        <w:jc w:val="both"/>
        <w:textAlignment w:val="baseline"/>
        <w:rPr>
          <w:spacing w:val="-2"/>
        </w:rPr>
      </w:pPr>
      <w:r>
        <w:rPr>
          <w:spacing w:val="-2"/>
        </w:rPr>
        <w:t>междисциплинарность учебного материала;</w:t>
      </w:r>
    </w:p>
    <w:p>
      <w:pPr>
        <w:pStyle w:val="Normal"/>
        <w:widowControl w:val="false"/>
        <w:numPr>
          <w:ilvl w:val="0"/>
          <w:numId w:val="27"/>
        </w:numPr>
        <w:kinsoku w:val="false"/>
        <w:overflowPunct w:val="false"/>
        <w:spacing w:lineRule="exact" w:line="252"/>
        <w:jc w:val="both"/>
        <w:textAlignment w:val="baseline"/>
        <w:rPr/>
      </w:pPr>
      <w:r>
        <w:rPr>
          <w:spacing w:val="-2"/>
        </w:rPr>
        <w:t>развитие когнитивных способностей учащихся с помощью заданий, направленных на анализ и синтез информации, проблемное обучение и выполнение проектных работ;</w:t>
      </w:r>
    </w:p>
    <w:p>
      <w:pPr>
        <w:pStyle w:val="Normal"/>
        <w:widowControl w:val="false"/>
        <w:numPr>
          <w:ilvl w:val="0"/>
          <w:numId w:val="27"/>
        </w:numPr>
        <w:kinsoku w:val="false"/>
        <w:overflowPunct w:val="false"/>
        <w:spacing w:lineRule="exact" w:line="251"/>
        <w:jc w:val="both"/>
        <w:textAlignment w:val="baseline"/>
        <w:rPr/>
      </w:pPr>
      <w:r>
        <w:rPr/>
        <w:t>развитие самостоятельности учащихся в ходе выполнения проблемных заданий, игр и проектных работ;</w:t>
      </w:r>
    </w:p>
    <w:p>
      <w:pPr>
        <w:pStyle w:val="Normal"/>
        <w:widowControl w:val="false"/>
        <w:numPr>
          <w:ilvl w:val="0"/>
          <w:numId w:val="27"/>
        </w:numPr>
        <w:kinsoku w:val="false"/>
        <w:overflowPunct w:val="false"/>
        <w:spacing w:lineRule="exact" w:line="252" w:before="2" w:after="0"/>
        <w:jc w:val="both"/>
        <w:textAlignment w:val="baseline"/>
        <w:rPr/>
      </w:pPr>
      <w:r>
        <w:rPr/>
        <w:t>опора на родной язык и сопоставительный анализ явлений изучаемого и родного языков.</w:t>
      </w:r>
    </w:p>
    <w:p>
      <w:pPr>
        <w:pStyle w:val="Normal"/>
        <w:widowControl w:val="false"/>
        <w:kinsoku w:val="false"/>
        <w:overflowPunct w:val="false"/>
        <w:spacing w:lineRule="exact" w:line="252" w:before="2" w:after="0"/>
        <w:ind w:left="360" w:hanging="0"/>
        <w:jc w:val="both"/>
        <w:textAlignment w:val="baseline"/>
        <w:rPr/>
      </w:pPr>
      <w:r>
        <w:rPr/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иностранный язык в учебном плане.</w:t>
      </w:r>
    </w:p>
    <w:p>
      <w:pPr>
        <w:pStyle w:val="Normal"/>
        <w:ind w:firstLine="709"/>
        <w:jc w:val="both"/>
        <w:rPr/>
      </w:pPr>
      <w:r>
        <w:rPr/>
        <w:t xml:space="preserve">Учебный план образовательное учреждение отводит 68 часов для обязательного изучения иностранного языка  в  3  классе по 2 часа в неделю. 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Ценностные ориентиры учебного предмета</w:t>
      </w:r>
    </w:p>
    <w:p>
      <w:pPr>
        <w:pStyle w:val="Normal"/>
        <w:kinsoku w:val="false"/>
        <w:overflowPunct w:val="false"/>
        <w:spacing w:lineRule="exact" w:line="251"/>
        <w:jc w:val="both"/>
        <w:textAlignment w:val="baseline"/>
        <w:rPr/>
      </w:pPr>
      <w:r>
        <w:rPr/>
        <w:t xml:space="preserve">     </w:t>
      </w:r>
      <w:r>
        <w:rPr/>
        <w:t xml:space="preserve">Особенностью содержательного построения курса является сквозная оригинальная сюжетная линия. Приключения героев наполняют коммуникативным смыслом упражнения языковой направленности, повышают мотивацию учащихся, демонстрируют практические возможности применения полученных на уроках знаний, а также помогают воспитывать учеников. Воспитание осуществляется в нескольких направлениях. </w:t>
      </w:r>
      <w:r>
        <w:rPr>
          <w:b/>
          <w:bCs/>
        </w:rPr>
        <w:t xml:space="preserve">Развитие моральной сферы </w:t>
      </w:r>
      <w:r>
        <w:rPr/>
        <w:t xml:space="preserve">учащихся происходит, когда дети следят за приключениями положительных героев — Ани, Седрика и Робинзона и отрицательной героини — злой феи Морганы. Благодаря поворотам сюжета дети учатся принимать сторону добра, занимать активную жизненную позицию. </w:t>
      </w:r>
      <w:r>
        <w:rPr>
          <w:b/>
          <w:bCs/>
        </w:rPr>
        <w:t xml:space="preserve">Развитие гражданской позиции </w:t>
      </w:r>
      <w:r>
        <w:rPr/>
        <w:t>школьников происходит благодаря знакомству с реалиями родной страны в сопоставлении с реалиями стран изучаемого языка. Дети учатся позиционировать себя как граждане России и своей малой родины, учатся воспринимать Россию как часть мировой цивилизации с общими культурными особенностями.</w:t>
      </w:r>
    </w:p>
    <w:p>
      <w:pPr>
        <w:pStyle w:val="Normal"/>
        <w:kinsoku w:val="false"/>
        <w:overflowPunct w:val="false"/>
        <w:spacing w:lineRule="exact" w:line="251"/>
        <w:ind w:firstLine="288"/>
        <w:jc w:val="both"/>
        <w:textAlignment w:val="baseline"/>
        <w:rPr/>
      </w:pPr>
      <w:r>
        <w:rPr>
          <w:spacing w:val="-13"/>
        </w:rPr>
        <w:t xml:space="preserve">Развитию патриотизма  у младших школьников способствует сопоставление положительных особенностей родной страны и стран изучаемого языка. У детей развивается понимание того, что в родной стране есть немало интересного, о чем </w:t>
      </w:r>
    </w:p>
    <w:p>
      <w:pPr>
        <w:pStyle w:val="Normal"/>
        <w:kinsoku w:val="false"/>
        <w:overflowPunct w:val="false"/>
        <w:spacing w:lineRule="exact" w:line="249"/>
        <w:ind w:firstLine="288"/>
        <w:jc w:val="both"/>
        <w:textAlignment w:val="baseline"/>
        <w:rPr/>
      </w:pPr>
      <w:r>
        <w:rPr/>
        <w:t>можно рассказать зарубежным сверстникам, что своей Родиной можно и нужно гордиться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 xml:space="preserve">Личностными результатами </w:t>
      </w:r>
      <w:r>
        <w:rPr/>
        <w:t>изучения иностранного языка в начальной школе явля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общее представление о мире как о многоязычном и поликультурном сообществ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center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Метапредметными результатами </w:t>
      </w:r>
      <w:r>
        <w:rPr/>
        <w:t>изучения иностранного языка в начальной школе явля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метные результаты дифференцируются по пяти сферам: </w:t>
      </w:r>
      <w:r>
        <w:rPr>
          <w:b/>
          <w:bCs/>
          <w:i/>
          <w:iCs/>
        </w:rPr>
        <w:t>коммуникативной,</w:t>
      </w:r>
      <w:r>
        <w:rPr/>
        <w:t xml:space="preserve"> </w:t>
      </w:r>
      <w:r>
        <w:rPr>
          <w:b/>
          <w:bCs/>
          <w:i/>
          <w:iCs/>
        </w:rPr>
        <w:t>познавательной, ценностно-ориентационной, эстетической и трудовой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ланируемые результаты соотносятся с четырьмя ведущими содержательными линиями и разделами предмета «Английский язык»:</w:t>
      </w:r>
    </w:p>
    <w:p>
      <w:pPr>
        <w:pStyle w:val="Normal"/>
        <w:autoSpaceDE w:val="false"/>
        <w:ind w:left="567" w:hanging="0"/>
        <w:jc w:val="both"/>
        <w:rPr/>
      </w:pPr>
      <w:r>
        <w:rPr/>
        <w:t>1) коммуникативные умения в основных видах речевой деятельности (аудировании, говорении, чтении, письме);</w:t>
      </w:r>
    </w:p>
    <w:p>
      <w:pPr>
        <w:pStyle w:val="Normal"/>
        <w:autoSpaceDE w:val="false"/>
        <w:ind w:firstLine="567"/>
        <w:jc w:val="both"/>
        <w:rPr/>
      </w:pPr>
      <w:r>
        <w:rPr/>
        <w:t>2) языковые средства и навыки пользования ими;</w:t>
      </w:r>
    </w:p>
    <w:p>
      <w:pPr>
        <w:pStyle w:val="Normal"/>
        <w:autoSpaceDE w:val="false"/>
        <w:ind w:firstLine="567"/>
        <w:jc w:val="both"/>
        <w:rPr/>
      </w:pPr>
      <w:r>
        <w:rPr/>
        <w:t>3) социокультурная осведомленность;</w:t>
      </w:r>
    </w:p>
    <w:p>
      <w:pPr>
        <w:pStyle w:val="Normal"/>
        <w:autoSpaceDE w:val="false"/>
        <w:ind w:firstLine="567"/>
        <w:jc w:val="both"/>
        <w:rPr/>
      </w:pPr>
      <w:r>
        <w:rPr/>
        <w:t>4) общеучебные и специальные учебные ум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данной программе </w:t>
      </w:r>
      <w:r>
        <w:rPr>
          <w:i/>
          <w:iCs/>
        </w:rPr>
        <w:t xml:space="preserve">предметные планируемые результаты </w:t>
      </w:r>
      <w:r>
        <w:rPr/>
        <w:t xml:space="preserve">в </w:t>
      </w:r>
      <w:r>
        <w:rPr>
          <w:i/>
          <w:iCs/>
        </w:rPr>
        <w:t xml:space="preserve">коммуникативной сфере </w:t>
      </w:r>
      <w:r>
        <w:rPr/>
        <w:t>представлены двумя блоками, выделяемыми на следующих основаниях: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 xml:space="preserve">I блок «Выпускник научится» </w:t>
      </w:r>
      <w:r>
        <w:rPr/>
        <w:t xml:space="preserve">включает планируемые результаты, характеризующие учебные действия, необходимые для дальнейшего обучения и соответствующие опорной системе знаний, умений и компетенций. Достижение планируемых результатов данного блока </w:t>
      </w:r>
      <w:r>
        <w:rPr>
          <w:i/>
          <w:iCs/>
        </w:rPr>
        <w:t xml:space="preserve">служит предметом итоговой оценки </w:t>
      </w:r>
      <w:r>
        <w:rPr/>
        <w:t>выпускников начальной школы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 xml:space="preserve">II блок «Выпускник получит возможность научиться» </w:t>
      </w:r>
      <w:r>
        <w:rPr/>
        <w:t xml:space="preserve">включ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. Достижения планируемых результатов, отнесенных к данному блоку, </w:t>
      </w:r>
      <w:r>
        <w:rPr>
          <w:i/>
          <w:iCs/>
        </w:rPr>
        <w:t>не является</w:t>
      </w:r>
      <w:r>
        <w:rPr/>
        <w:t xml:space="preserve"> </w:t>
      </w:r>
      <w:r>
        <w:rPr>
          <w:i/>
          <w:iCs/>
        </w:rPr>
        <w:t>предметом итоговой оценки</w:t>
      </w:r>
      <w:r>
        <w:rPr/>
        <w:t>. Это не умаляет их роли в оценке образовательных учреждений с точки зрения качества предоставляемых образовательных услуг, гарантированных ФГОС НОО, и значимости для формирования личностных и метапредметных результатов.</w:t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 учащихся, оканчивающих 3 класс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Коммуникативная компетенция </w:t>
      </w:r>
    </w:p>
    <w:p>
      <w:pPr>
        <w:pStyle w:val="Normal"/>
        <w:autoSpaceDE w:val="false"/>
        <w:ind w:firstLine="709"/>
        <w:jc w:val="center"/>
        <w:rPr/>
      </w:pPr>
      <w:r>
        <w:rPr/>
        <w:t>(владение иностранным языком как средством общения)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уметь на элементарном уровне описывать предмет, картинку, персонаж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уметь на элементарном уровне рассказывать о себе, семье, друг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воспроизводить наизусть небольшие произведения детского фольклора, детские песн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составлять краткую характеристику персонажа;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709" w:hanging="0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воспринимать на слух в аудиозаписи небольшой текст, построенный на изученном языковом материал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1418" w:hanging="0"/>
        <w:jc w:val="both"/>
        <w:rPr/>
      </w:pPr>
      <w:r>
        <w:rPr/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1418" w:hanging="0"/>
        <w:jc w:val="both"/>
        <w:rPr/>
      </w:pPr>
      <w:r>
        <w:rPr/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1418" w:hanging="0"/>
        <w:jc w:val="both"/>
        <w:rPr/>
      </w:pPr>
      <w:r>
        <w:rPr/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догадываться о значении незнакомых слов по контекст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не обращать внимания на незнакомые слова, не мешающие понять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основное содержание текста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о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владеть техникой письм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в письменной форме кратко отвечать на вопросы к текст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делать по образцу подписи к рисункам/фотографиям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Языковая компетенция </w:t>
      </w:r>
      <w:r>
        <w:rPr/>
        <w:t>(владение языковыми средствами)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фика, каллиграфия, орфограф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пользоваться английским алфавитом, знать последовательность букв в н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воспроизводить графически и каллиграфически корректно все английские буквы алфавита (полупечатное написание букв, слов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находить и сравнивать (в объеме содержания курса) такие языковые единицы, как звук, буква, слово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применять основные правила чтения и орфографии, изученные во 2 класс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отличать буквы от знаков транскрипци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уточнять написание слова по словарю учебник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/>
          <w:iCs/>
        </w:rPr>
        <w:t xml:space="preserve">Фонетическая </w:t>
      </w:r>
      <w:r>
        <w:rPr>
          <w:b/>
        </w:rPr>
        <w:t>сторона реч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адекватно произносить и различать на слух все звуки английского языка; соблюдать нормы произношения зву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соблюдать правильное ударение в изолированных словах и фраз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соблюдать особенности интонации основных типов предло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корректно произносить предложения с точки зрения их ритмико- интонационных особ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autoSpaceDE w:val="false"/>
        <w:ind w:left="780" w:firstLine="709"/>
        <w:jc w:val="both"/>
        <w:rPr/>
      </w:pPr>
      <w:r>
        <w:rPr/>
        <w:t>распознавать случаи использования связующего «r» и соблюдать их в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autoSpaceDE w:val="false"/>
        <w:ind w:left="780" w:firstLine="709"/>
        <w:jc w:val="both"/>
        <w:rPr/>
      </w:pPr>
      <w:r>
        <w:rPr/>
        <w:t>соблюдать интонацию перечис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autoSpaceDE w:val="false"/>
        <w:ind w:left="780" w:firstLine="709"/>
        <w:jc w:val="both"/>
        <w:rPr/>
      </w:pPr>
      <w:r>
        <w:rPr/>
        <w:t>соблюдать правило отсутствия ударения на служебных словах (артиклях, союзах, предлогах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читать изучаемые слова по транскрип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писать транскрипцию отдельных звуков, сочетаний звуков по образцу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сическая сторона реч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autoSpaceDE w:val="false"/>
        <w:ind w:left="780" w:firstLine="709"/>
        <w:jc w:val="both"/>
        <w:rPr/>
      </w:pPr>
      <w:r>
        <w:rPr/>
        <w:t>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autoSpaceDE w:val="false"/>
        <w:ind w:left="780" w:firstLine="709"/>
        <w:jc w:val="both"/>
        <w:rPr/>
      </w:pPr>
      <w:r>
        <w:rPr/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autoSpaceDE w:val="false"/>
        <w:ind w:left="780" w:firstLine="709"/>
        <w:jc w:val="both"/>
        <w:rPr/>
      </w:pPr>
      <w:r>
        <w:rPr/>
        <w:t>узнавать простые словообразовательные элемен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autoSpaceDE w:val="false"/>
        <w:ind w:left="780" w:firstLine="709"/>
        <w:jc w:val="both"/>
        <w:rPr/>
      </w:pPr>
      <w:r>
        <w:rPr/>
        <w:t>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мматическая сторона реч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autoSpaceDE w:val="false"/>
        <w:ind w:left="780" w:firstLine="709"/>
        <w:jc w:val="both"/>
        <w:rPr/>
      </w:pPr>
      <w:r>
        <w:rPr/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autoSpaceDE w:val="false"/>
        <w:ind w:left="780" w:firstLine="709"/>
        <w:jc w:val="both"/>
        <w:rPr/>
      </w:pPr>
      <w:r>
        <w:rPr/>
        <w:t>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Личные местоимения; количественные (до 1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autoSpaceDE w:val="false"/>
        <w:ind w:left="780" w:firstLine="709"/>
        <w:jc w:val="both"/>
        <w:rPr/>
      </w:pPr>
      <w:r>
        <w:rPr/>
        <w:t>узнавать сложносочиненные предложения с союзом and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autoSpaceDE w:val="false"/>
        <w:ind w:left="780" w:firstLine="709"/>
        <w:jc w:val="both"/>
        <w:rPr/>
      </w:pPr>
      <w:r>
        <w:rPr/>
        <w:t>распознавать в тексте и дифференцировать слова по определенным признакам (существительные, прилагательные, глаголы)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Социокультурная осведомленность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называть страны изучаемого языка по-английс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ориентироваться в некоторых реалиях страны изучаемого язы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называть столицы стран изучаемого языка по-английс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с уважением относиться к другим культурам и гордиться своей страно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сосуществовать в быстро изменяющемся мире, оставаясь носителем культуры своей стран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едметные результаты в познавательной сфер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совершенствовать приемы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осуществлять самонаблюдение и самооценку в доступных младшему школьнику пределах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едметные результаты в ценностно-ориентационной сфер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представлять изучаемый иностранный язык как средство выражения мыслей, чувств, эмо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едметные результаты в эстетической сфер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i/>
          <w:iCs/>
        </w:rPr>
        <w:t>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владеть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едметные результаты в трудовой сфере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научи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следовать намеченному плану в своем учебном труд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трольно-оценочная деятельность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Рабочей  программой предусмотрено проведение  3 тематических и 1 итоговой  контрольной  работы в год по четырем видам рецептивной деятельности (аудирование, говорение, чтение и письмо).   Формами промежуточного контроля являются лексико-грамматические тесты, письменные контрольные работы, устные опросы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kinsoku w:val="false"/>
        <w:overflowPunct w:val="false"/>
        <w:spacing w:lineRule="exact" w:line="285" w:before="19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Содержание учебного предмета</w:t>
      </w:r>
    </w:p>
    <w:p>
      <w:pPr>
        <w:pStyle w:val="Normal"/>
        <w:autoSpaceDE w:val="false"/>
        <w:ind w:firstLine="709"/>
        <w:rPr>
          <w:b/>
          <w:b/>
          <w:bCs/>
          <w:color w:val="0D0D0D"/>
          <w:spacing w:val="2"/>
        </w:rPr>
      </w:pPr>
      <w:r>
        <w:rPr>
          <w:b/>
          <w:bCs/>
          <w:color w:val="0D0D0D"/>
          <w:spacing w:val="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>Основные содержательные лини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курсе иностранного языка можно выделить следующие содержательные лин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ммуникативные умения в основных видах речевой деятельности — аудировании, говорении, чтении и письм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языковые средства и навыки оперирования им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циокультурная осведомленность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щеучебные и специальные учебные ум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сновной содержательной линией являются коммуникативные умения, которые представляют собой результат овладения иностранным языком, в то время как овладение языковыми средствами и навыками оперирования ими и формирование социокультурной осведомленности младших школьников являются </w:t>
      </w:r>
      <w:r>
        <w:rPr>
          <w:b/>
          <w:bCs/>
          <w:color w:val="000000"/>
        </w:rPr>
        <w:t>условиями</w:t>
      </w:r>
      <w:r>
        <w:rPr>
          <w:color w:val="000000"/>
        </w:rPr>
        <w:t xml:space="preserve"> успешного общения. Все указанные содержательные линии находятся в тесной взаимосвязи, и отсутствие одной из них нарушает единство учебного предмета „английский язык“.</w:t>
      </w:r>
    </w:p>
    <w:p>
      <w:pPr>
        <w:pStyle w:val="Normal"/>
        <w:kinsoku w:val="false"/>
        <w:overflowPunct w:val="false"/>
        <w:spacing w:lineRule="exact" w:line="252" w:before="361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Предметное содержание устной и</w:t>
        <w:br/>
        <w:t>письменной речи</w:t>
      </w:r>
    </w:p>
    <w:p>
      <w:pPr>
        <w:pStyle w:val="Normal"/>
        <w:kinsoku w:val="false"/>
        <w:overflowPunct w:val="false"/>
        <w:spacing w:lineRule="exact" w:line="251" w:before="97" w:after="0"/>
        <w:ind w:firstLine="288"/>
        <w:jc w:val="both"/>
        <w:textAlignment w:val="baseline"/>
        <w:rPr/>
      </w:pPr>
      <w:r>
        <w:rPr>
          <w:spacing w:val="-1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kinsoku w:val="false"/>
        <w:overflowPunct w:val="false"/>
        <w:spacing w:lineRule="exact" w:line="251" w:before="2" w:after="0"/>
        <w:ind w:firstLine="288"/>
        <w:jc w:val="both"/>
        <w:textAlignment w:val="baselin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kinsoku w:val="false"/>
        <w:overflowPunct w:val="false"/>
        <w:spacing w:lineRule="exact" w:line="251" w:before="2" w:after="0"/>
        <w:jc w:val="both"/>
        <w:textAlignment w:val="baseline"/>
        <w:rPr/>
      </w:pPr>
      <w:r>
        <w:rPr>
          <w:b/>
          <w:bCs/>
          <w:spacing w:val="-2"/>
        </w:rPr>
        <w:t>Знакомство</w:t>
      </w:r>
      <w:r>
        <w:rPr>
          <w:bCs/>
          <w:spacing w:val="-2"/>
        </w:rPr>
        <w:t xml:space="preserve"> </w:t>
      </w:r>
      <w:r>
        <w:rPr>
          <w:spacing w:val="-2"/>
        </w:rPr>
        <w:t>с одноклассниками (имя, возраст), учителем, персонажами детских произведений.</w:t>
      </w:r>
    </w:p>
    <w:p>
      <w:pPr>
        <w:pStyle w:val="Normal"/>
        <w:kinsoku w:val="false"/>
        <w:overflowPunct w:val="false"/>
        <w:spacing w:lineRule="exact" w:line="251" w:before="2" w:after="0"/>
        <w:jc w:val="both"/>
        <w:textAlignment w:val="baseline"/>
        <w:rPr/>
      </w:pPr>
      <w:r>
        <w:rPr>
          <w:b/>
        </w:rPr>
        <w:t>Приветствие, прощание</w:t>
      </w:r>
      <w:r>
        <w:rPr/>
        <w:t xml:space="preserve"> (с использованием типичных фраз английского речевого этикета). </w:t>
      </w:r>
    </w:p>
    <w:p>
      <w:pPr>
        <w:pStyle w:val="Normal"/>
        <w:kinsoku w:val="false"/>
        <w:overflowPunct w:val="false"/>
        <w:spacing w:lineRule="exact" w:line="251" w:before="2" w:after="0"/>
        <w:jc w:val="both"/>
        <w:textAlignment w:val="baseline"/>
        <w:rPr/>
      </w:pPr>
      <w:r>
        <w:rPr>
          <w:b/>
          <w:bCs/>
        </w:rPr>
        <w:t>Я и моя семья</w:t>
      </w:r>
      <w:r>
        <w:rPr>
          <w:bCs/>
        </w:rPr>
        <w:t xml:space="preserve">. </w:t>
      </w:r>
      <w:r>
        <w:rPr/>
        <w:t>Члены семьи, их имена, возраст, внешность, черты характера, увлечения / хобби.</w:t>
      </w:r>
    </w:p>
    <w:p>
      <w:pPr>
        <w:pStyle w:val="Normal"/>
        <w:kinsoku w:val="false"/>
        <w:overflowPunct w:val="false"/>
        <w:spacing w:lineRule="exact" w:line="251" w:before="2" w:after="0"/>
        <w:jc w:val="both"/>
        <w:textAlignment w:val="baseline"/>
        <w:rPr/>
      </w:pPr>
      <w:r>
        <w:rPr>
          <w:b/>
        </w:rPr>
        <w:t>Мой день</w:t>
      </w:r>
      <w:r>
        <w:rPr/>
        <w:t xml:space="preserve"> (распорядок дня, домашние обязанности).</w:t>
      </w:r>
    </w:p>
    <w:p>
      <w:pPr>
        <w:pStyle w:val="Normal"/>
        <w:kinsoku w:val="false"/>
        <w:overflowPunct w:val="false"/>
        <w:spacing w:lineRule="exact" w:line="249"/>
        <w:jc w:val="both"/>
        <w:textAlignment w:val="baseline"/>
        <w:rPr/>
      </w:pPr>
      <w:r>
        <w:rPr>
          <w:b/>
        </w:rPr>
        <w:t>Моя одежда</w:t>
      </w:r>
      <w:r>
        <w:rPr/>
        <w:t>. Мое здоровье.</w:t>
      </w:r>
    </w:p>
    <w:p>
      <w:pPr>
        <w:pStyle w:val="Normal"/>
        <w:kinsoku w:val="false"/>
        <w:overflowPunct w:val="false"/>
        <w:spacing w:lineRule="exact" w:line="251" w:before="2" w:after="0"/>
        <w:jc w:val="both"/>
        <w:textAlignment w:val="baseline"/>
        <w:rPr/>
      </w:pPr>
      <w:r>
        <w:rPr>
          <w:b/>
        </w:rPr>
        <w:t>Покупки в магазине</w:t>
      </w:r>
      <w:r>
        <w:rPr/>
        <w:t>: одежда, обувь, основные продукты питания. Любимая еда.</w:t>
      </w:r>
    </w:p>
    <w:p>
      <w:pPr>
        <w:pStyle w:val="Normal"/>
        <w:kinsoku w:val="false"/>
        <w:overflowPunct w:val="false"/>
        <w:spacing w:lineRule="exact" w:line="249" w:before="2" w:after="0"/>
        <w:jc w:val="both"/>
        <w:textAlignment w:val="baseline"/>
        <w:rPr/>
      </w:pPr>
      <w:r>
        <w:rPr>
          <w:b/>
        </w:rPr>
        <w:t>Семейные праздники</w:t>
      </w:r>
      <w:r>
        <w:rPr/>
        <w:t>: день рождения, Новый год / Рождество. Подарки.</w:t>
      </w:r>
    </w:p>
    <w:p>
      <w:pPr>
        <w:pStyle w:val="Normal"/>
        <w:autoSpaceDE w:val="false"/>
        <w:ind w:firstLine="709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kinsoku w:val="false"/>
        <w:overflowPunct w:val="false"/>
        <w:spacing w:lineRule="exact" w:line="251" w:before="2" w:after="0"/>
        <w:jc w:val="both"/>
        <w:textAlignment w:val="baseline"/>
        <w:rPr/>
      </w:pPr>
      <w:r>
        <w:rPr>
          <w:b/>
          <w:bCs/>
        </w:rPr>
        <w:t>Мир моих увлечений</w:t>
      </w:r>
      <w:r>
        <w:rPr/>
        <w:t>. Мои любимые занятия. Виды спорта и спортивные игры. Мои любимые сказки.</w:t>
      </w:r>
    </w:p>
    <w:p>
      <w:pPr>
        <w:pStyle w:val="Normal"/>
        <w:kinsoku w:val="false"/>
        <w:overflowPunct w:val="false"/>
        <w:spacing w:lineRule="exact" w:line="251" w:before="2" w:after="0"/>
        <w:jc w:val="both"/>
        <w:textAlignment w:val="baseline"/>
        <w:rPr/>
      </w:pPr>
      <w:r>
        <w:rPr>
          <w:b/>
        </w:rPr>
        <w:t>Выходной день</w:t>
      </w:r>
      <w:r>
        <w:rPr/>
        <w:t xml:space="preserve"> (в зоопарке, цирке). Каникулы.</w:t>
      </w:r>
    </w:p>
    <w:p>
      <w:pPr>
        <w:pStyle w:val="Normal"/>
        <w:kinsoku w:val="false"/>
        <w:overflowPunct w:val="false"/>
        <w:spacing w:lineRule="exact" w:line="251" w:before="2" w:after="0"/>
        <w:jc w:val="both"/>
        <w:textAlignment w:val="baseline"/>
        <w:rPr/>
      </w:pPr>
      <w:r>
        <w:rPr>
          <w:b/>
          <w:bCs/>
        </w:rPr>
        <w:t>Я и мои друзья</w:t>
      </w:r>
      <w:r>
        <w:rPr>
          <w:bCs/>
        </w:rPr>
        <w:t xml:space="preserve">: </w:t>
      </w:r>
      <w:r>
        <w:rPr/>
        <w:t>имя, возраст, внешность, характер, увлечения / хобби. Совместные занятия.</w:t>
      </w:r>
    </w:p>
    <w:p>
      <w:pPr>
        <w:pStyle w:val="Normal"/>
        <w:kinsoku w:val="false"/>
        <w:overflowPunct w:val="false"/>
        <w:spacing w:lineRule="exact" w:line="251" w:before="1" w:after="0"/>
        <w:jc w:val="both"/>
        <w:textAlignment w:val="baseline"/>
        <w:rPr/>
      </w:pPr>
      <w:r>
        <w:rPr/>
        <w:t xml:space="preserve">Письмо зарубежному другу. </w:t>
      </w:r>
    </w:p>
    <w:p>
      <w:pPr>
        <w:pStyle w:val="Normal"/>
        <w:kinsoku w:val="false"/>
        <w:overflowPunct w:val="false"/>
        <w:spacing w:lineRule="exact" w:line="251" w:before="1" w:after="0"/>
        <w:jc w:val="both"/>
        <w:textAlignment w:val="baseline"/>
        <w:rPr/>
      </w:pPr>
      <w:r>
        <w:rPr>
          <w:b/>
        </w:rPr>
        <w:t>Любимое домашнее животное</w:t>
      </w:r>
      <w:r>
        <w:rPr/>
        <w:t>: кличка, возраст, цвет, размер, характер, что умеет делать.</w:t>
      </w:r>
    </w:p>
    <w:p>
      <w:pPr>
        <w:pStyle w:val="Normal"/>
        <w:kinsoku w:val="false"/>
        <w:overflowPunct w:val="false"/>
        <w:spacing w:lineRule="exact" w:line="251" w:before="1" w:after="0"/>
        <w:jc w:val="both"/>
        <w:textAlignment w:val="baseline"/>
        <w:rPr/>
      </w:pPr>
      <w:r>
        <w:rPr>
          <w:b/>
          <w:bCs/>
        </w:rPr>
        <w:t>Моя школа</w:t>
      </w:r>
      <w:r>
        <w:rPr>
          <w:bCs/>
        </w:rPr>
        <w:t xml:space="preserve">: </w:t>
      </w:r>
      <w:r>
        <w:rPr/>
        <w:t>классная комната, учебные предметы, школьные принадлежности. Учебные занятия на уроках.</w:t>
      </w:r>
    </w:p>
    <w:p>
      <w:pPr>
        <w:pStyle w:val="Normal"/>
        <w:kinsoku w:val="false"/>
        <w:overflowPunct w:val="false"/>
        <w:spacing w:lineRule="exact" w:line="251" w:before="1" w:after="0"/>
        <w:jc w:val="both"/>
        <w:textAlignment w:val="baseline"/>
        <w:rPr/>
      </w:pPr>
      <w:r>
        <w:rPr>
          <w:b/>
          <w:bCs/>
        </w:rPr>
        <w:t>Мир вокруг меня</w:t>
      </w:r>
      <w:r>
        <w:rPr>
          <w:bCs/>
        </w:rPr>
        <w:t xml:space="preserve">. </w:t>
      </w:r>
      <w:r>
        <w:rPr/>
        <w:t>Мой дом / Моя квартира / комната: названия комнат, их размер, предметы мебели и интерьера.</w:t>
      </w:r>
    </w:p>
    <w:p>
      <w:pPr>
        <w:pStyle w:val="Normal"/>
        <w:kinsoku w:val="false"/>
        <w:overflowPunct w:val="false"/>
        <w:spacing w:lineRule="exact" w:line="250"/>
        <w:jc w:val="both"/>
        <w:textAlignment w:val="baseline"/>
        <w:rPr/>
      </w:pPr>
      <w:r>
        <w:rPr>
          <w:b/>
        </w:rPr>
        <w:t>Природа.</w:t>
      </w:r>
      <w:r>
        <w:rPr/>
        <w:t xml:space="preserve"> Любимое время года. Погода.</w:t>
      </w:r>
    </w:p>
    <w:p>
      <w:pPr>
        <w:pStyle w:val="Normal"/>
        <w:kinsoku w:val="false"/>
        <w:overflowPunct w:val="false"/>
        <w:spacing w:lineRule="exact" w:line="250"/>
        <w:jc w:val="both"/>
        <w:textAlignment w:val="baseline"/>
        <w:rPr/>
      </w:pPr>
      <w:r>
        <w:rPr>
          <w:b/>
          <w:bCs/>
        </w:rPr>
        <w:t>Страна / Страны изучаемого языка и родная страна</w:t>
      </w:r>
      <w:r>
        <w:rPr>
          <w:bCs/>
        </w:rPr>
        <w:t xml:space="preserve">: </w:t>
      </w:r>
      <w:r>
        <w:rPr/>
        <w:t>общие сведения: название, столица.</w:t>
      </w:r>
    </w:p>
    <w:p>
      <w:pPr>
        <w:pStyle w:val="Normal"/>
        <w:kinsoku w:val="false"/>
        <w:overflowPunct w:val="false"/>
        <w:spacing w:lineRule="exact" w:line="251" w:before="1" w:after="0"/>
        <w:jc w:val="both"/>
        <w:textAlignment w:val="baseline"/>
        <w:rPr/>
      </w:pPr>
      <w:r>
        <w:rPr/>
        <w:t>Литературные персонажи популярных книг среди моих сверстников (имена героев книг, черты характера). Небольшие произведения детского фольклора на английском языке (рифмовки, стихи, песни, сказки).</w:t>
      </w:r>
    </w:p>
    <w:p>
      <w:pPr>
        <w:pStyle w:val="Normal"/>
        <w:kinsoku w:val="false"/>
        <w:overflowPunct w:val="false"/>
        <w:spacing w:lineRule="exact" w:line="250"/>
        <w:ind w:firstLine="288"/>
        <w:jc w:val="both"/>
        <w:textAlignment w:val="baseline"/>
        <w:rPr/>
      </w:pPr>
      <w:r>
        <w:rPr/>
        <w:t xml:space="preserve">  </w:t>
      </w:r>
      <w:r>
        <w:rPr/>
        <w:t>Некоторые формы речевого и неречевого этикета англоговорящих стран в ряде ситуаций общения: в школе, во время совместной игры, за столом, в магазине.</w:t>
      </w:r>
    </w:p>
    <w:p>
      <w:pPr>
        <w:pStyle w:val="Normal"/>
        <w:autoSpaceDE w:val="false"/>
        <w:ind w:firstLine="709"/>
        <w:jc w:val="center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введён отдельными вопросами в ряд тем. Объём регионального компонента составляет в каждом курсе не менее 10% учебного материала. В календарно-тематическом планировании региональный компонент обозначен буквами </w:t>
      </w:r>
      <w:r>
        <w:rPr>
          <w:rFonts w:cs="Times New Roman" w:ascii="Times New Roman" w:hAnsi="Times New Roman"/>
          <w:b/>
          <w:bCs/>
          <w:sz w:val="24"/>
          <w:szCs w:val="24"/>
        </w:rPr>
        <w:t>Р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825" w:hanging="0"/>
        <w:jc w:val="both"/>
        <w:rPr>
          <w:rFonts w:eastAsia="SimSun;宋体"/>
          <w:b/>
          <w:b/>
          <w:color w:val="000000"/>
          <w:lang w:eastAsia="zh-CN"/>
        </w:rPr>
      </w:pPr>
      <w:r>
        <w:rPr>
          <w:b/>
          <w:color w:val="000000"/>
        </w:rPr>
        <w:t xml:space="preserve">Изучение регионального компонента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9"/>
        </w:numPr>
        <w:textAlignment w:val="baseline"/>
        <w:rPr>
          <w:color w:val="000000"/>
        </w:rPr>
      </w:pPr>
      <w:r>
        <w:rPr>
          <w:color w:val="000000"/>
        </w:rPr>
        <w:t>способствование дальнейшему формированию коммуникативной компетенции;</w:t>
      </w:r>
    </w:p>
    <w:p>
      <w:pPr>
        <w:pStyle w:val="Normal"/>
        <w:widowControl w:val="false"/>
        <w:numPr>
          <w:ilvl w:val="0"/>
          <w:numId w:val="29"/>
        </w:numPr>
        <w:jc w:val="both"/>
        <w:textAlignment w:val="baseline"/>
        <w:rPr>
          <w:color w:val="000000"/>
        </w:rPr>
      </w:pPr>
      <w:r>
        <w:rPr>
          <w:color w:val="000000"/>
        </w:rPr>
        <w:t>закрепление изучаемого языкового материала федерального компонента с соблюдением принципа ситуативности;</w:t>
      </w:r>
    </w:p>
    <w:p>
      <w:pPr>
        <w:pStyle w:val="Normal"/>
        <w:widowControl w:val="false"/>
        <w:numPr>
          <w:ilvl w:val="0"/>
          <w:numId w:val="29"/>
        </w:numPr>
        <w:jc w:val="both"/>
        <w:textAlignment w:val="baseline"/>
        <w:rPr>
          <w:color w:val="000000"/>
        </w:rPr>
      </w:pPr>
      <w:r>
        <w:rPr>
          <w:color w:val="000000"/>
        </w:rPr>
        <w:t>активизация познавательного интереса, повышение активности усвоения знаний и создание положительной мотивации учения;</w:t>
      </w:r>
    </w:p>
    <w:p>
      <w:pPr>
        <w:pStyle w:val="Normal"/>
        <w:widowControl w:val="false"/>
        <w:numPr>
          <w:ilvl w:val="0"/>
          <w:numId w:val="29"/>
        </w:numPr>
        <w:jc w:val="both"/>
        <w:textAlignment w:val="baseline"/>
        <w:rPr>
          <w:color w:val="000000"/>
        </w:rPr>
      </w:pPr>
      <w:r>
        <w:rPr>
          <w:color w:val="000000"/>
        </w:rPr>
        <w:t>воспитание качеств гражданина и патриота, развитие национального самосознания, толерантного отношения к проявлениям иной культуры, раскрытие значимости окружающего мира для жизнедеятельности человека;</w:t>
      </w:r>
    </w:p>
    <w:p>
      <w:pPr>
        <w:pStyle w:val="Normal"/>
        <w:widowControl w:val="false"/>
        <w:numPr>
          <w:ilvl w:val="0"/>
          <w:numId w:val="29"/>
        </w:numPr>
        <w:jc w:val="both"/>
        <w:textAlignment w:val="baseline"/>
        <w:rPr>
          <w:color w:val="000000"/>
        </w:rPr>
      </w:pPr>
      <w:r>
        <w:rPr>
          <w:color w:val="000000"/>
        </w:rPr>
        <w:t>формирование культурологического потенциала;</w:t>
      </w:r>
    </w:p>
    <w:p>
      <w:pPr>
        <w:pStyle w:val="Normal"/>
        <w:widowControl w:val="false"/>
        <w:numPr>
          <w:ilvl w:val="0"/>
          <w:numId w:val="29"/>
        </w:numPr>
        <w:jc w:val="both"/>
        <w:textAlignment w:val="baseline"/>
        <w:rPr>
          <w:color w:val="000000"/>
        </w:rPr>
      </w:pPr>
      <w:r>
        <w:rPr>
          <w:color w:val="000000"/>
        </w:rPr>
        <w:t>формирование адаптивного типа жизнедеятельности;</w:t>
      </w:r>
    </w:p>
    <w:p>
      <w:pPr>
        <w:pStyle w:val="Normal"/>
        <w:widowControl w:val="false"/>
        <w:numPr>
          <w:ilvl w:val="0"/>
          <w:numId w:val="29"/>
        </w:numPr>
        <w:jc w:val="both"/>
        <w:textAlignment w:val="baseline"/>
        <w:rPr>
          <w:color w:val="000000"/>
        </w:rPr>
      </w:pPr>
      <w:r>
        <w:rPr>
          <w:color w:val="000000"/>
        </w:rPr>
        <w:t xml:space="preserve">систематизация сведений из разных наук (истории,  географии, литературы, искусства) и создание целостной картины истории и современной жизни России и Вологодской области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Как готовятся к новому году  жители нашего поселка </w:t>
      </w:r>
      <w:r>
        <w:rPr/>
        <w:t>(урок 28)</w:t>
      </w:r>
    </w:p>
    <w:p>
      <w:pPr>
        <w:pStyle w:val="Normal"/>
        <w:rPr>
          <w:b/>
          <w:b/>
        </w:rPr>
      </w:pPr>
      <w:r>
        <w:rPr>
          <w:b/>
        </w:rPr>
        <w:t xml:space="preserve">Какие животные водятся в нашей местности </w:t>
      </w:r>
      <w:r>
        <w:rPr/>
        <w:t>(урок 34)</w:t>
      </w:r>
    </w:p>
    <w:p>
      <w:pPr>
        <w:pStyle w:val="Normal"/>
        <w:rPr/>
      </w:pPr>
      <w:r>
        <w:rPr>
          <w:b/>
        </w:rPr>
        <w:t xml:space="preserve">Как мы празднуем День матери в нашей школе </w:t>
      </w:r>
      <w:r>
        <w:rPr/>
        <w:t>(урок  47)</w:t>
      </w:r>
    </w:p>
    <w:p>
      <w:pPr>
        <w:pStyle w:val="Normal"/>
        <w:rPr/>
      </w:pPr>
      <w:r>
        <w:rPr>
          <w:b/>
        </w:rPr>
        <w:t xml:space="preserve">План нашего поселка </w:t>
      </w:r>
      <w:r>
        <w:rPr/>
        <w:t>(урок 63)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алендарно – тематическое планирование (см. приложение)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Тематическое планирование</w:t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71"/>
        <w:gridCol w:w="1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01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TenCyr-Upright;MS Mincho"/>
                <w:lang w:eastAsia="en-US"/>
              </w:rPr>
            </w:pPr>
            <w:r>
              <w:rPr>
                <w:rFonts w:eastAsia="TimesTenCyr-Upright;MS Mincho"/>
                <w:lang w:eastAsia="en-US"/>
              </w:rPr>
              <w:t>Знакомство, приветствие, прощ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01" w:firstLine="263"/>
              <w:jc w:val="center"/>
              <w:rPr/>
            </w:pPr>
            <w:r>
              <w:rPr/>
              <w:t>3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TenCyr-Upright;MS Mincho"/>
                <w:lang w:eastAsia="en-US"/>
              </w:rPr>
            </w:pPr>
            <w:r>
              <w:rPr>
                <w:rFonts w:eastAsia="TimesTenCyr-Upright;MS Mincho"/>
                <w:lang w:eastAsia="en-US"/>
              </w:rPr>
              <w:t>Страна изучаем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01" w:firstLine="263"/>
              <w:jc w:val="center"/>
              <w:rPr/>
            </w:pPr>
            <w:r>
              <w:rPr/>
              <w:t>17ч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TenCyr-Upright;MS Mincho"/>
                <w:lang w:eastAsia="en-US"/>
              </w:rPr>
            </w:pPr>
            <w:r>
              <w:rPr>
                <w:rFonts w:eastAsia="TimesTenCyr-Upright;MS Mincho"/>
                <w:lang w:eastAsia="en-US"/>
              </w:rPr>
              <w:t>Мир моих увлеч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01" w:firstLine="263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TenCyr-Upright;MS Mincho"/>
                <w:lang w:eastAsia="en-US"/>
              </w:rPr>
            </w:pPr>
            <w:r>
              <w:rPr>
                <w:rFonts w:eastAsia="TimesTenCyr-Upright;MS Mincho"/>
                <w:lang w:eastAsia="en-US"/>
              </w:rPr>
              <w:t>Я и мои друз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01" w:firstLine="263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ч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TimesTenCyr-Upright;MS Mincho"/>
                <w:lang w:eastAsia="en-US"/>
              </w:rPr>
            </w:pPr>
            <w:r>
              <w:rPr>
                <w:rFonts w:eastAsia="TimesTenCyr-Upright;MS Mincho"/>
                <w:lang w:eastAsia="en-US"/>
              </w:rPr>
              <w:t>Мир вокруг ме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01" w:firstLine="263"/>
              <w:jc w:val="center"/>
              <w:rPr/>
            </w:pPr>
            <w:r>
              <w:rPr/>
              <w:t>10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TenCyr-Upright;MS Mincho"/>
                <w:lang w:eastAsia="en-US"/>
              </w:rPr>
            </w:pPr>
            <w:r>
              <w:rPr>
                <w:rFonts w:eastAsia="TimesTenCyr-Upright;MS Mincho"/>
                <w:lang w:eastAsia="en-US"/>
              </w:rPr>
              <w:t>Мой дом / Моя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01" w:firstLine="263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TenCyr-Upright;MS Mincho"/>
                <w:lang w:eastAsia="en-US"/>
              </w:rPr>
            </w:pPr>
            <w:r>
              <w:rPr>
                <w:rFonts w:eastAsia="TimesTenCyr-Upright;MS Mincho"/>
                <w:lang w:eastAsia="en-US"/>
              </w:rPr>
              <w:t>Произведение детского фолькл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01" w:firstLine="263"/>
              <w:jc w:val="center"/>
              <w:rPr/>
            </w:pPr>
            <w:r>
              <w:rPr/>
              <w:t>3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TenCyr-Upright;MS Mincho"/>
                <w:lang w:eastAsia="en-US"/>
              </w:rPr>
            </w:pPr>
            <w:r>
              <w:rPr>
                <w:rFonts w:eastAsia="TimesTenCyr-Upright;MS Mincho"/>
                <w:lang w:eastAsia="en-US"/>
              </w:rPr>
              <w:t>Как правильно написать адрес на конвер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01" w:firstLine="263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TenCyr-Upright;MS Mincho"/>
                <w:lang w:eastAsia="en-US"/>
              </w:rPr>
            </w:pPr>
            <w:r>
              <w:rPr>
                <w:rFonts w:eastAsia="TimesTenCyr-Upright;MS Mincho"/>
                <w:lang w:eastAsia="en-US"/>
              </w:rPr>
              <w:t>Описание персон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01" w:firstLine="263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9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астоящее прост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01" w:firstLine="263"/>
              <w:jc w:val="center"/>
              <w:rPr/>
            </w:pPr>
            <w:r>
              <w:rPr/>
              <w:t>7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01" w:firstLine="263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вторение и 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01" w:firstLine="263"/>
              <w:jc w:val="center"/>
              <w:rPr/>
            </w:pPr>
            <w:r>
              <w:rPr/>
              <w:t>7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Правила чтения буквосочет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01" w:firstLine="263"/>
              <w:jc w:val="center"/>
              <w:rPr/>
            </w:pPr>
            <w:r>
              <w:rPr/>
              <w:t>8ч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01" w:firstLine="263"/>
              <w:jc w:val="center"/>
              <w:rPr/>
            </w:pPr>
            <w:r>
              <w:rPr/>
              <w:t>4ч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601" w:firstLine="263"/>
              <w:jc w:val="center"/>
              <w:rPr>
                <w:b/>
                <w:b/>
              </w:rPr>
            </w:pPr>
            <w:r>
              <w:rPr>
                <w:b/>
              </w:rPr>
              <w:t>68ч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ind w:left="1440" w:hanging="900"/>
        <w:jc w:val="both"/>
        <w:rPr/>
      </w:pPr>
      <w:r>
        <w:rPr/>
        <w:t xml:space="preserve">Экранно – звуковые пособия, аудиодиски, аудиокассеты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ind w:left="1440" w:hanging="900"/>
        <w:jc w:val="both"/>
        <w:rPr/>
      </w:pPr>
      <w:r>
        <w:rPr/>
        <w:t xml:space="preserve">Компьютер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ind w:left="1440" w:hanging="900"/>
        <w:jc w:val="both"/>
        <w:rPr/>
      </w:pPr>
      <w:r>
        <w:rPr/>
        <w:t>Грамматические, тематические таблицы и предметные картинки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ind w:left="1440" w:hanging="900"/>
        <w:jc w:val="both"/>
        <w:rPr/>
      </w:pPr>
      <w:r>
        <w:rPr/>
        <w:t>Раздаточный материал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ind w:left="1440" w:hanging="900"/>
        <w:jc w:val="both"/>
        <w:rPr/>
      </w:pPr>
      <w:r>
        <w:rPr/>
        <w:t>Обучающие игры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ind w:left="1440" w:hanging="900"/>
        <w:jc w:val="both"/>
        <w:rPr/>
      </w:pPr>
      <w:r>
        <w:rPr/>
        <w:t>Двуязычные словари.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Учебно-методическое обеспечение: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1. Учебник «Счастливый английский. ру» Учебник для 3 кл. общеобраз. учрежд. В 2-х частях: - Обнинск: Титул, 2013.</w:t>
      </w:r>
    </w:p>
    <w:p>
      <w:pPr>
        <w:pStyle w:val="Style18"/>
        <w:spacing w:before="0" w:after="0"/>
        <w:ind w:firstLine="709"/>
        <w:jc w:val="both"/>
        <w:rPr/>
      </w:pPr>
      <w:r>
        <w:rPr/>
        <w:t>2. Рабочие тетради № 1,2 к учебнику «Счастливый английский. ру» для 3 кл общеобраз. учрежд.: - Обнинск: Титул, 2013.</w:t>
      </w:r>
    </w:p>
    <w:p>
      <w:pPr>
        <w:pStyle w:val="Style18"/>
        <w:spacing w:before="0" w:after="0"/>
        <w:ind w:firstLine="709"/>
        <w:jc w:val="both"/>
        <w:rPr/>
      </w:pPr>
      <w:r>
        <w:rPr/>
        <w:t>3. Книга для учителя к учебнику «Счастливый английский. ру» для 3 кл. общеобраз. учрежд.: - Обнинск: Титул, 2012</w:t>
      </w:r>
    </w:p>
    <w:p>
      <w:pPr>
        <w:pStyle w:val="Style18"/>
        <w:spacing w:before="0" w:after="0"/>
        <w:ind w:firstLine="709"/>
        <w:jc w:val="both"/>
        <w:rPr/>
      </w:pPr>
      <w:r>
        <w:rPr/>
        <w:t>4. Аудиоприложение CD MP3 к учебнику «Счастливый английский. ру» для 3 кл общеобраз. учрежд. 2013 г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5. Обучающая компьютерная программа Happy English.ru 3 кл, Обнинск, Титул – 2013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Дополнительные учебно-методические источники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«Иностранные языки в школе»,  2004-2013гг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Лингвострановедческий словарь. Соединенное Королевство Великобритании и Северной Ирландии. – Москва: «АСТ-ПРЕСС КНИГА», 2003 г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Англо-русский словарь персоналий, Москва: «Русский язык»,2000 г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Цифровые образовательные ресурсы:</w:t>
      </w:r>
    </w:p>
    <w:p>
      <w:pPr>
        <w:pStyle w:val="Normal"/>
        <w:numPr>
          <w:ilvl w:val="1"/>
          <w:numId w:val="17"/>
        </w:numPr>
        <w:jc w:val="both"/>
        <w:rPr>
          <w:b/>
          <w:b/>
        </w:rPr>
      </w:pPr>
      <w:r>
        <w:rPr/>
        <w:t>Английский язык: Happy English.ru: МР3 аудиоприложение для 3 класса общеобразовательных  учреждений. – Обнинск, Титул, 2013.</w:t>
      </w:r>
    </w:p>
    <w:p>
      <w:pPr>
        <w:pStyle w:val="Normal"/>
        <w:numPr>
          <w:ilvl w:val="1"/>
          <w:numId w:val="17"/>
        </w:numPr>
        <w:jc w:val="both"/>
        <w:rPr>
          <w:b/>
          <w:b/>
        </w:rPr>
      </w:pPr>
      <w:r>
        <w:rPr/>
        <w:t>Обучающая компьютерная программа Happy English.ru 3 кл, Обнинск, Титул – 2013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SPEAK ENGLISH/ АНГЛИЙСКИЙ для каждого + С</w:t>
      </w:r>
      <w:r>
        <w:rPr>
          <w:lang w:val="de-DE"/>
        </w:rPr>
        <w:t>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нтернет источники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englishteachers.ru</w:t>
        </w:r>
      </w:hyperlink>
    </w:p>
    <w:p>
      <w:pPr>
        <w:pStyle w:val="Normal"/>
        <w:rPr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1september.ru</w:t>
        </w:r>
      </w:hyperlink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www.titul.ru/happyenglish/</w:t>
        </w:r>
      </w:hyperlink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://www.bbc.co.uk/cbbc/</w:t>
        </w:r>
      </w:hyperlink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www.angl.com.ru/</w:t>
        </w:r>
      </w:hyperlink>
    </w:p>
    <w:p>
      <w:pPr>
        <w:pStyle w:val="Normal"/>
        <w:rPr>
          <w:sz w:val="20"/>
          <w:szCs w:val="20"/>
        </w:rPr>
      </w:pP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http://englishon-line.ru/vse-igri1.html</w:t>
        </w:r>
      </w:hyperlink>
    </w:p>
    <w:p>
      <w:pPr>
        <w:pStyle w:val="Normal"/>
        <w:rPr>
          <w:sz w:val="20"/>
          <w:szCs w:val="20"/>
        </w:rPr>
      </w:pP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http://www.homeenglish.ru/</w:t>
        </w:r>
      </w:hyperlink>
    </w:p>
    <w:p>
      <w:pPr>
        <w:pStyle w:val="Normal"/>
        <w:rPr/>
      </w:pP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http://www.agenda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http://www.english.language.ru</w:t>
        </w:r>
      </w:hyperlink>
    </w:p>
    <w:p>
      <w:pPr>
        <w:pStyle w:val="Normal"/>
        <w:rPr>
          <w:sz w:val="20"/>
          <w:szCs w:val="20"/>
        </w:rPr>
      </w:pP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http://www.openclass.ru/</w:t>
        </w:r>
      </w:hyperlink>
    </w:p>
    <w:p>
      <w:pPr>
        <w:pStyle w:val="Normal"/>
        <w:rPr>
          <w:sz w:val="20"/>
          <w:szCs w:val="20"/>
        </w:rPr>
      </w:pP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www.proshkolu.ru/club/language/</w:t>
        </w:r>
      </w:hyperlink>
    </w:p>
    <w:p>
      <w:pPr>
        <w:pStyle w:val="Normal"/>
        <w:rPr>
          <w:sz w:val="20"/>
          <w:szCs w:val="20"/>
        </w:rPr>
      </w:pP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http://busyteacher.org/</w:t>
        </w:r>
      </w:hyperlink>
    </w:p>
    <w:p>
      <w:pPr>
        <w:pStyle w:val="Style18"/>
        <w:spacing w:before="0" w:after="0"/>
        <w:rPr>
          <w:rFonts w:ascii="Verdana" w:hAnsi="Verdana" w:cs="Verdana"/>
          <w:sz w:val="20"/>
          <w:szCs w:val="20"/>
        </w:rPr>
      </w:pP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www.amcomers.r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719" w:footer="709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Календарно-тематическое планирование по английскому языку в 3 класс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1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"/>
        <w:gridCol w:w="708"/>
        <w:gridCol w:w="6"/>
        <w:gridCol w:w="2102"/>
        <w:gridCol w:w="2393"/>
        <w:gridCol w:w="1276"/>
        <w:gridCol w:w="141"/>
        <w:gridCol w:w="1974"/>
        <w:gridCol w:w="6"/>
        <w:gridCol w:w="3411"/>
        <w:gridCol w:w="6"/>
        <w:gridCol w:w="2409"/>
        <w:gridCol w:w="7"/>
      </w:tblGrid>
      <w:tr>
        <w:trPr>
          <w:trHeight w:val="323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уро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а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-10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Дат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ема урок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Характеристика учеб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Лекси-ческий матери-ал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ланируемые результаты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едметные результаты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У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Личностные результаты</w:t>
            </w:r>
          </w:p>
        </w:tc>
      </w:tr>
      <w:tr>
        <w:trPr>
          <w:trHeight w:val="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ведение. Знакомст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иветствие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ща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Ведут этикетный диалог в ситуации бытового обще-ния (приветствуют, проща-ются, узнают, как дела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Повторяют буквы английского алфавит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Развивают навыки ау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ello! Goodbye! Hi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ye! Welcome! Ho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re you? Wow! </w:t>
            </w:r>
          </w:p>
          <w:p>
            <w:pPr>
              <w:pStyle w:val="Normal"/>
              <w:autoSpaceDE w:val="false"/>
              <w:ind w:right="-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 a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ine. I’m OK. Thank you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знакомиться с УМК для 3 класс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знакомиться с фразами приветствия и прощани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Формировать языковой догадк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Уметь вести  диалог по теме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Самоконтроль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Развитие навыков сотрудничества со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зрослыми и сверстниками в разных социальных ситуация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Формирование мотивации к изучению иностранного языка (через желание общаться со сверстниками за рубежом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вторение алфавита и транскрипционных знак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наменитые места Лондон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Повторяют буквы англий-ского алфавита и транск-рипционные зна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Повторяют лексику, изученную во 2-м класс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Развивают навыки моноло-гической речи (достопри-мечательности  Лондона, изученные во 2-м классе 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Составляют рассказ по картинке с помощью оп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he London Ey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ig Ben, Tower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London Zoo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yd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ark, Oxford Street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вторить изученные буквы и звуки, транскрипционные знаки в игровой форм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Заполнять пропуски в тексте в соответствии с решаемой учебной задаче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рифмовать слова, подбирая и анализируя гласные зву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заимодействовать со сверстниками в совместной работ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существлять самоконтрол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амостоятельно принимать реш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Чтение вслух слов, соблюдая правила произнош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Развитие логического мышл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существлять поиск необходимой информации в текст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нимание культурных ценностей другого народа через знакомство с достопримечательностям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Развитие интереса к английскому язык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сознание своей принадлежности народу, стране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ование побудительных предлож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употреблять побу-дительные предложения в утвердитель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акрепляют изученный материал в языковых и речевых упражнениях (упр. 3–6; дом. раб. упр. 1, 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read, look, pleas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it, sleep, sing, jump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e, stand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вторить глагол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знакомиться и отработать образование побудительных предложен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Научиться интонационно правильно произносить предложения данного тип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Формирование умения проводить соответствия между языковыми явлениям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следовать при выполнении заданий инструкциям учителя и изученным правила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оценивать выполнение задания (легко или сложно; в чем сложность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анализировать и характеризовать части предложения и ре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чебно-познавательной мотивации к изучению английского язык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ование множественного числа существительны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образовывать формы множественного числа существительных с помощью соответствующих прави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акрепляют изученный материал в языковых и речевых упражнениях (упр. 2–5; дом. раб. упр. 1, 2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woman – wom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child – childr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tooth – teet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man –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men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знакомиться с употреблением существительных во мн.ч.  (в том числе исключений) в разных видах речевой деятельност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Формирование умения проводить соответствия между предметами и их названиями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нализировать и читать слова согласно изученным правилам чт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ыполнять задания по образц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нимать речь диктора на слу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находить и исправлять ошиб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оценивать выполнение задания (легко или сложно; в чем сложность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вышение интереса к изучению английского языка через применение игровых форм обуч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ознание языка как средства межнационального общ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ование формы множественного числа местоим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атся заменять сущест-вительные во множест-венном числе, местоиме-</w:t>
            </w:r>
          </w:p>
          <w:p>
            <w:pPr>
              <w:pStyle w:val="Normal"/>
              <w:autoSpaceDE w:val="false"/>
              <w:ind w:right="-9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ием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hey (</w:t>
            </w:r>
            <w:r>
              <w:rPr>
                <w:rFonts w:cs="Calibri" w:ascii="Calibri" w:hAnsi="Calibri"/>
                <w:sz w:val="18"/>
                <w:szCs w:val="18"/>
              </w:rPr>
              <w:t>они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акрепляют изученный материал в языковых и речевых  упр-ях (упр. 1–5; дом. раб. упр. 1–3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Читают  слова с дифтон-гами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— </w:t>
            </w:r>
            <w:r>
              <w:rPr>
                <w:rFonts w:eastAsia="PhoneticNewton;MS Mincho" w:cs="Calibri" w:ascii="Calibri" w:hAnsi="Calibri"/>
                <w:sz w:val="18"/>
                <w:szCs w:val="18"/>
              </w:rPr>
              <w:t>[ei]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— </w:t>
            </w:r>
            <w:r>
              <w:rPr>
                <w:rFonts w:eastAsia="PhoneticNewton;MS Mincho" w:cs="Calibri" w:ascii="Calibri" w:hAnsi="Calibri"/>
                <w:sz w:val="18"/>
                <w:szCs w:val="18"/>
              </w:rPr>
              <w:t>[i]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honeticNewton;MS Mincho"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Развивают  умение пони-мать нужную информацию в воспринимаемом на слух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 be (are)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ye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Научиться читать слова с дифтонгам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знакомиться и закрепить новую лексик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знакомиться со способом замены существительных местоимением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Читать слова согласно изученным правилам чтени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находить и исправлять ошиб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расспрашивать собеседника и отвечать на его вопрос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сознание языка как средства межнационального общ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сознание предложения и текста как средства выражения мыслей и чувств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ование формы множественного чис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т местоимений this и that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образовывать фор-мы множественного чис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 местоимений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this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thes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и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that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those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акрепляют изученный материал в языковых и речевых  упражнениях (упр. 1–6; дом. раб. упр. 1–2).</w:t>
            </w:r>
          </w:p>
          <w:p>
            <w:pPr>
              <w:pStyle w:val="Normal"/>
              <w:autoSpaceDE w:val="false"/>
              <w:ind w:right="-9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Выразительно читают небольшие тексты,  про-веряя понимание прочитан-ного с помощью последующих зад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this,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th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this — thes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that — those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знакомиться с правилами образования форм мн.ч. указательных местоим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Сформировать умение правильно читать межзубные звуки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Научить находить требуемую информацию в воспринимаемом 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ух тексте и проверять понимание с помощью последующи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даний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оставлять небольшое описание картинки по образцу с использованием новых конструкц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понимать основное содержание простых текс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вышение интереса к изучению английского языка через применение игровых форм обуч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Формирование внимания к особенностям произношения слов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уэр и его достопримечатель-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Я и мои друзь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имя, возраст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ткуда ты?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Читают слова с буквосо-четанием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y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накомятся ь с новой лексико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Знакомятся с глаголами 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touch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pla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los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ope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Учатся понимать необходимую информацию   в  воспринимаемом на слух тексте о Тауэре достопри-мечательностях Лондо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(The London Eye, Big Ben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w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Londo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yd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ar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xfor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treet</w:t>
            </w:r>
            <w:r>
              <w:rPr>
                <w:rFonts w:cs="Calibri" w:ascii="Calibri" w:hAnsi="Calibri"/>
                <w:sz w:val="18"/>
                <w:szCs w:val="18"/>
              </w:rPr>
              <w:t>) и проверяют понимание с помощью последующих зада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uch, play, clos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pen, crown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undred, Beefeat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Where are yo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rom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ow old are you?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знакомиться и отработать правила чтения буквосочетани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Различать на слух звук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i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оставлять предложения из сл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ледовать при выполнении задания инструкциям учителя и изученным правила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существлять взаимопроверк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оставлять небольшое описание предмет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роверять правильность выполненного задания путем сличения своей работы с эталоно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нализировать и сравнивать звуки в составе сло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существлять работу в пар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имание культурных ценностей другого народа через знакомство с достопримечательностям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нологическая речь по теме «Мой дом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Читают слова с буквосо-четаниями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ir, ew, all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 понимать необхо-димую информацию в воспринимаемом на слух тексте и проверяют понимание с помощью последующи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да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акрепляют изученный материал в языковых и речевых упражнениях (упр. 4–7; дом. раб. упр. 1–3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air, table, sof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hell, armchair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wardrobe, new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large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cosy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mall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Научиться писать, произносить буквосочета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Различать на слух звуки, которые они даю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Формировать навык понимать нужную информацию на слу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Формирование навыка техники чтени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равнение артикуляции звуков английского и русского язык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Группировка слов по орфографическим и фонетическим признака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риобретение приемов само- и взаимопровер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существление синтеза как составление целого из частей (составление слов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Чтение вслух слов, соблюдая правила произнош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последовательно выстраивать монолог по теме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Формирование адекватного восприятия оценки собственной деятельност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Формирование интереса к английскому языку через изучение песенк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едметы мебел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Развивают  навыки чтения и понимания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употреблять побу-дительные предложения в отрицатель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акрепляют изученный материал в языковых и речевых упражнениях (упр. 4–6; дом. раб. упр. 1–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top, go away, help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com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liv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What’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wrong?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witch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shame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Научиться составлять побудительные предложения в отрицательной форм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различать такие предложения  в потоке речи, правильно их произноси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знакомиться и закрепить новую лексик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понимать нужную информацию на слу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нализировать и читать слова согласно изученным правилам чт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нимать на слух речь диктор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строить продуктивное взаимодействие и сотрудничество со сверстника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интерес к английскому языку через изучение песн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стория Британ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лемена, вторгавшиес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 территори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рит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Читают рассказ по истории Британии и закрепить изу-ченный материал в серии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Romans, Celts, Angles, Saxons,Viking, Normans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комиться с историей возникновения Британии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Формировать навык понимания нужной информации на слух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Умения отвечать на вопросы после текста, делать выводы по прочитанному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ознание уникальности каждого народа через знакомство с его традициям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ислительные от 1 до 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Повторяют названия числительных от 1 до 1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акрепляют изученный материал в языковых и речевых упражнениях (упр. 1–5; дом. раб. упр. 1–3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ne, two, three, four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ive, six, seven, eight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ine, ten, eleven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welv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ount, catch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rus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You are great!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вторить названия числительны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формировать умение использовать их в различных видах деятельност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рифмовать слова, подбирая и анализируя гласные зву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заимодействовать со сверстниками в совместной работ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существлять самоконтрол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амостоятельно принимать реш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равнение артикуляции звуков английского и русского язык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Чтение вслух слов, соблюдая правила произнош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Развитие логического мышл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существлять поиск необходимой информации в текст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чебно-познавательной мотивации через фиксацию роста своего личного лингвистического багаж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к правильн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писать адре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 конверт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 записывать русские имена, фамилии, названия городов, деревень, улиц английскими буквам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правильно оформ-лять конверт (с опорой на образец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Научиться подписывать адрес на конверт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формировать умение производить соответствие русских букв латинским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иться использовать способы и приемы действий при решении языковых зада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нализировать, сравнивать, характеризовать единицы язы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Читать вслух или про себя текст, построенный на изученном языковом материале, соблюдая правила произношения и интон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внутреннюю позицию  школьника на уровне положительного отношения к учебе как интеллектуальному труду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извед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т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ольклор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зей мадам Тюсс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Читают слова с буквосоче-таниями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i, o + the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Формировать навык аудир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накомятся с музеем ма-дам Тюссо и его экспона-т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характеризовать известных 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Развивают навык систематизации и анализа своих дост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dam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ussaud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Научиться читать слова с буквосочетаниями и транскрипционные знаки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знакомиться с новой лексико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знать информацию  о музее Мадам Тюссо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понимать нужную информацию на слух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ыполнять учебные действия в громкоречевой и умственной форм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Использовать простейшие схемы для составления предложен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существлять поиск необходимой информации в справочниках, интернет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глубление интереса к изучению английского языка через знакомство с культурой Великобритани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Формирование уважения к другим народа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ознание своей принадлежности народу, стран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тие чувства уважения и любви к своей стране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трольная работа по тем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накомая и новая Британи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Выполняют контрольную работу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роверить уровень владения следующим материалом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буквы, звуки, транскрипционные зна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изученные правила чтения мн.ч сущ. и указательных местоимен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труктура утвердительных, отрицательных побудительных предложений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осуществлять  самоконтроль уровня владения изученных те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оценивать выполнение задания (легко или сложно; в чем сложность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находить и исправлять ошиб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е определять собственные ошиб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йд-парк в Лондон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Читают слова  с буквосоче-таниями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 + ss, a + st, a + s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накомятся и активизиру-ют  новую лексику по теме цве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задавать вопросы о цвете предмета (What colour?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накомятся с достоприме-чательностями Лондона (Гайд-парк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акрепляют новую лексику в языковых и речевых упражнения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упр. 4–8; дом. раб. упр.1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ky, yellow, grass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green, orang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lu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beautiful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red, whit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lack, grey, pink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brown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or, bu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What colour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vourite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Умение пользоваться правила чтения слов  с буквосочетаниями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 + ss, a + st, a + s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знакомиться с новой лексикой по теме цве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Формировать умение задавать вопрос о цвете предмета (What colour?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знакомить с достопримечательностями Лондона (Гайд-парк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понимать речь на слух с опорой на зрительную нагляд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ыполнять задания по аналоги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нализировать текс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аствовать в простом диалоге по теме «Любимый цвет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оспитывать самодисциплину через организацию своего времен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стоящее неопределенное время. Глагол “быть”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понимать необхо-димую информацию в воспринимаемом на слух тексте и проверять понима-ние с помощью последую-щих заданий (упр. 1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Читают  слова с буквой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g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перед буквами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, i, 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Знакомятся с временами английского глагол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Повторяют употребление глагола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«быть» </w:t>
            </w:r>
            <w:r>
              <w:rPr>
                <w:rFonts w:cs="Calibri" w:ascii="Calibri" w:hAnsi="Calibri"/>
                <w:sz w:val="18"/>
                <w:szCs w:val="18"/>
              </w:rPr>
              <w:t>в настоящем простом времени во все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ицах и закрепить этот грамматический материал в языковых упражнениях (упр. 4–7; дом. раб. упр.1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sent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st Futur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Познакомиться с иными способами чтения буквы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g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Познакомиться с настоящим простым временем глагол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Сформировать умение подбирать пару подлежащее-сказуемое, заменять существительные местоимениям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Формировать интерес к английскому языку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Я и моя семья. Лекс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лены моей семьи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х имена, черт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рактер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Учатся понимать необхо-димую информацию в вос-принимаемом на слух тексте и проверять понимание с помощью последующи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даний (упр. 1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Научить задавать вопросы о чертах характера членов семь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Учатся  использовать изученный  материал в речевой ситуации (иг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sz w:val="18"/>
                <w:szCs w:val="18"/>
              </w:rPr>
              <w:t>Насколько хорошо ты знаешь своего друга?“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Делают письменное сообщения о своей сем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cousin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n uncl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n aunt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school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mat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guy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lever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witty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kind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ret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What is your mum /dad / friend like?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использовать  лексику по теме в различных видах речевых ситуац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отвечать на вопросы по текст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тие языковой догад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анализировать и проводить соответствия образ-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Навыки перевода  текс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вышение интереса к изучению английского языка через применение игровых форм обучени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стоящее неопределенное время. Глагол “мочь”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акрепляют грамматичес-кий материал урока в язы-ковых и речевых упражне-ниях (упр. 1–5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an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троить предложения в настоящем простом времен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Закрепить структуру общего вопроса в упражнения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Научиться отвечать на общий вопрос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читать слова, соблюдая изученные правил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Расспрашивать собеседника, задавая общие вопросы и отвечать на ни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Читать вслух текст, соблюдая интонационный рисунок предложений разного тип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смысленно выбирать  лексико-грамматическую конструкцию при решении языковой задач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ценивать правильность выполнения учебных действий, как своих, так и собеседн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ыполнять задания по аналог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Формирование положительного отношения к учебе как интеллектуальному труд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Формирование внимания к особенностям произношения разных типов предложений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Я и моя семья. Что умеют/не умеют делать члены моей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Читают слова с буквосоче-танием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употреблять в речи глаголы в настоящем прос-том време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задавать  вопросы о том, что умеют / не умеют делать члены семь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упр. 4–7; дом. раб. упр. 1–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fly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writ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swim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cook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skat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ski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work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driv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wash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speak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play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пользоваться правилом чтения буквосочетан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знакомит с понятием неопределённая форма глагол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нализировать и читать слова согласно изученным правилам чт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нимать на слух речь диктор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строить продуктивное взаимодействие и сотрудничество со сверстниками, отвечая на вопрос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положительного отношения к учебе как интеллектуальному труд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стоящее простое время. Альтернативный вопрос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Читают слова с буквой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перед буквой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+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соглас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Учатся  задавать альтерна-тивные вопросы в предло-жениях, содержащих глагол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«быть»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или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«мочь, уметь»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Закрепляют грамматичес-кий материал урока в языковых и речевы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ражнениях (упр. 3–6; дом. раб. упр. 1–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Умение  читать слов с буквой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перед буквой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+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согласная согласно правила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формировать умение  задавать альтернативные вопросы в предложениях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держащих глагол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«быть»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или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«мочь, уметь»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Закрепить грамматический материал урока в языковых и речевы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ражнения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Расспрашивать собеседника, задавая альтернативные вопросы и отвечать на ни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Читать вслух текст, соблюдая интонационный рисунок предложений разного тип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смысленно выбирать  лексико-грамматическую конструкцию при решении языковой задач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ознание языка как средства межнационального общени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то умеет / не умее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лать мой друг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Учатся  делать сообщения на примере песни “Troy” и задавать вопросы о том, что умеет / не умеет делать др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danc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climb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grow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do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комить с новой лексикой по теме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выки перевода текста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понимать прослушанный текст и отвечать на вопрос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исправлять ошибки, согласно правилам грамматик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построить свое монологическое высказывание, проанализировав ошибки, дополнять высказывания других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ознание предложения как средства выражения мыслей и чувств</w:t>
            </w:r>
          </w:p>
        </w:tc>
      </w:tr>
      <w:tr>
        <w:trPr>
          <w:trHeight w:val="190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трана изучаемого языка. Произведени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тского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фольклора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(c</w:t>
            </w:r>
            <w:r>
              <w:rPr>
                <w:rFonts w:cs="Calibri" w:ascii="Calibri" w:hAnsi="Calibri"/>
                <w:sz w:val="18"/>
                <w:szCs w:val="18"/>
              </w:rPr>
              <w:t>тихотворен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The key of the kingdom”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Учатся  описывать картин-ку, делать сообщения, упот-ребляя конструкцию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Ther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is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Ther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are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Закрепляют грамматичес-кий материал урока с помо-щью стихотворения “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h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ke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h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kingdom</w:t>
            </w:r>
            <w:r>
              <w:rPr>
                <w:rFonts w:cs="Calibri" w:ascii="Calibri" w:hAnsi="Calibri"/>
                <w:sz w:val="18"/>
                <w:szCs w:val="18"/>
              </w:rPr>
              <w:t>” (упр. 1–5; дом. раб. упр. 1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kingdom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yard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key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basket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flower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составлять предложения с оборотом местонахожд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Навыки перевода текст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последовательно располагать факт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ыполнять задания по образц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нимать речь диктора на слу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сприятие английского языка как главной части культуры англоязычных народов через знакомство с детской английской литературой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ждество в Англи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 Росси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акрепляют грамматичес-кий материал урока с помо-щью упр. 1, 2; дом. раб. упр. 1–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Знакомятся с традицией празднования Рождества в Англ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Учатся понимать необхо-димую информацию в вос-принимаемом на слух тексте и проверять пони-мание с помощью последу-ющих заданий (упр. 6, 7, 8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Сформировать умение воспринимать на слух речь одноклассников и выпол-нять требуемые действия (упр. 9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hristmas, San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Claus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Christma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re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present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teddy bear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window, snow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toy, under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знакомить с традицией празднования рождества в Англи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троить отрицательные предложения с оборотом местонахождени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Умение проводить сравнительную характеристику собственных традиций с традициями страны изучаемого язык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находить в тексте ошиб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троить монолог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Научиться воспринимать речь товарищей и выполнять требуемые действ</w:t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t>ебуемые дейсельные предложения с оборотом местонахожденияемого языка и имениями</w:t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глубление интереса к изучению английского языка через знакомство с культурой Великобритани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Р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к готовятся к новому году  жители нашего поселк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Закрепляют грамматичес-кий материал урока в языко-вых и речевых упражнениях Общие вопросы с конструк-цией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here is / The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a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упр. 1–3, 5; дом. раб. упр. 1–2)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лушают, читают, отвечают на вопросы на примере песни “A Christmas tree”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star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n angel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round, behind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op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ining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е составить общие вопросы с оборотом местонахождения и ответить на ни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формировать навыки аудировани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отвечать на вопросы после текст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нимать на слух речь диктор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наблюдать языковые явления и самостоятельно делать простые вывод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роверять выполненное задание, сличая свою работу с заданным эталон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стремления к соблюдению языковых норм как условию взаимопонимания собеседников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стория Санта Клауса. Подарк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накомятся с историей Санта-Клауса.</w:t>
            </w:r>
          </w:p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атся  описывать картин-ки, рассказать, что можно делать в Англии на Рождест-</w:t>
            </w:r>
          </w:p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, а что делать не получитс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Учатся  работать в группах (играют в игру «Что в рождественском мешк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ing songs, danc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visit friends, mak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</w:t>
            </w:r>
            <w:r>
              <w:rPr>
                <w:rFonts w:cs="Calibri" w:ascii="Calibri" w:hAnsi="Calibri"/>
                <w:sz w:val="18"/>
                <w:szCs w:val="18"/>
              </w:rPr>
              <w:t>с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k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ecorat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X-ma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ree, give presents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lay funny games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te, swim, pla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otball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знакомить с особенностями празднования Рождест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Навыки чтения текст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оставлять предложения по картинке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Читать слова согласно изученным правилам чтени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находить и исправлять ошиб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расспрашивать собеседника и отвечать на его вопрос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общение к культуре изучаемого языка с помощью игрового метода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 тем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оя семья, друзья. Семейный праздник – Рожд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ыполняют контрольную работ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роверить уровень знания лексико-грамматических конструкц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роверить уровень сформированности навыков аудирования, чтения, письм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оценивать выполнение задания (легко или сложно; в чем сложность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находить и исправлять ошиб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опоставлять собственную оценку своей работы с оценкой ее учителе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Формирование внутренней позиции школьника на уровне положительного отношения к учебе как интеллектуальному труд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я признавать собственные ошибк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ализ  контрольной рабо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 анализировать и систематизировать достижения  и ошибки путем повторения правил лексического  и граммати-ческ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вторение изученного страноведческого и лексико -грамматического материал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анализировать ошибки и исправлять при помощи серии аналогичных упражн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формировать внутреннюю позицию школьника на уровне положительного отношения к учебной деятельности, принятие образа «хорошего» ученика как ученика, обладающего познавательной активностью, инициативностью.</w:t>
            </w:r>
          </w:p>
        </w:tc>
      </w:tr>
      <w:tr>
        <w:trPr/>
        <w:tc>
          <w:tcPr>
            <w:tcW w:w="15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Р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ексика по теме «Животные планеты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ондонски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оопарк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кие животные водятся в нашей местност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Читают слова с буквосоче-таниями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h, e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накомятся с новой лексикой по тем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читать и отвечат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опросы о том, откуда они, что умеют делать, чем питают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делать  письменные сообщения на тему, какие животные есть в зоопар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выполняют  проектную работу с заданием „Используй Интерне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ли книги и напиши, что могут и не могут делать разные животные“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polar bear, pand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tiger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kangaroo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elephant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mu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penguin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giraff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at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rink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catch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is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е читать буквосочетания по правила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комить с новой лексикой по теме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выки перевода текста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понимать прослушанный текст и отвечать на вопрос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исправлять ошибки, согласно правилам грамматик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построить свое монологическое высказывание, проанализировав ошибки, дополнять высказывания других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осуществлять поиск необходимой информации  для выполнения учебных заданий (в справочниках, словарях, интернете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ыделять существенную информацию из читаемого текст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осуществлять синтез как составление целого из частей (составление предложений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чебно-познавательной мотивации через фиксацию роста своего личного лингвистического багаж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стоящее простое время глаго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Читают слова с буквосоче-таниями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 + or</w:t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Учатся образовывать утвердительные предло-жения в настояще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стом времени с глаго-лами действия и спрягать эти глаголы по лица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 числам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акрепление грамматичес-кий материал урока в языко-вых и речевых упражнениях (упр. 3–5; дом. раб. упр. 1, 2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rmally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ten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ry da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износить буквосо-четания, согласно пра-вилам, умение пони-мать на слух  речь дик-тора, учителя, однок-лассников, основное содержание несложных текстов с опорой на зрительную наглядность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мение составлять  утвердительные пред-ложения в настоящем простом времен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е идентифицировать время глагола при  помощи ключевых сл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е находить, анализировать, сравнивать, характеризовать глагол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внимания к особенностям составления предложения в  английском  и русском языка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р вокруг меня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ирода: дикие животны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рана изучаемого языка. Лондонский зоопарк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Читают слова с буквосоче-танием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l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накомятся с новой лекси-кой по те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акрепляют новую лексику в речевых упражнениях (упр. 5–7; дом. раб. упр. 1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атся рассказывать о животных в зоопарке и  отвечать на вопросы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заполнять анкету о себ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oot, meat, fruit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ish, vegetables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monkey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n orang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lik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hav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get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laugh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lot of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go for a wal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навык понимать нужную информацию на слу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комиться с новой лексико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репить уже изученный матери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вать навык поискового чтени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заимодействовать со сверстниками в совместной работ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уществлять самоконтрол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стоятельно принимать решения Сравнение артикуляции звуков английского и русского язык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тение вслух слов, соблюдая правила произнош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тие логического мышл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уществлять поиск необходимой информации в текст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чебно-познавательной мотивации через фиксацию роста своего личного лингвистического багаж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р вокруг меня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ирода: дикие животны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авила чтения окончания глаголов в настоящем простом времен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Читают слова с буквосоче-танием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ar</w:t>
            </w:r>
            <w:r>
              <w:rPr>
                <w:rFonts w:cs="Calibri" w:ascii="Calibri" w:hAnsi="Calibri"/>
                <w:sz w:val="18"/>
                <w:szCs w:val="18"/>
              </w:rPr>
              <w:t>, слушают диктора и повторяют слова за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Знакомятся с правилами чтения окончания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 (es) </w:t>
            </w:r>
            <w:r>
              <w:rPr>
                <w:rFonts w:cs="Calibri" w:ascii="Calibri" w:hAnsi="Calibri"/>
                <w:sz w:val="18"/>
                <w:szCs w:val="18"/>
              </w:rPr>
              <w:t>в глаголах действия.</w:t>
            </w:r>
          </w:p>
          <w:p>
            <w:pPr>
              <w:pStyle w:val="Normal"/>
              <w:autoSpaceDE w:val="false"/>
              <w:ind w:right="-109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акрепляют грамматичес-кий материал урока в языко-вых и речевых упражнениях (упр. 3–5, 12; д. р. упр. 1–5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morning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n evening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candy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cub, to creep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have fun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say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oise, becaus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trange, true, honey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r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правильно произносить окончания глагол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понимать информацию из текста для выполнения учебного здани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Развитие языковой догадки в процессе чтения и аудировани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потреблять в речи глаголы в настоящем простом времен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выделять существенную информацию из читаемого текст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чебно-познавательной мотивации к изучению английского язы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Я и моя семья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й ден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аспорядок дн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понимать и прове-рять понимание прочитан-ного текста с помощью последующих заданий (упр. 4–6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Учатся  рассказывать о своем и чьем-то рабочем дн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акрепляют  новую лекси-ку в речевых упражнениях (упр. 5–7; дом. раб. упр. 1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Выполняют проектную работу „Моя любимая игрушка“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life, to get up, </w:t>
            </w:r>
          </w:p>
          <w:p>
            <w:pPr>
              <w:pStyle w:val="Normal"/>
              <w:autoSpaceDE w:val="false"/>
              <w:ind w:right="-132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have breakfast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have lunch, to have dinner, to do homework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go to bed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was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fac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brush teeth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understand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gether, poor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ring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формировать навыки перевода текст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тивизация новой лексики по тем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выки монологической  реч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языковую догадк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иться участвовать в диалоге по тем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социокультурную компетент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вать способности самостоятельно организовывать свою работ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иться самопроверк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адекватного восприятия оценки собственной деятель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Отрицательные предложения  в настоящем простом времен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Учатся читать  слова с буквосочетанием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ind w:right="-10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атся  образовывать отрицательные предло-жения в настоящем прос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м времени с глаголами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Закрепляют грамматичес-кий материал урока в язы-ковых и речевых упражне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иях (упр. 3–7; дом. раб. упр. 1, 2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износить буквосо-четания, согласно пра-вилам. Умение пони-мать на слух  речь диктора, учителя, од-ноклассников, основ-ное содержание нес-ложных текстов с опо-рой на зрительную нагляд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е составлять  отрицательные предложения в настоящем простом времен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е идентифицировать время глагола при  помощи ключевых сл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е находить, анализировать, сравнивать, характеризовать глагол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внимания к особенностям составления предложения в  английском  и русском языка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Я и моя семь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ню. Продукты питания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фрукты и овощ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Учатся читать слова с буквосочетанием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накомятся с лексикой по теме „Продукты питания“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акрепляют новую лексику в речевых упражнениях (упр. 5–7; дом. раб. упр. 1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вести этикетные диалоги: задавать вопросы о блюдах в меню и отвечать на вопросы собеседни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What about?</w:t>
            </w:r>
          </w:p>
          <w:p>
            <w:pPr>
              <w:pStyle w:val="Normal"/>
              <w:autoSpaceDE w:val="false"/>
              <w:ind w:right="-132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t’s good for you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bread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sandwich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pizza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salad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oup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tomato, cheese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otatoes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износить буквосочетания, согласно правилам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е понимать на слух  речь диктора, учителя, одноклассников, основное содержание несложных текстов с опорой на зрительную нагляд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е закончить предложения по смысл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тивизация в речи новых слов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формировать умение вести диалог этикетного характер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Развитие языковой догадки в процессе чтения и аудировани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выделять существенную информацию из читаемого текст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социокультурную компетент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вать способности самостоятельно организовывать свою работ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иться самопроверк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Формирование внимания к особенностям составления предложения в  английском  и русском языка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Развитие мотивации к изучению английского язы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Развитие способности к доброжелательному общению со сверстниками при совместной работ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Формирование чувства уважения других народ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ставлять небольшое описание предм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екоторы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дукты питан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рукты и овощ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30"/>
              <w:ind w:left="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комятся с лексикой по теме „Продукты питания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30"/>
              <w:ind w:left="9" w:right="149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акрепляют новую лек-сику в речевых упражне-ниях (упр. 5-7; дом. раб. упр. 1, 2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30"/>
              <w:ind w:left="9" w:right="149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Слушают, читают, отвеча-ют на вопросы и поют песню "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ousi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lice</w:t>
            </w:r>
            <w:r>
              <w:rPr>
                <w:rFonts w:cs="Calibri" w:ascii="Calibri" w:hAnsi="Calibri"/>
                <w:sz w:val="18"/>
                <w:szCs w:val="18"/>
              </w:rPr>
              <w:t>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30"/>
              <w:ind w:left="9" w:right="149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вести этикетные диалоги: задавать вопро-сы о блюдах в ме</w:t>
              <w:softHyphen/>
              <w:t>ню и отвечать на вопросы собеседник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think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b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on a diet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loo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ute, sweet, awful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cabbag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pe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pasta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ce cream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sausag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fizz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rink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burger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адиция английского чаепит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30"/>
              <w:ind w:left="5" w:right="-109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чатся образовывать общие вопросы в настоящем прос-том време</w:t>
              <w:softHyphen/>
              <w:t>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30"/>
              <w:ind w:left="5" w:right="6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акрепляют грамматичес-кий материал урока в язы-ковых и речевых упражне-</w:t>
              <w:br/>
              <w:t>ниях (упр. 2, 3; дом. раб. упр. 1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30"/>
              <w:ind w:left="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накомятся с лексикой по теме „Продукты питания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30"/>
              <w:ind w:left="5" w:right="6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Закрепляют новую лекси-ку в речевых упражнениях (упр. 2, 3; дом.раб. упр.1,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30"/>
              <w:ind w:left="5" w:right="6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накомятся с историей возникновения английской традиции пить чай в 5 час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атся читать тексты про себя и находить требуемую информ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scon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ugar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cucumber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eal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tradition, coffee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he English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pu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формировать умение образовать общие вопросы и отвечать на ни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пользоваться лексикой по теме при построении монологического высказывани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Развивать способности самостоятельно организовывать свою работ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самопроверк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глубление интереса к изучению английского языка через знакомство с культурой Великобритан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Р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азднование 8 марта и Дня матер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к мы празднуем День матери в нашей шко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накомятся с новой лекси-кой.</w:t>
            </w:r>
          </w:p>
          <w:p>
            <w:pPr>
              <w:pStyle w:val="Normal"/>
              <w:autoSpaceDE w:val="false"/>
              <w:ind w:right="-10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Закрепляют новую лексику в речевых упражнениях (упр. 2, 3; дом. раб. упр.1, 2) </w:t>
            </w:r>
          </w:p>
          <w:p>
            <w:pPr>
              <w:pStyle w:val="Normal"/>
              <w:autoSpaceDE w:val="false"/>
              <w:ind w:right="-109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z w:val="18"/>
                <w:szCs w:val="18"/>
              </w:rPr>
              <w:t>Учатся читать текст и отве-чать  на вопросы о том, как празднуют 8 Марта в России и День Матери в Англ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Готовятся  к выполнению проектной работы „Пирог для мамы по английскому рецепту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eed, 8 March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pril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Women’s Day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holiday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buy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mak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know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celebrat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bring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 love Mu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комиться с новой лексикой по тем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чать оформление проект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роить продуктивное взаимодействие и сотрудничество со сверстниками и взрослыми для реализации проектной деятельност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ставлять простой план действий при создании проект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уществлять поиск необходимой информации, используя справочники, интер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интерес к английскому языку</w:t>
            </w:r>
          </w:p>
        </w:tc>
      </w:tr>
      <w:tr>
        <w:trPr>
          <w:trHeight w:val="16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  <w:t>Проек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Пирог для мам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 английском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ецепту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Выполняют проектную работы с заданием — выпекают пирог дл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мы по английскому рецепту и готовят собственное блюд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ставить проект – блюдо для мамы по рецепт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вторить лексико-грамматический материа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общить изученный матери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ширить языковой кругозор учащихс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вать социокультурную осведомлен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имать на слух речь учителя, одноклассник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прашивать собеседника, задавая простые вопросы, и отвечать на вопросы собеседн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интерес к английскому языку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вторение изученного материал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рирода. Животные. Е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Систематизируют знания по страноведению, лексике, граммати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общить знания по страноведению, лексико-грамматическому материалу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прашивать собеседника и отвечать на его вопрос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роить продуктивное взаимодействие и сотрудничество со сверстниками в процессе совместной работ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иться оценивать выполнение задания (легко или сложно; в чем сложность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иться находить и исправлять ошиб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поставлять собственную оценку своей работы с оценкой ее учителе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общить изученный матери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ширить языковой кругозор учащихс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вать социокультурную осведомлен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имать на слух речь учителя, одноклассник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прашивать собеседника, задавая простые вопросы, и отвечать на вопросы собеседн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тие интереса к английскому языку через включение игровых форм обучения</w:t>
            </w:r>
          </w:p>
        </w:tc>
      </w:tr>
      <w:tr>
        <w:trPr>
          <w:trHeight w:val="13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тро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абот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green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рирода. Животны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яют контрольную работ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рить уровень знания лексико-грамматических конструкций, Проверить уровень сформированности навыков аудирования, чтения, письм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иться оценивать выполнение задания (легко или сложно; в чем сложность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иться находить и исправлять ошиб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поставлять собственную оценку своей работы с оценкой ее учителе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внутренней позиции школьника на уровне положительного отношения к учебе как интеллектуальному труд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я признавать собственные ошибки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ализ  контрольной рабо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чатся анализировать и систематизировать достижения  и ошибки путем повторения правил лексического  и граммати-ческ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вторение изученного страноведческого и лексико -грамматического материал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анализировать ошибки и исправлять при помощи серии аналогичных упражн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Сформировать внутреннюю позицию школьника на уровне положительного от-ношения к учебной дея-тельности, принятие образа «хорошего» ученика как уче-ника, обладающего познава-тельной активностью, инициативностью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стопримечатель-ности Лонд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накомятся с новой лекси-к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находить необходи-мую информацию в воспри-нимаемом на слух тексте (упр. 2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инсценировать песню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uckingham Palac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ticket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get ready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want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touris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комить с новой лексикой по тем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формировать умение задавать и отвечать на вопросы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роить продуктивное взаимодействие и сотрудничество со сверстниками в процессе совместной работ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иться оценивать выполнение задания (легко или сложно; в чем сложность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иться находить и исправлять ошиб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поставлять собственную оценку своей работы с оценкой ее учителе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имание культурных ценностей другого народа через знакомство с достопримечательностями</w:t>
            </w:r>
          </w:p>
        </w:tc>
      </w:tr>
      <w:tr>
        <w:trPr/>
        <w:tc>
          <w:tcPr>
            <w:tcW w:w="15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ов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ичественн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ислительны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десят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накомятся с образова-нием количественных числительн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 до 100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Закрепляют грамматичес-кий материал урока в язы-ковых и речевых упражне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иях (упр. 1–7; дом. раб. упр. 2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Решают примеры на сло-жение и вычитание с изу-ченными числительны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комить с образованием количественных числительны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мение решать примеры на сложение и вычитание, читать даты,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е находить, анализировать, сравнивать, характеризовать числительны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чебно-познавательной мотивации к изучению английского языка</w:t>
            </w:r>
          </w:p>
        </w:tc>
      </w:tr>
      <w:tr>
        <w:trPr>
          <w:trHeight w:val="35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рта Лонд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накомятся с образовании-ем количественных числи-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 считать внутри десятка, сотнями, тысяча-ми, миллионами, читать дат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Закрепляют   грамматичес-кий материал урока в язы-ковых и речевых упражне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иях (упр. 2–5; дом. раб. упр. 1, 2)</w:t>
            </w:r>
          </w:p>
          <w:p>
            <w:pPr>
              <w:pStyle w:val="Normal"/>
              <w:autoSpaceDE w:val="false"/>
              <w:ind w:right="-109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Формируют умение решать примеры на сложение и вычитание с изученным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слительны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housan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/ 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ill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ир вокруг меня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й дом/Моя квартира/комна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сещение Букингемского двор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 прогнозировать со-держание текста по вопро-сам перед текст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накомятся  с историей Букингемского дворца.</w:t>
            </w:r>
          </w:p>
          <w:p>
            <w:pPr>
              <w:pStyle w:val="Normal"/>
              <w:autoSpaceDE w:val="false"/>
              <w:ind w:right="-109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Знакомятся с  вопроситель-ным словом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w many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описывать картинки с изображением дома и квартир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living room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kitchen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bathroom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dini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room, staff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 guest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ov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формировать умение описывать дом по картинке Познакомить с историей Букингемского дворц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знакомить с вопросительным словом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w many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формировать умение описывать картинки с изображением дома и квартиры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иться оценивать выполнение задания (легко или сложно; в чем сложность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е понимать текст на слух и отвечать на вопросы по текст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интерес к английскому язык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ование специальных вопрос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Я и моя семь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й день (распорядок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н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образовывать спе-циальные вопросы в насто-ящем простом времени с глаголами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Закрепляют грамматичес-кий материал урока в язы-ковых и речевых упражн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ниях (упр. 1, 2, 3, 5; дом. раб. упр. 1–3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накомятся с новой лекси-кой, с правилами оформ-ления писе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ach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 cinem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t weekends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websit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want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ll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withou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учить образовывать специальные вопросы в настоящем прост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емени с глаголами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Закрепляют грамматический материал урока в языковых и речев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ражнениях (упр. 1, 2, 3, 5; дом. раб. упр. 1–3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комить с новой лексикой, с правилами оформления писем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иться оценивать выполнение задания (легко или сложно; в чем сложность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е понимать текст на слух и отвечать на вопросы по текст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пис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рсонажа (имя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зраст, внешность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деж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Читают тексты, посвящен-ные описанию внеш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ыскиваемого персонажа (упр. 3, 4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отвечать на вопро-сы по тексту, описывать внешность персонаж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portrait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lip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hair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n ey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n ear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n ide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red (abou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air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формировать умение отвечать на вопросы по тексту, описывать внешность персонаж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заимодействовать со сверстниками в совместной работ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существлять самоконтрол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амостоятельно принимать реш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Чтение вслух слов, соблюдая правила произнош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Развитие логического мышл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существлять поиск необходимой информации в текст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интерес к английскому язык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ов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прос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 подлежащему в настоящем простом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атся образовывать воп-росы к подлежащему в нас-тоящем простом времени с глаголами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отвечать на вопросы о членах семь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формировать умение находить требуемую информацию в воспринимаемом 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ух тексте о внешности и проверять понимание прослушанного с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мощью последующих заданий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ширить языковой кругозор учащихс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вать социокультурную осведомлен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имать на слух речь учителя, одноклассник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прашивать собеседника, задавая простые вопросы, и отвечать на вопросы собеседн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внимания к особенностям составления предложения в  английском  и русском языка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Р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р вокруг меня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й горо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лан нашего пос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Учатся семантизировать новую лексику по теме „Город“ с помощь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инки с изображением городских объек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акрепляют  лексический материал урока в речевых упражнениях (упр. 5, 6; дом. раб. упр. 1–4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library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police station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shopping centr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supermarket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hospital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post offic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cinem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bank, </w:t>
            </w:r>
          </w:p>
          <w:p>
            <w:pPr>
              <w:pStyle w:val="Normal"/>
              <w:autoSpaceDE w:val="false"/>
              <w:ind w:right="-132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train st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е семантизировать  новую лексику по теме «Город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е находить, анализировать, сравнивать, характеризовать лексик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интерес к английскому язык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р вокруг меня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й 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Знакомятся  с новой лек-сикой по теме „Город“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атся находить объект на карте по описанию (упр.2,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Разыгрывают этикетные диалогов в ситуации „Как найти дорогу“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get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turn, right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left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on your right /left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straight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id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go up / down the street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комить  с новой лексикой по теме „Город“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учить  находить объект на карте по описанию (упр. 2, 3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выки разыгрывания этикетных диалогов в ситуации „Как найти дорогу“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Развивать способности самостоятельно организовывать свою работ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самопроверк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е вести диалогическую речь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Формирование внутренней позиции школьника на уровне положительного отношения к учебе как интеллектуальному труд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я признавать собственные ошиб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р вокруг меня Современны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зобре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атся  читать про себя и понимать текст, содержа-щий некоторое коли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знакомой лекси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war, land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o believ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protect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 talk to each other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 travel, moder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учение чтению про себя и понимать текст, содержащий некоторо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ичество незнакомой лексики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е находить, анализировать, сравнивать, характеризовать лексику, нужную информацию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ек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ой город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Выполняют проектную работу с заданием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йди сокровищ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ставить проект – описание пути к сокровищ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вторить лексико-грамматический материа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общить изученный матери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ширить языковой кругозор учащихс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вать социокультурную осведомлен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имать на слух речь учителя, одноклассник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прашивать собеседника, задавая простые вопросы, и отвечать на вопросы собеседн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интерес к английскому языку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вторение изученного материал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о темам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«Праздники. Еда. Квартира. Город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Систематизируют знания по страноведению, лексике, граммати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общить знания по страноведению, лексико-грамматическому материалу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прашивать собеседника и отвечать на его вопрос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роить продуктивное взаимодействие и сотрудничество со сверстниками в процессе совместной работ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иться оценивать выполнение задания (легко или сложно; в чем сложность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иться находить и исправлять ошиб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поставлять собственную оценку своей работы с оценкой ее учителе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общить изученный матери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ширить языковой кругозор учащихс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вать социокультурную осведомлен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имать на слух речь учителя, одноклассник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прашивать собеседника, задавая простые вопросы, и отвечать на вопросы собеседн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тие интереса к английскому языку через включение игровых форм обуч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тоговая контрольная работ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за курс 3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ыполняют контрольную работу  по тем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роверить уровень знания лексико-грамматических конструкц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роверить уровень сформированности навыков аудирования, чтения, письм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оценивать выполнение задания (легко или сложно; в чем сложность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иться находить и исправлять ошиб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опоставлять собственную оценку своей работы с оценкой ее учителе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Формирование внутренней позиции школьника на уровне положительного отношения к учебе как интеллектуальному труд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я признавать собственные ошибки</w:t>
            </w:r>
          </w:p>
        </w:tc>
      </w:tr>
      <w:tr>
        <w:trPr>
          <w:trHeight w:val="10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рок обобщения знан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курсу  3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истематизируют знания по страноведению, лексике, грамматик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курсу  3 клас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общить знания по страноведению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прашивать собеседника и отвечать на его вопрос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роить продуктивное взаимодействие и сотрудничество со сверстниками в процессе совместной рабо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тие интереса к английскому языку через включение игровых форм обучения</w:t>
            </w:r>
          </w:p>
        </w:tc>
      </w:tr>
      <w:tr>
        <w:trPr>
          <w:trHeight w:val="10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езервный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6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18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·"/>
      <w:lvlJc w:val="left"/>
      <w:pPr>
        <w:tabs>
          <w:tab w:val="num" w:pos="504"/>
        </w:tabs>
        <w:ind w:left="504" w:hanging="144"/>
      </w:pPr>
      <w:rPr>
        <w:rFonts w:ascii="Symbol" w:hAnsi="Symbol" w:cs="Symbol" w:hint="default"/>
        <w:sz w:val="22"/>
        <w:spacing w:val="-1"/>
        <w:szCs w:val="22"/>
      </w:rPr>
    </w:lvl>
  </w:abstractNum>
  <w:abstractNum w:abstractNumId="28">
    <w:lvl w:ilvl="0">
      <w:numFmt w:val="bullet"/>
      <w:lvlText w:val="·"/>
      <w:lvlJc w:val="left"/>
      <w:pPr>
        <w:tabs>
          <w:tab w:val="num" w:pos="504"/>
        </w:tabs>
        <w:ind w:left="504" w:hanging="144"/>
      </w:pPr>
      <w:rPr>
        <w:rFonts w:ascii="Symbol" w:hAnsi="Symbol" w:cs="Symbol" w:hint="default"/>
        <w:sz w:val="22"/>
        <w:spacing w:val="-2"/>
        <w:szCs w:val="22"/>
      </w:rPr>
    </w:lvl>
  </w:abstractNum>
  <w:abstractNum w:abstractNumId="29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  <w:b/>
      <w:bCs/>
      <w:sz w:val="21"/>
      <w:szCs w:val="21"/>
    </w:rPr>
  </w:style>
  <w:style w:type="character" w:styleId="WW8NumSt36z0">
    <w:name w:val="WW8NumSt36z0"/>
    <w:qFormat/>
    <w:rPr>
      <w:rFonts w:ascii="Symbol" w:hAnsi="Symbol" w:cs="Symbol"/>
      <w:spacing w:val="-2"/>
      <w:sz w:val="22"/>
      <w:szCs w:val="22"/>
    </w:rPr>
  </w:style>
  <w:style w:type="character" w:styleId="WW8NumSt37z0">
    <w:name w:val="WW8NumSt37z0"/>
    <w:qFormat/>
    <w:rPr>
      <w:rFonts w:ascii="Symbol" w:hAnsi="Symbol" w:cs="Symbol"/>
      <w:spacing w:val="-1"/>
      <w:sz w:val="22"/>
      <w:szCs w:val="22"/>
    </w:rPr>
  </w:style>
  <w:style w:type="character" w:styleId="WW8NumSt38z0">
    <w:name w:val="WW8NumSt38z0"/>
    <w:qFormat/>
    <w:rPr>
      <w:rFonts w:ascii="Symbol" w:hAnsi="Symbol" w:cs="Symbol"/>
      <w:spacing w:val="-2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-lish.ru/" TargetMode="External"/><Relationship Id="rId3" Type="http://schemas.openxmlformats.org/officeDocument/2006/relationships/hyperlink" Target="http://English.ru/" TargetMode="External"/><Relationship Id="rId4" Type="http://schemas.openxmlformats.org/officeDocument/2006/relationships/footer" Target="footer1.xml"/><Relationship Id="rId5" Type="http://schemas.openxmlformats.org/officeDocument/2006/relationships/hyperlink" Target="http://englishteachers.ru/" TargetMode="External"/><Relationship Id="rId6" Type="http://schemas.openxmlformats.org/officeDocument/2006/relationships/hyperlink" Target="http://www.1september.ru/" TargetMode="External"/><Relationship Id="rId7" Type="http://schemas.openxmlformats.org/officeDocument/2006/relationships/hyperlink" Target="http://www.titul.ru/happyenglish/" TargetMode="External"/><Relationship Id="rId8" Type="http://schemas.openxmlformats.org/officeDocument/2006/relationships/hyperlink" Target="http://www.bbc.co.uk/cbbc/" TargetMode="External"/><Relationship Id="rId9" Type="http://schemas.openxmlformats.org/officeDocument/2006/relationships/hyperlink" Target="http://www.angl.com.ru/" TargetMode="External"/><Relationship Id="rId10" Type="http://schemas.openxmlformats.org/officeDocument/2006/relationships/hyperlink" Target="http://englishon-line.ru/vse-igri1.html" TargetMode="External"/><Relationship Id="rId11" Type="http://schemas.openxmlformats.org/officeDocument/2006/relationships/hyperlink" Target="http://www.homeenglish.ru/" TargetMode="External"/><Relationship Id="rId12" Type="http://schemas.openxmlformats.org/officeDocument/2006/relationships/hyperlink" Target="http://www.agenda/" TargetMode="External"/><Relationship Id="rId13" Type="http://schemas.openxmlformats.org/officeDocument/2006/relationships/hyperlink" Target="http://www.english.language.ru/" TargetMode="External"/><Relationship Id="rId14" Type="http://schemas.openxmlformats.org/officeDocument/2006/relationships/hyperlink" Target="http://www.openclass.ru/" TargetMode="External"/><Relationship Id="rId15" Type="http://schemas.openxmlformats.org/officeDocument/2006/relationships/hyperlink" Target="http://www.proshkolu.ru/club/language/" TargetMode="External"/><Relationship Id="rId16" Type="http://schemas.openxmlformats.org/officeDocument/2006/relationships/hyperlink" Target="http://busyteacher.org/" TargetMode="External"/><Relationship Id="rId17" Type="http://schemas.openxmlformats.org/officeDocument/2006/relationships/hyperlink" Target="http://www.amcomers.ru/" TargetMode="Externa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7:51:00Z</dcterms:created>
  <dc:creator>Олька</dc:creator>
  <dc:description/>
  <cp:keywords/>
  <dc:language>en-US</dc:language>
  <cp:lastModifiedBy>User_1</cp:lastModifiedBy>
  <cp:lastPrinted>2013-11-30T01:10:00Z</cp:lastPrinted>
  <dcterms:modified xsi:type="dcterms:W3CDTF">2014-09-24T04:38:00Z</dcterms:modified>
  <cp:revision>111</cp:revision>
  <dc:subject/>
  <dc:title>Пояснительная записка</dc:title>
</cp:coreProperties>
</file>