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зобразительному искусству.</w:t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3 «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 xml:space="preserve">Запорожец Г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: всего 34 ; в недел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113"/>
        <w:gridCol w:w="667"/>
        <w:gridCol w:w="3240"/>
        <w:gridCol w:w="4860"/>
        <w:gridCol w:w="1980"/>
      </w:tblGrid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в твоем доме  8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игрушки придумал художни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я, дети оказываются в роли ху</w:t>
              <w:softHyphen/>
              <w:t>дожника, потому что одушевляют свои игрушки. Почти любой предмет при помощи фантазии можно превратить в игрушку. Надо увидеть заложенный в нем образ — характер и проявить его, что-то добавляя и украшая. Дети, как и художники, могут сделать игрушку из раз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форм и декора игру</w:t>
              <w:softHyphen/>
              <w:t>шек. Роль игрушки в жизни людей. Иг</w:t>
              <w:softHyphen/>
              <w:t>рушки современные и игрушки про</w:t>
              <w:softHyphen/>
              <w:t>шлых времен. Знакомство с народными игрушками (дымковские,  филимоновские,  городецкие,  богородские). Особен</w:t>
              <w:softHyphen/>
              <w:t>ности этих игрушек. Связь внешнего оформления игрушки (украшения) с ее фор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ратьев-Мастеров — Мас</w:t>
              <w:softHyphen/>
              <w:t>тера Изображения, Мастера Постройки и Мастера Украшения — в создании иг- рушек. Три стадии создания игрушки: придумывание, конструирование, укра</w:t>
              <w:softHyphen/>
              <w:t>шение. Задание:  лепка игрушки из пластилина или глины, роспись по белой грунтов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эсте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зные виды игрушек, ма</w:t>
              <w:softHyphen/>
              <w:t>териалы, из которых они сде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единство материала, формы и внешнего оформ</w:t>
              <w:softHyphen/>
              <w:t>ления игрушек (укра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 воспринимаемых об</w:t>
              <w:softHyphen/>
              <w:t>разцах игрушек работу Мастеров По</w:t>
              <w:softHyphen/>
              <w:t>стройки, Украшения и Изображения, рассказывать о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идеть и объяснять об</w:t>
              <w:softHyphen/>
              <w:t>разное содержание конструкции и укра</w:t>
              <w:softHyphen/>
              <w:t>шения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ыразительную пласти</w:t>
              <w:softHyphen/>
              <w:t>ческую форму игрушки и украшать ее, добиваясь целостности цветового реше</w:t>
              <w:softHyphen/>
              <w:t>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пластилин или глина, водоэмульсионная краска, кисть; гуашь, тонированная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у тебя дома. Красота букетов из Жост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осуды: ее форма, си</w:t>
              <w:softHyphen/>
              <w:t>луэт, нарядный декор. Роль художника в создании образа посу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ловленность формы, украше</w:t>
              <w:softHyphen/>
              <w:t>ния посуды ее назначением (празднич</w:t>
              <w:softHyphen/>
              <w:t>ная или повседневная, детская или взросл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и декора посу</w:t>
              <w:softHyphen/>
              <w:t>ды от материала (фарфор, фаянс, дере</w:t>
              <w:softHyphen/>
              <w:t>во, металл, стекл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посуды, созданные масте</w:t>
              <w:softHyphen/>
              <w:t>рами промыслов (Гжель, Хохлома).Выразительность форм и декора по- суды. Образные ассоциации, рождаю</w:t>
              <w:softHyphen/>
              <w:t>щиеся при восприятии формы и рос</w:t>
              <w:softHyphen/>
              <w:t>писи посу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ратьев-Мастеров по созда</w:t>
              <w:softHyphen/>
              <w:t>нию посуды: конструкция — форма, украшение, рос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лепка посуды с росписью по белой грунт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задания', придумать и изобразить на бумаге сервиз из не</w:t>
              <w:softHyphen/>
              <w:t>скольких предметов (при этом обяза</w:t>
              <w:softHyphen/>
              <w:t>тельно подчеркнуть назначение посуды: для кого она, для какого случа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язь между формой и , декором посуды (ее художествен</w:t>
              <w:softHyphen/>
              <w:t>ным образом) и ее назнач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делять 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создания вы</w:t>
              <w:softHyphen/>
              <w:t>разительной формы посуды и ее деко</w:t>
              <w:softHyphen/>
              <w:t>рирования в лепке, а также навыками изображения посудных форм, объеди</w:t>
              <w:softHyphen/>
              <w:t>ненных общим образным реш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пластилин или глина, водоэмульсионная краска, кисть; гу</w:t>
              <w:softHyphen/>
              <w:t>ашь, тонированная бумага,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и шторы у тебя  дома. Эскиз обоев для определенной комн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</w:t>
              <w:softHyphen/>
              <w:t>та обоев в настроении комн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яемость узора в обоях. Роль каждого из Братьев-Мастеров в созда</w:t>
              <w:softHyphen/>
              <w:t>нии образа обоев и штор (построение ритма, выбор изобразительных мотивов их превращение в орнамен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создание эскизов обоев или штор для комнаты, имеющей чет</w:t>
              <w:softHyphen/>
              <w:t>кое назначение (спальня, гостиная, дет</w:t>
              <w:softHyphen/>
              <w:t>ская). Задание можно выполнить и в технике набойки с помощью трафарета или штамп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цвета и декора в создании образа ком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художника и этапах его работы (постройка, изоб</w:t>
              <w:softHyphen/>
              <w:t>ражение, украшение) при создании обоев и ш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ать опыт творчества и худо</w:t>
              <w:softHyphen/>
              <w:t>жественно-практические навыки в соз</w:t>
              <w:softHyphen/>
              <w:t>дании эскиза обоев или штор для ком</w:t>
              <w:softHyphen/>
              <w:t>наты в соответствии с ее функциональным назнач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; клише, бумага или ткань, ИКТ (презентация)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латок. Эскиз плат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кусством росписи тканей. Художественная роспись плат</w:t>
              <w:softHyphen/>
              <w:t>ков, их разнообразие. Орнаментальная роспись платка и роспись ткани .Выражение в художественном обра</w:t>
              <w:softHyphen/>
              <w:t>зе платка (композиция, характер роспи</w:t>
              <w:softHyphen/>
              <w:t>си, цветовое решение) его назначения: платок праздничный или повседнев</w:t>
              <w:softHyphen/>
              <w:t>ный, платок для молодой женщины (яркий, броский, нарядный) или для пожилой (приглушенный, сдержанный, спокойный). Расположение росписи на платке, ритмика росписи. Растительный или геометрический характер узора на плат</w:t>
              <w:softHyphen/>
              <w:t>ке. Цветовое решение платка. Задание: создание эскиза платка для мамы, девочки или бабушки (праз</w:t>
              <w:softHyphen/>
              <w:t>дничного или повседневного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эстетически оце</w:t>
              <w:softHyphen/>
              <w:t>нивать разнообразие вариантов роспи</w:t>
              <w:softHyphen/>
              <w:t>си ткани на примере пл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бъяснять основные ва</w:t>
              <w:softHyphen/>
              <w:t>рианты композиционного решения рос</w:t>
              <w:softHyphen/>
              <w:t>писи платка (с акцентировкой изобра</w:t>
              <w:softHyphen/>
              <w:t>зительного мотива в центре, по углам, в виде свободной росписи), а также ха</w:t>
              <w:softHyphen/>
              <w:t>рактер узора (растительный, геометр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стройку (компози</w:t>
              <w:softHyphen/>
              <w:t>цию), украшение (характер декора), изображение (стилизацию) в процессе создания образа пл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сти опыт творчества и худо</w:t>
              <w:softHyphen/>
              <w:t>жественно-практические навыки в со</w:t>
              <w:softHyphen/>
              <w:t>здании эскиза росписи платка (фраг</w:t>
              <w:softHyphen/>
              <w:t>мента), выражая его назначение (для мамы, бабушки, сестры; праздничный или повседнев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, белая и цветная бумага,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книжки . Иллюстрация сказ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бин, Е. Чарушин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ложки в раскрытии содер</w:t>
              <w:softHyphen/>
              <w:t>жания книги. Иллюстрация. Шрифт, буквица. Дружная работа трех Масте</w:t>
              <w:softHyphen/>
              <w:t>ров над созданием книги. Задание: разработка детской книж</w:t>
              <w:softHyphen/>
              <w:t xml:space="preserve">ки-игрушки с иллюстрациям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отдельные эле</w:t>
              <w:softHyphen/>
              <w:t>менты оформления книги (обложка, ил</w:t>
              <w:softHyphen/>
              <w:t>люстрации, буквиц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называть 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ект детской книж</w:t>
              <w:softHyphen/>
              <w:t>ки-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коллектив</w:t>
              <w:softHyphen/>
              <w:t>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 или мелки, бе</w:t>
              <w:softHyphen/>
              <w:t>лая или цветная бумага, ножницы (для учащихся); степлер (для учителя). ИКТ (презентация)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, декоративная закладка. Создание эскиза декоративной заклад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удожником поздравитель</w:t>
              <w:softHyphen/>
              <w:t>ных открыток (и другой мелкой тираж</w:t>
              <w:softHyphen/>
              <w:t>ной граф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ткрыток. Форма от</w:t>
              <w:softHyphen/>
              <w:t>крытки и изображение на ней как вы</w:t>
              <w:softHyphen/>
              <w:t>ражение доброго пожел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ыдумки и фантазии в созда</w:t>
              <w:softHyphen/>
              <w:t>нии тиражной графики.Задание: создание эскиза открытки или декоративной закладки (возможно исполнение в технике граттажа, гравю</w:t>
              <w:softHyphen/>
              <w:t>ры наклейками или графической моно</w:t>
              <w:softHyphen/>
              <w:t>типии)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уметь объяснять 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 xml:space="preserve">фической монотипии, аппликации или в смешанной тех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навыки выполнения лаконичного выразительного изображе</w:t>
              <w:softHyphen/>
              <w:t>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плотная бумага ма</w:t>
              <w:softHyphen/>
              <w:t>ленького формата, графические мате</w:t>
              <w:softHyphen/>
              <w:t>риалы .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, декоративная закладка. Создание эскиза декоративной заклад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плотная бумага ма</w:t>
              <w:softHyphen/>
              <w:t>ленького формата, графические мате</w:t>
              <w:softHyphen/>
              <w:t>риалы .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л художник в нашем доме (обобщение темы)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в доме. Роль каждого из Братьев-Мастеров в создании формы предмета и его укра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художников и зрителей, в экскурсоводов на выставке детских ра</w:t>
              <w:softHyphen/>
              <w:t>бот (дети ведут беседу от лица Брать</w:t>
              <w:softHyphen/>
              <w:t>ев-Мастеров, выявляя работу кажд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разрывной связи всех сторон жизни человека с трудом худож</w:t>
              <w:softHyphen/>
              <w:t>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творческой обучающей  игре, организованной на уроке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 зрителей, художников, экскурсо</w:t>
              <w:softHyphen/>
              <w:t>водов, Братьев-Ма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оценивать работы свер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гуашь, кисти, белая и цветная бумага, пласти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скусство на улицах твоего посёлка.  7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 - наследие веков. Изображение одного из архитектурных памятников 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аринной и новой архитектурой родного города (се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облик будут иметь дома, при</w:t>
              <w:softHyphen/>
              <w:t>думывает художник-архит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е воздействие архитектуры на человека. Знакомство с лучшими произведениями архитектуры — камен</w:t>
              <w:softHyphen/>
              <w:t>ной летописью истории человечества (собор Василия Блаженного, Дом Паш</w:t>
              <w:softHyphen/>
              <w:t>кова в Москве, Московский Кремль, здание Московского государственного университета, здание Адмиралтейства в Санкт-Петербурге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 — достоя</w:t>
              <w:softHyphen/>
              <w:t>ние народа, эстафета культуры, кото</w:t>
              <w:softHyphen/>
              <w:t>рую поколения передают друг др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памятникам архитектуры. Охрана памятников архи</w:t>
              <w:softHyphen/>
              <w:t>тектуры государ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изучение и изображение одного из архитектурных памятников своих родных ме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идеть архитектурный об</w:t>
              <w:softHyphen/>
              <w:t>раз, образ городско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оценивать эстети</w:t>
              <w:softHyphen/>
              <w:t>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особенности архитек</w:t>
              <w:softHyphen/>
              <w:t>турного образа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памятники архи</w:t>
              <w:softHyphen/>
              <w:t>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 архитектурном образе работу каждого из Братьев-Ма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</w:t>
              <w:softHyphen/>
              <w:t>доченность архитектур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восковые мелки или гуашь, кисти, тонированная или белая бумага., ., 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, скверы, буль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зображение парка, сквера бульвар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садов и парков. Проек</w:t>
              <w:softHyphen/>
              <w:t>тирование не только зданий, но и пар</w:t>
              <w:softHyphen/>
              <w:t>ков, скверов (зеленых островков при</w:t>
              <w:softHyphen/>
              <w:t>роды в городах) — важная работа ху</w:t>
              <w:softHyphen/>
              <w:t>дожника. Проектирование художником парка как целостного ансамбля с до</w:t>
              <w:softHyphen/>
              <w:t>рожками, газонами, фонтанами, ажур</w:t>
              <w:softHyphen/>
              <w:t>ными оградами, парковой скульп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 создания парков в нашей стране (парки в Петергофе, Пушкино, Павловске; Летний сад в Санкт-Петер</w:t>
              <w:softHyphen/>
              <w:t>бурге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арков (парки для отдыха, детские парки, парки-музеи и т. д.) и особенности их устроения. Строгая планировка и организация ландшафта в парках — мемориалах во</w:t>
              <w:softHyphen/>
              <w:t>инской с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изображение парка, скве</w:t>
              <w:softHyphen/>
              <w:t>ра (возможен коллаж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пар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воспринимать парк как единый, целостный художествен</w:t>
              <w:softHyphen/>
              <w:t>ный ансамб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раз парка в технике коллажа, гуаши или выстраивая объем</w:t>
              <w:softHyphen/>
              <w:t>но-пространственную композицию из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цветная и белая бума</w:t>
              <w:softHyphen/>
              <w:t>га, гуашь или восковые мелки, ножни</w:t>
              <w:softHyphen/>
              <w:t>цы, к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ые ограды.   Создание проекта ажурной решетки или воро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е ограды в Санкт-Петер</w:t>
              <w:softHyphen/>
              <w:t>бурге и Москве, в других гор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роль ажурных оград в украшении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ые ограды в городе, деревян</w:t>
              <w:softHyphen/>
              <w:t>ное узорочье наличников, просечный ажур дымников в с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ворчества художника с ре</w:t>
              <w:softHyphen/>
              <w:t>альной жизн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родных аналогов (снежин</w:t>
              <w:softHyphen/>
              <w:t>ки, ажурно-сетчатая конструкция пау</w:t>
              <w:softHyphen/>
              <w:t>тин, крылья стрекоз, жуков и т. д.) в создании ажурного узорочья огр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создание проекта ажурной решетки или ворот — вырезание из цветной бумаги, сложенной гармошкой (решетки и ворота могут быть вклеены в композицию на тему «Парки, скверы бульвары»)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сравнивать, д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ую оценку чугунным оградам в Санкт-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еятельность Братьев-Мастеров при создании ажурных огр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, создавать проект (эскиз) ажурной реш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журную решетку в общей композиции с изображением парка или скв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цветная бумага, нож</w:t>
              <w:softHyphen/>
              <w:t>ницы, клей,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фонари. Фонари на улицах и в парках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художника по созданию кра</w:t>
              <w:softHyphen/>
              <w:t>сочного облика города, уличных и пар</w:t>
              <w:softHyphen/>
              <w:t>ковых фонарей. Фонари — украшени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фонари Москвы, Санкт-Петербурга и других го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бразы фонарей. Разнообразие форм и украшений фо</w:t>
              <w:softHyphen/>
              <w:t>н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 праздничные, торжествен</w:t>
              <w:softHyphen/>
              <w:t>ные, лир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бразного строя фонаря с природными анал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графическое изображение или конструирование формы фонаря из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тушь, палочка или бе</w:t>
              <w:softHyphen/>
              <w:t>лая и цветная бумага, ножницы, к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сравнивать, ана</w:t>
              <w:softHyphen/>
              <w:t>лизировать старинные фонари Москвы, Санкт-Петербурга и других городов, отмечать особенности формы и укра</w:t>
              <w:softHyphen/>
              <w:t>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нари разного эмоцио</w:t>
              <w:softHyphen/>
              <w:t>нального зву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еобычные фонари, используя графические средства или создавать 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тушь, палочка или бе</w:t>
              <w:softHyphen/>
              <w:t>лая и цветная бумага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ы магазин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 витрин. Реклама товара. Витрины как украше</w:t>
              <w:softHyphen/>
              <w:t>ние города. Изображение, украшение и постройка при создании витр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формления витрины с назначе</w:t>
              <w:softHyphen/>
              <w:t>нием магазина («Ткани», «Детский мир», «Спортивные товары», «Океан» и т.д.), с обликом здания, улицы, с уровнем художественной культуры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сть и яркость оформле</w:t>
              <w:softHyphen/>
              <w:t>ния витрины, общий цветовой строй и композиция. Реклама на улице.Задание: создание проекта оформ</w:t>
              <w:softHyphen/>
              <w:t xml:space="preserve">ления витрины любого магазина (по выбору детей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боту художника и Братьев-Мастеров по созданию витри</w:t>
              <w:softHyphen/>
              <w:t>ны как украшения улицы города и свое</w:t>
              <w:softHyphen/>
              <w:t>образной рекламы тов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язь художест</w:t>
              <w:softHyphen/>
              <w:t>венного оформления витрины с профи</w:t>
              <w:softHyphen/>
              <w:t>лем маг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, создавать твор</w:t>
              <w:softHyphen/>
              <w:t>ческий проект оформления витрины маг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композиционными и оформительскими навыками в процес</w:t>
              <w:softHyphen/>
              <w:t>се создания образа витр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белая и цветная бума</w:t>
              <w:softHyphen/>
              <w:t>га, ножницы, 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транспор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 образа машины. Разные формы автомобилей. Автомобили разных времен. Умение видеть образ в форме машины. Все ви</w:t>
              <w:softHyphen/>
              <w:t>ды транспорта помогает создавать ху</w:t>
              <w:softHyphen/>
              <w:t>дожник Природа — неисчерпаемый источ</w:t>
              <w:softHyphen/>
              <w:t>ник вдохновения для художника-кон</w:t>
              <w:softHyphen/>
              <w:t>структора. Связь конструкции автомо</w:t>
              <w:softHyphen/>
              <w:t>биля, его образного решения с живой природой (автомобиль-жук, вертолет-стрекоза, вездеход-паук и т. д.).Задание: придумать, нарисовать или построить из бумаги образы фан</w:t>
              <w:softHyphen/>
              <w:t>тастических машин (наземных, водных, воздушных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образ в облике ма</w:t>
              <w:softHyphen/>
              <w:t>шины. Характеризовать, сравни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азные формы автомобилей и их укра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, сопоставлять и 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иродных форм с инженер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ми и образным решением различных видов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, создавать образы фантастических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сти новые навыки в кон</w:t>
              <w:softHyphen/>
              <w:t>струировании из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рафические материа</w:t>
              <w:softHyphen/>
              <w:t>лы, белая и цветная бумага, ножницы, клей.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 художника на улицах твоего города (обобщение темы). Создание коллективного панно «Наш город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ставлений о роли и значении художника в создании об</w:t>
              <w:softHyphen/>
              <w:t>лика современ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ых па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создание коллективного панно «Наш город (село)» в технике коллажа, аппликации (панорама улицы из нескольких склеенных в полосу ри</w:t>
              <w:softHyphen/>
              <w:t>сунков, с включением в них ажурных оград, фонарей, транспорта, дополнен</w:t>
              <w:softHyphen/>
              <w:t>ных фигурками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оли художника в созда</w:t>
              <w:softHyphen/>
              <w:t>нии облика города Игра в экскурсоводов, которые рас</w:t>
              <w:softHyphen/>
              <w:t>сказывают о своем городе, о роли ху</w:t>
              <w:softHyphen/>
              <w:t>дожников, которые создают художест</w:t>
              <w:softHyphen/>
              <w:t>венный облик города (села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 уметь 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ую и всем очень нужную работу ху</w:t>
              <w:softHyphen/>
              <w:t>дожника и Мастеров Постройки, Укра</w:t>
              <w:softHyphen/>
              <w:t>шения и Изображения в создании об</w:t>
              <w:softHyphen/>
              <w:t>лика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з отдельных детских работ, выполненных в течение четвер</w:t>
              <w:softHyphen/>
              <w:t>ти, коллективную ком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занимательной об</w:t>
              <w:softHyphen/>
              <w:t>разовательной игре в качестве экскур</w:t>
              <w:softHyphen/>
              <w:t>с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белая и цветная бума</w:t>
              <w:softHyphen/>
              <w:t>га, ножницы, клей ИКТ (презентация)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зрелище   1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в цирке. Аппликации на тему циркового предст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 — образ радостного, яркого, волшебного, развлекательного зрелища. Искусство цирка — искусство преуве</w:t>
              <w:softHyphen/>
              <w:t>личения и праздничной красоч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ее силу, красоту, лов</w:t>
              <w:softHyphen/>
              <w:t>кость человека, его бесстраш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цирке. Элементы циркового оформления: занавес, кос</w:t>
              <w:softHyphen/>
              <w:t>тюмы, реквизит, освещение, оформле</w:t>
              <w:softHyphen/>
              <w:t>ние а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выполнение рисунка или аппликации на тему циркового пред</w:t>
              <w:softHyphen/>
              <w:t>ста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 уметь создавать красочные выразительные рисунки или апп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му циркового представления, передавая в них движение, характеры, взаимоотношения между персонажами. Учиться изображать яркое, весе</w:t>
              <w:softHyphen/>
              <w:t>лое, подвиж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мелки, гуашь, кисти, цветная бумага, ножницы, клей. ИКТ (презент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в театр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театрального искусства (на</w:t>
              <w:softHyphen/>
              <w:t>родные празднества, карнавалы, древ</w:t>
              <w:softHyphen/>
              <w:t>ний античный театр). Игровая природа актерского искусства (перевоплощение, лицедейство, фантазия) — основа лю</w:t>
              <w:softHyphen/>
              <w:t>бого зре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: вымысел и правда, мир условности. Связь театра с изобрази</w:t>
              <w:softHyphen/>
              <w:t>тельным искус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— создатель сценического мира. Декорации и костюмы. Процесс создания сценического оформления. Участие трех Братьев-Мастеров в созда</w:t>
              <w:softHyphen/>
              <w:t>нии художественного образа спектакля Задание: театр на столе — создание картонного макета и персонажей сказ</w:t>
              <w:softHyphen/>
              <w:t>ки для игры в спектакль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кты, элементы те</w:t>
              <w:softHyphen/>
              <w:t>атрально-сценического мира, видеть 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уметь объяснять роль театрального художника в создании спектак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«Театр на столе» — кар</w:t>
              <w:softHyphen/>
              <w:t>тонный макет с объемными (лепными, конструктивными) или плоскостными (расписными) декорациями и бумаж</w:t>
              <w:softHyphen/>
              <w:t xml:space="preserve">ными фигурками персонажей сказки для игры в спектакль Овладевать навыками создания объемно- пространственной компози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картонная коробка, разноцветная бумага, краски, клей, нож</w:t>
              <w:softHyphen/>
              <w:t>ницы.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в театр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картонная коробка, разноцветная бумага, краски, клей, нож</w:t>
              <w:softHyphen/>
              <w:t>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. Эскиз костюма кук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азвития кукольного театра. Петрушка — герой ярмарочного ве</w:t>
              <w:softHyphen/>
              <w:t>селья. Разновидности кукол: перчаточ</w:t>
              <w:softHyphen/>
              <w:t>ные, тростевые, куклы-марионетки. Те</w:t>
              <w:softHyphen/>
              <w:t>атр кукол. Куклы из коллекции С. Об</w:t>
              <w:softHyphen/>
              <w:t>разц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художника над куклой. Об</w:t>
              <w:softHyphen/>
              <w:t>раз куклы, ее конструкция и костюм. Неразрывность конструкции и образно</w:t>
              <w:softHyphen/>
              <w:t>го начала при создании кук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головки куклы: характерные, подчеркнуто-утрирован</w:t>
              <w:softHyphen/>
              <w:t>ные черты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создание куклы к куколь</w:t>
              <w:softHyphen/>
              <w:t>ному спектакл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ных ви</w:t>
              <w:softHyphen/>
              <w:t>дах кукол (перчаточные, тростевые, ма</w:t>
              <w:softHyphen/>
              <w:t>рионетки) и их истории, о кукольном театре в наши д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 создавать 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>жу); применять для работы пластилин, бумагу, нитки, ножницы, куски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уклу для игры в ку</w:t>
              <w:softHyphen/>
              <w:t>кольный спектак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астилин, бумага, ножницы, клей, куски ткани, нитки, мелкие пуговицы.,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 Создание картонного макета и персонажей  пальчикового теат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ластилин, бумага, ножницы, клей, куски ткани, нитки, мелкие пугов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. Театральная мас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действо и маска. Маски раз</w:t>
              <w:softHyphen/>
              <w:t>ных времен и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как образ персонажа. Маски-характеры, маски-настроения. Антич</w:t>
              <w:softHyphen/>
              <w:t>ные маски — маски смеха и печали — символы комедии и траг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ь языка масок и их деко</w:t>
              <w:softHyphen/>
              <w:t>ративная 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маски в театре и на праз</w:t>
              <w:softHyphen/>
              <w:t>днике (театральные, обрядовые, карна</w:t>
              <w:softHyphen/>
              <w:t>вальные маски). Г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конструирование вырази</w:t>
              <w:softHyphen/>
              <w:t>тельных и острохарактерных масок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характер, настроение, выраженные в маске, а также вырази</w:t>
              <w:softHyphen/>
              <w:t>тельность формы и декора, созвучные обр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маски в театре и на празд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выразительные и острохарактерные маски к театрально</w:t>
              <w:softHyphen/>
              <w:t xml:space="preserve">му представлению или празднику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цветная бумага, нож</w:t>
              <w:softHyphen/>
              <w:t>ницы, к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. Карнавальная маска мас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цветная бумага, нож</w:t>
              <w:softHyphen/>
              <w:t>ницы, к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, плакат. Создание афиши – плаката к спектаклю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атральной афиши и пла</w:t>
              <w:softHyphen/>
              <w:t>ката как рекламы и приглашения в те</w:t>
              <w:softHyphen/>
              <w:t>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 афише образа спек</w:t>
              <w:softHyphen/>
              <w:t>так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языка плаката, афи</w:t>
              <w:softHyphen/>
              <w:t>ши: броскость, яркость, ясность, условность, лакониз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зиционное единство изобра</w:t>
              <w:softHyphen/>
              <w:t>жений и текстов в плакате, афише. Шрифт и его образные возможности. Задание: создание эскиза плаката-афиши к спектаклю или цирковому предста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идеть и определять в афи</w:t>
              <w:softHyphen/>
              <w:t>шах-плакатах изображение, украшение и построй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творческий опыт создания эскиза афиши к спектаклю или цирко</w:t>
              <w:softHyphen/>
              <w:t>вому представлению; добиваться об</w:t>
              <w:softHyphen/>
              <w:t>разного единства изображения 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, клей, цветная бумага большого формата, ИКТ (презент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город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 празд</w:t>
              <w:softHyphen/>
              <w:t>ничного облика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аздничного украшения города: панно, декоративные празднич</w:t>
              <w:softHyphen/>
              <w:t>ные сооружения, иллюминация, фейер</w:t>
              <w:softHyphen/>
              <w:t>верки, флаг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ветный праздничный город как единый большой театр, в котором разворачивается яркое, захватывающее предст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выполнение рисунка про</w:t>
              <w:softHyphen/>
              <w:t>екта оформления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творческий опыт создания эскиза афиши к спектаклю или цирко</w:t>
              <w:softHyphen/>
              <w:t>вому представлению; добиваться об</w:t>
              <w:softHyphen/>
              <w:t>разного единства изображения 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боту художника по созданию облика празднич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 о том, как можно украсить город к празднику Победы (9 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рисунке проект оформ</w:t>
              <w:softHyphen/>
              <w:t>ле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: мелки, гуашь, кисти, цветная бумага, ИКТ (презентац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раздник - карнавал. Украшение  класс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атрализованного представления или спектакля с исполь</w:t>
              <w:softHyphen/>
              <w:t>зованием сделанных на занятиях масок, кукол, афиш, плакатов, костюмов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класса или школы ра</w:t>
              <w:softHyphen/>
              <w:t>ботами, выполненными в разных видах изобразительного искусства (графика, живопись, скульптура), декоративного искусства, в разных материалах и тех</w:t>
              <w:softHyphen/>
              <w:t>никах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праздничного офор</w:t>
              <w:softHyphen/>
              <w:t>мления для организации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 создавать оформ</w:t>
              <w:softHyphen/>
              <w:t>ление к школьным и домашним празд</w:t>
              <w:softHyphen/>
              <w:t>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театрализованном представлении или веселом карнав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коллектив</w:t>
              <w:softHyphen/>
              <w:t>ного художествен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алы: цветная бумага,   клей, кисти,краски, ИКТ (презент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раздник - карнавал.(обощение тем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алы: цветная бумага,   клей, кисти,краски, ИКТ (презентация),работы учащих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музей.  8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в жизни город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 музеи   Москвы, Санкт-Петербурга, других городов — хранители великих произведений миро</w:t>
              <w:softHyphen/>
              <w:t>вого и русск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в жизни города и всей стра</w:t>
              <w:softHyphen/>
              <w:t>ны. Разнообразие музеев (художествен</w:t>
              <w:softHyphen/>
              <w:t>ные, литературные, исторические му</w:t>
              <w:softHyphen/>
              <w:t>зеи; музей игрушек, музей космоса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 экспо</w:t>
              <w:softHyphen/>
              <w:t>зиции музея (создание музейной экспо</w:t>
              <w:softHyphen/>
              <w:t>зиции и особой атмосферы музе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художественные музеи России: Эрмитаж, Третьяковская гале</w:t>
              <w:softHyphen/>
              <w:t>рея, Русский музей, Музей изобрази</w:t>
              <w:softHyphen/>
              <w:t>тельных искусств им.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(выставочные залы) род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музеи: домашние музеи в виде семейных альбомов, рассказываю</w:t>
              <w:softHyphen/>
              <w:t>щих об истории семьи, музеи игрушек, музеи марок, музеи личных памятных вещей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 учителя и бес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:  выполнение  интерьера зала музея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роль худо</w:t>
              <w:softHyphen/>
              <w:t>жественного музея, учиться понимать, что великие, произведения искусства являются национальным достоя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и называть самые значительные музеи искусств России — Государственную Третьяков</w:t>
              <w:softHyphen/>
              <w:t>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амых раз</w:t>
              <w:softHyphen/>
              <w:t>ных видах музеев и роли художника в создании их экс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в рисунке интерьер  зала музе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презент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музея. Изображение интерьера музе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цветная и белая бума</w:t>
              <w:softHyphen/>
              <w:t>га, гуашь или восковые мелки, ножни</w:t>
              <w:softHyphen/>
              <w:t>цы, к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– особый мир. Картина - пейзаж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создаваемые художника</w:t>
              <w:softHyphen/>
              <w:t>ми. Где и зачем мы встречаемся с кар</w:t>
              <w:softHyphen/>
              <w:t>т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питывать в себе зритель</w:t>
              <w:softHyphen/>
              <w:t>ские у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картине. Роль рамы для кар</w:t>
              <w:softHyphen/>
              <w:t>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— изображение природы, жанр изобразите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картины-пейзажи И.Левитана, А.Саврасова, Ф.Василь</w:t>
              <w:softHyphen/>
              <w:t>ева, Н. Рериха, А. Куинджи, В. Бакше-ева, В. Ван Гога, К. Коро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мотреть картину-пейзаж. Образ Родины в картинах-пейза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 пейзаже настроения, состояния души. Роль цвета как выра</w:t>
              <w:softHyphen/>
              <w:t>зительного средства в пейз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изображение пейзажа по представлению с ярко выраженным на</w:t>
              <w:softHyphen/>
              <w:t>строением (радостный или грустный, мрачный или нежный, певуч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: гуашь, кисти или пас</w:t>
              <w:softHyphen/>
              <w:t>тель, белая бумага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, 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творческой работе зрителя, о своем опыте восприятия про</w:t>
              <w:softHyphen/>
              <w:t>изведений изобразите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 сравнивать кар</w:t>
              <w:softHyphen/>
              <w:t>тины-пейзажи, рассказывать 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 крупнейших русских художников-пейзаж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ейзаж по представле</w:t>
              <w:softHyphen/>
              <w:t>нию с ярко выраженным настро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настроение в пейзаже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 или пас</w:t>
              <w:softHyphen/>
              <w:t>тель, белая бумага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- портрет. Рисование по памяти или по представлению друга (портрет друга, подруг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жанром портрета. Знаменитые художники-портретисты (Ф. Рокотов, Д. Левицкий, В. Серов, И. Репин, В. Тропинин и другие; ху</w:t>
              <w:softHyphen/>
              <w:t>дожники эпохи Возрождения), их кар</w:t>
              <w:softHyphen/>
              <w:t>тины-портр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человека как изображение его характера, настроения, как проник</w:t>
              <w:softHyphen/>
              <w:t>новение в его внутренн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зы и значение окружающих предметов. Цвет в портрете, фон в порт</w:t>
              <w:softHyphen/>
              <w:t>р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создание портрета кого-либо из дорогих, хорошо знакомых лю</w:t>
              <w:softHyphen/>
              <w:t>дей (одного из родителей, друга, под</w:t>
              <w:softHyphen/>
              <w:t>руги) или автопортрета (по представле</w:t>
              <w:softHyphen/>
              <w:t>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 или пас</w:t>
              <w:softHyphen/>
              <w:t>тель, акварель по рисунку восковыми мелками, бумаг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зображенном на портрете человеке (какой он, каков его внутренний мир, особенности его ха</w:t>
              <w:softHyphen/>
              <w:t>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ортрет кого-либо из до</w:t>
              <w:softHyphen/>
              <w:t>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 или пас</w:t>
              <w:softHyphen/>
              <w:t>тель, акварель по рисунку восковыми мелками, бума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- натюрморт. Изображение натюрморта с на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натюрморта: предметный мир в изобразительн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как рассказ о человекеВыражение настроения в натюрм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русские и западноевро</w:t>
              <w:softHyphen/>
              <w:t>пейские художники, работавшие в жан</w:t>
              <w:softHyphen/>
              <w:t>ре натюрморта (Ж.-Б. Шарден, К. Пет-ров-Водкин, П. Кончаловский, М. Сарь-ян, П. Кузнецов, В. Стожаров, В. Ван Гог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едметов в про</w:t>
              <w:softHyphen/>
              <w:t>странстве картины. Роль цвета в на</w:t>
              <w:softHyphen/>
              <w:t>тюрморте. Цвет как выразительное сред</w:t>
              <w:softHyphen/>
              <w:t>ство в картине-натюрм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создание радостного, праз</w:t>
              <w:softHyphen/>
              <w:t>дничного или тихого, грустного натюр</w:t>
              <w:softHyphen/>
              <w:t>морта (изображение натюрморта по представлению с выражением настрое</w:t>
              <w:softHyphen/>
              <w:t>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задания: в изображении натюрморта рассказать о конкретном человеке, его характере, его профессии и состоянии ду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-ся должны формировать графи</w:t>
              <w:softHyphen/>
              <w:t>ческие навыки в изображении объемных предметов простой формы и умение определять оттенки «холодных» и «теплых» цветов с це</w:t>
              <w:softHyphen/>
              <w:t>лью развития художественного вкуса и наблюдательности, верной передачи особенностей нату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принимать картину-натюрморт как своеобразный рассказ о человеке — хозяине вещей, о времени, в котор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н живет, его интере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в натюрморте важную роль играет настроение, которое художник передает цве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ать 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живописные и композиционн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 нескольких художни¬ков, работавших в жанре натюрм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, бумага, ИКТ (презент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исторические и бытовы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 картинах событий из жизни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е больших историче</w:t>
              <w:softHyphen/>
              <w:t>ских событий, героев в картинах исто</w:t>
              <w:softHyphen/>
              <w:t>рического жанра. Красота и переживания повседнев</w:t>
              <w:softHyphen/>
              <w:t>ной жизни в картинах бытового жанра: изображение обычных жизненных сце</w:t>
              <w:softHyphen/>
              <w:t>нок из домашней жизни, историй, со</w:t>
              <w:softHyphen/>
              <w:t>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мотреть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', изображение сцены из сво</w:t>
              <w:softHyphen/>
              <w:t>ей повседневной жизни в семье, в шко</w:t>
              <w:softHyphen/>
              <w:t>ле, на улице или изображение яркого общезначимого собы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артинах исторического и бытового жан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, рассуждать о наи</w:t>
              <w:softHyphen/>
              <w:t>более понравившихся (любимых) кар</w:t>
              <w:softHyphen/>
              <w:t>тинах, об их сюжете и настроении. композиционные 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цену из своей повсе</w:t>
              <w:softHyphen/>
              <w:t>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авыки изображения в смешанной технике (рисунок воско</w:t>
              <w:softHyphen/>
              <w:t>выми мелками и аквар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 (гуашь) по рисунку восковыми мелками или гу</w:t>
              <w:softHyphen/>
              <w:t>ашь, кисти, бумага., ИКТ (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в музее и на улице.  В музеях хранятся скульптуры известных мастеров. Леп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— объемное изображе</w:t>
              <w:softHyphen/>
              <w:t>ние, которое живет в реальном про</w:t>
              <w:softHyphen/>
              <w:t>странстве. Отличие скульптуры от живо</w:t>
              <w:softHyphen/>
              <w:t>писи и графики. Человек и животное — главные темы в искусстве скульп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ыразительной пластики движений в скульптуре. Скульптура и окружающее ее пространство Скульптура в музеях. Скульптурные памятники. Парковая скульп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использование разнообразных скульптурных материалов (камень, металл, дерево, гл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мотреть скульпту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: лепка фигуры человека или животного (в движении) для парковой скульп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пластилин, стеки, подставка из карт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, эстетически относить</w:t>
              <w:softHyphen/>
              <w:t>ся к произведению скульптуры, объяс</w:t>
              <w:softHyphen/>
              <w:t>нять 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скульптурных па</w:t>
              <w:softHyphen/>
              <w:t>мя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есколько знакомых па</w:t>
              <w:softHyphen/>
              <w:t>мятников и их авторов, уметь рассуждать о созданных об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иды скульптуры (скульп</w:t>
              <w:softHyphen/>
              <w:t>тура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ь фигуру человека или жи</w:t>
              <w:softHyphen/>
              <w:t>вотного, передавая выразительную плас</w:t>
              <w:softHyphen/>
              <w:t>тику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пластилин, стеки, подставка из картона,ИКТ( презент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выставка. Музеи сохраняют историю художественной культуры, творения великих художников (обобщение по тем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учших детских работ за год (в качестве обобщения темы года «Искусство вокруг нас»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как событие и праздник общения. Роль художественных выставок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выставке и праздник искусств со своим сценарием. Подведение итогов, ответ на вопрос: «Какова роль художника в жизни каждого человека?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рганизации выстав</w:t>
              <w:softHyphen/>
              <w:t>ки детского художественного творчест</w:t>
              <w:softHyphen/>
              <w:t>ва, проявлять творческ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курсии по выставке дет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художника в жиз</w:t>
              <w:softHyphen/>
              <w:t>ни каждого человека и рассказывать о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презентация), работы учащихс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ГЛАСОВАНО                                                                   СОГЛАСОВ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отокол заседания МО                                                        Зам.директора по УВ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   \ ______________                                                                 ______________    \  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Ф.И.О.                                                                подпись                           Ф.И. 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3:00Z</dcterms:created>
  <dc:creator>WIN7XP</dc:creator>
  <dc:description/>
  <cp:keywords/>
  <dc:language>en-US</dc:language>
  <cp:lastModifiedBy>WIN7XP</cp:lastModifiedBy>
  <dcterms:modified xsi:type="dcterms:W3CDTF">2013-07-02T04:30:00Z</dcterms:modified>
  <cp:revision>22</cp:revision>
  <dc:subject/>
  <dc:title>№</dc:title>
</cp:coreProperties>
</file>