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ая рабочая программа составлена на основе федерального компонента государственного стандарта общего образования, примерной программы начального общего образования по ИЗО и программы по математике для 3 класса (автор В.С.Кузин, Э.И.Кубышкина )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абочей программе нашли отражение цели и задачи обучения ИЗО на ступени начального общего образования изложенные в пояснительной записке к примерной программе по ИЗО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программа и тематический план ориентированы на использование учебника «Изобразительное искусство» (автор В.С.Кузин, Э.И.Кубышкина -изд.- Москва «Просвещение», 2008г)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0/2011 учебный год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но действующему учебному плану школы рабочая программа для 3 класса предусматривает обучение ИЗО в объеме 4 часа в неделю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Целью </w:t>
      </w:r>
      <w:r>
        <w:rPr>
          <w:rFonts w:eastAsia="Times New Roman"/>
          <w:sz w:val="24"/>
          <w:szCs w:val="24"/>
          <w:lang w:eastAsia="ru-RU"/>
        </w:rPr>
        <w:t>является художественное образование и эстетическое воспитание, приобщение уч-ся к миру изо как неотъемлемой части духовной и материальной культуры, как эффективного средства формирования и развития личности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овладение знаниями элементарных основ реалистического рисунка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формирование навыков рисования с натуры, по памяти, по представлению, ознакомление с особенностями работы в области декоративно – прикладного и народного искусства, лепки и аппликации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ние интереса и любви к искусству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Требования к уровню подготовки учащихся 3 класса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нать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 композиции, цвете, приёмах декоративного изображения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 рисунке, живописи, картине, иллюстрации, узоре, палитре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 художественной росписи по дереву (Полхов – Майдан, Городец), по фафару (Гжель), о глиняной народной игрушке (Дымково), о декоративной росписи из Сергиева Посада, Семёнова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 основных цветах солнечного спектра, о главных красках (красная, жёлтая, синяя)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 особенностях работы акварельными и гуашевыми красками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авила смешения цветов(красный и синий цвета дают в смеси фиолетовый, синий и жёлтый – зелёный, жёлтый и красный – оранжевый и. д.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ражать отношение к произведению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увствовать сочетание цветов в окраске предметов их форм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равнивать свой рисунок с изображаемым предметом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зображать форму, строение, цвет предметов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ать последовательное выполнение рисунка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ределять холодные и тёплые цвета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ять эскизы декоративных узоров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ьзовать особенности силуэта, ритма элементов в полосе, прямоугольнике, круге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менять приёмы народной росписи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писывать готовые изделия по эскизу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менять навыки оформления в аппликации, плетении, вышивке, при изготовлении игрушек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87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4"/>
        <w:gridCol w:w="804"/>
        <w:gridCol w:w="804"/>
        <w:gridCol w:w="1660"/>
        <w:gridCol w:w="828"/>
        <w:gridCol w:w="1816"/>
        <w:gridCol w:w="1531"/>
      </w:tblGrid>
      <w:tr>
        <w:trPr/>
        <w:tc>
          <w:tcPr>
            <w:tcW w:w="84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60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раздела, уро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81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, проектная деятельность учащихся</w:t>
            </w:r>
          </w:p>
        </w:tc>
        <w:tc>
          <w:tcPr>
            <w:tcW w:w="15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н</w:t>
            </w:r>
          </w:p>
        </w:tc>
        <w:tc>
          <w:tcPr>
            <w:tcW w:w="80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кт</w:t>
            </w:r>
          </w:p>
        </w:tc>
        <w:tc>
          <w:tcPr>
            <w:tcW w:w="16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с натуры (Рисунок, живопись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деревьев, кустарников с осенней окраской (осина, клен, дуб, калина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очки деревьев с почками (верба, тополь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(одуванчик, подорожник, мать-и-мачеха, первоцвет 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, овощи (огурец, помидор, сладкий перец, кабачок, зелёный лук, яблоко, груша, слива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 (майский жук, стрекоза, кузнечик, шмель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(скворец, утка, снегирь, голубь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(заяц, кролик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быта (лейка, глинная расписная кружка, деревянная расписная миска, детское ведерко, детская лопатка 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(самосвал, и т.д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грушки (глиняные свистульки- Филимоново)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КТ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на темы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в саду»</w:t>
            </w:r>
          </w:p>
        </w:tc>
        <w:tc>
          <w:tcPr>
            <w:tcW w:w="82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6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1"/>
        <w:gridCol w:w="561"/>
        <w:gridCol w:w="533"/>
        <w:gridCol w:w="3214"/>
        <w:gridCol w:w="533"/>
        <w:gridCol w:w="1459"/>
        <w:gridCol w:w="1347"/>
      </w:tblGrid>
      <w:tr>
        <w:trPr>
          <w:trHeight w:val="156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ет на другую планету»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сть всегда будет солнце»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в котором ты живешь»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вка-Бурка»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пка»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ная Шапочка»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е утро» А.С. Пушкин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ая работа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осенью готовимся к зиме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ные шарики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ки и детали украшений костюмов героев народных сказок 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ежка, косынка, фартук, чайник, ложка 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лые игрушки 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льница-цветок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в умелых руках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КТ</w:t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й букет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быта: «Почтальон», «Продавщица мороженого»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чное панно: «Осеннее кружево листьев»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аппликации: «Гуси-Лебеди»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ы об изобразительном искусстве и красоте вокруг нас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-Россия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КТ</w:t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города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КТ</w:t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родной природы в творчестве художников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в произведениях русских художников</w:t>
            </w:r>
          </w:p>
        </w:tc>
        <w:tc>
          <w:tcPr>
            <w:tcW w:w="53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5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4"/>
        <w:gridCol w:w="2001"/>
        <w:gridCol w:w="742"/>
        <w:gridCol w:w="781"/>
        <w:gridCol w:w="1648"/>
        <w:gridCol w:w="1592"/>
        <w:gridCol w:w="1714"/>
      </w:tblGrid>
      <w:tr>
        <w:trPr/>
        <w:tc>
          <w:tcPr>
            <w:tcW w:w="4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4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02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7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рное количество часов на проектную деятельность учащихся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6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 работы</w:t>
            </w:r>
          </w:p>
        </w:tc>
        <w:tc>
          <w:tcPr>
            <w:tcW w:w="1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4" w:hRule="atLeas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с натуры (Рисунок, живопись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 на те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ая рабо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ы об изобразительном искусстве и красоте вокруг на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Литература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Начальная школа. Ежемесячный научно-методический журнал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Начальная школа. Еженедельное приложение к газете «Первое сентября»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.В. Асеева. ИЗО. – Волгоград: ИТД «Корифей», 2008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Приложение к журналу «Начальная школа». Ребёнок и творчество.. 2010 г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Репродукции картин известных художников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Электронные учебные пособия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зыкальная фонохрестоматия. «Слушаем музыку, поём». Приложение к журналу «Начальная школа», 2010 г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дополнительной литературы для учащихся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.С. Кузин, Э.И. Кубышкина. Изобразительное искусство. Рабочая тетрадь. М.: Дрофа, 2009 г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кур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Рисование с натуры (Рисунок, живопись) 10ч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в себя рисование по памяти и по представлению объектов действительности карандашом, пером, тушью, а также акварельными , гуашевыми красками кистью .Задания по рисованию с натуры могут быть длительными (1-2урока) и кратковременными (наброски и зарисовки, выполняемые в течение 7-15 мин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оски и зарисовки выполняются в начале, в середине или в конце урока. Для развития зрительной памяти, пространственных представлений у учащихся важно как можно чаще давать им задания рисовать по памяти и по представлению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Рисование на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ч–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оздание композиции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Декоративная работа-7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процессе выполнения учащимися творческих декоративных композиций, составления эскизов оформительских работ. Учащиеся знакомятся с произведениями народного декоративно – прикладного искус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«Лепка»-3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вид художественного творчества развивает наблюдательность , воображение 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 . Лепка из пластилина листьев деревьев , фруктов, овощей, предметов быта, птиц и животных с натуры по памяти и по представлению а также лепка фигурок человека по памяти и на темы сюжетов быта и труда челове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Апплик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ч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оставление изображения на основе склеивания его элементов из разнообразных кусочков бумаги, ткани, засушенных листьев деревьев, соломки, фольги и т. п. . Составление цветных аппликаций с натуры, изображающих овощи, фрукты, цветы, животных, фигуру человека, а также составление сюжетных композиций и декоративные работ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Беседы об изобразительном искусстве-4ч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асоте вокруг нас основаны на показе произведений искусства. Беседы воспитывают у детей интерес к искусству, любовь к нему, расширяют представления об окружающем ми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учатся пониманию содержания картин и некоторых средств художественной выразительности(рисунок, цвет, композиция), у них воспитывается бережное отношение к памятникам старины и произведениям народного художественного творчеств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5:00Z</dcterms:created>
  <dc:creator>Asus</dc:creator>
  <dc:description/>
  <dc:language>en-US</dc:language>
  <cp:lastModifiedBy>Asus</cp:lastModifiedBy>
  <dcterms:modified xsi:type="dcterms:W3CDTF">2013-07-15T19:55:00Z</dcterms:modified>
  <cp:revision>1</cp:revision>
  <dc:subject/>
  <dc:title/>
</cp:coreProperties>
</file>