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общеобразовательная школа № 5 г. Ш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е методическое объедин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 на те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Нестандартные задачи на урока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атематики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Буравцева Н. 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 г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Известно, что решение текстовых задач представляет большие трудности для учащихся. Дети плохо ориентируются в тексте задачи, в её условии и требовании. В тексте важно всё: и действующие лица, и их действия, и числовые характеристики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Умение ориентироваться в тексте математической задачи — важный результат и важное условие общего развития ученика. И заниматься этим нужно не только на уроках математики, но и на уроках чтения, изобразительного искусства и др. Некоторые задачи — хорошие темы для рисунков. Любая задача — хорошая тема для пересказа. Некоторые математические задачи можно инсценировать. Итак, работа над текстами математических задач — важный элемент общего развития ребёнка, элемент развивающего обучени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обязательный минимум входит умение решать задачи лпределённых типов: 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ind w:left="1134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числе элементов множества;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ind w:left="1134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движении, его скорости, пути и времени;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ind w:left="1134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цене и стоимости, количестве товара;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ind w:left="1134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работе, её времени, объёме и производителшьности труд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Указанные четыре темы- стандартные. Но хорошие ученики, умеющие решить практически любую задачу из учебника на перечисленные темы, часто бывают не в состоянии понять условие задачи на другую тему. Выход заключантся в том, чтобы не ограничиваться какой-либо тематикой текстовых задач, а решать и нестандартные задачи, т.е задачи, тематика которых не является сама по себе объектом для изучения. Нестандартные задачи нужно решать как можно чаще и на уроках, и на внеклассных занятиях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>Примеры нестандартных задач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Задача 1.  </w:t>
      </w:r>
      <w:r>
        <w:rPr>
          <w:b w:val="false"/>
          <w:bCs w:val="false"/>
          <w:sz w:val="28"/>
          <w:szCs w:val="28"/>
        </w:rPr>
        <w:t xml:space="preserve"> Два путешественника подошли к реке. У берега стояла лодка. Лодка вмещала только одного человека. И тем не менее путешественники смогли переправиться в этой лодке через реку и продолжить свой путь. Как это могло произойти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ужно, чтобы дети нарисовали реку, путешественников, и лодку у берега, например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387985</wp:posOffset>
                </wp:positionV>
                <wp:extent cx="752475" cy="123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238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5.15pt;margin-top:30.55pt;width:59.2pt;height:9.7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882650</wp:posOffset>
                </wp:positionV>
                <wp:extent cx="1847850" cy="285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8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69.5pt" to="151.85pt,71.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49860</wp:posOffset>
                </wp:positionV>
                <wp:extent cx="1866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8pt" to="154.1pt,1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1785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9ccff" stroked="t" o:allowincell="f" style="position:absolute;margin-left:2.65pt;margin-top:92.8pt;width:17.95pt;height:17.95pt;mso-wrap-style:none;v-text-anchor:middle" type="_x0000_t9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605</wp:posOffset>
                </wp:positionH>
                <wp:positionV relativeFrom="paragraph">
                  <wp:posOffset>1226185</wp:posOffset>
                </wp:positionV>
                <wp:extent cx="247650" cy="219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1.15pt;margin-top:96.55pt;width:19.45pt;height:17.2pt;mso-wrap-style:none;v-text-anchor:middle" type="_x0000_t9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↑               ↑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sz w:val="28"/>
          <w:szCs w:val="28"/>
        </w:rPr>
      </w:pPr>
      <w:r>
        <w:rPr>
          <w:rFonts w:eastAsia="Arial Unicode MS" w:cs="Tahoma"/>
          <w:b w:val="false"/>
          <w:bCs w:val="false"/>
          <w:sz w:val="28"/>
          <w:szCs w:val="28"/>
        </w:rPr>
        <w:t>Тогда непонятно, как они могли переправиться на другой берег. Но можно спросить, нельзя ли представить себе ситуацию как-то иначе. И может возникнуть догадка, что рисунок может быть таким: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sz w:val="28"/>
          <w:szCs w:val="28"/>
        </w:rPr>
      </w:pPr>
      <w:r>
        <w:rPr>
          <w:rFonts w:eastAsia="Arial Unicode MS" w:cs="Tahoma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sz w:val="28"/>
          <w:szCs w:val="28"/>
        </w:rPr>
      </w:pPr>
      <w:r>
        <w:rPr>
          <w:rFonts w:eastAsia="Arial Unicode MS" w:cs="Tahoma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sz w:val="28"/>
          <w:szCs w:val="28"/>
        </w:rPr>
      </w:pPr>
      <w:r>
        <w:rPr>
          <w:rFonts w:eastAsia="Arial Unicode MS" w:cs="Tahoma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31115</wp:posOffset>
                </wp:positionV>
                <wp:extent cx="25717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.4pt;margin-top:2.45pt;width:20.2pt;height:15.7pt;mso-wrap-style:none;v-text-anchor:middle" type="_x0000_t9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440055</wp:posOffset>
                </wp:positionV>
                <wp:extent cx="1724025" cy="95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4.65pt" to="139.1pt,35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545465</wp:posOffset>
                </wp:positionV>
                <wp:extent cx="76200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3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.15pt;margin-top:42.95pt;width:59.95pt;height:10.4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982980</wp:posOffset>
                </wp:positionV>
                <wp:extent cx="1724025" cy="285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0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7.4pt" to="138.35pt,79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380</wp:posOffset>
                </wp:positionH>
                <wp:positionV relativeFrom="paragraph">
                  <wp:posOffset>1078865</wp:posOffset>
                </wp:positionV>
                <wp:extent cx="30480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3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.4pt;margin-top:84.95pt;width:23.95pt;height:13.45pt;mso-wrap-style:none;v-text-anchor:middle" type="_x0000_t9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↓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↑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Иток, на вопрос задачи «Как это могло произойти?» ответ должен быть таким: «Это могло произойти в том случае, если путешественники подошли к разным берегам реки»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Задача 2. </w:t>
      </w:r>
      <w:r>
        <w:rPr>
          <w:rFonts w:eastAsia="Times New Roman" w:cs="Times New Roman"/>
          <w:b w:val="false"/>
          <w:bCs w:val="false"/>
          <w:sz w:val="28"/>
          <w:szCs w:val="28"/>
        </w:rPr>
        <w:t>В одной боске 50 литров жидкого дёгтя, в другой- 50 литров жидкого мёда. Ложку дёгтя переливают в бочку мёда, а потом ложку полученной смеси переливают в бочку дёгтя. Чего стало больше: мёда в дёгте  или дёгтя в мёде?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Часто на эту задачу дают такой ответ: дёгтя в мёде больше, т.к. дёгтя перелили целую ложку, а мёда перелили не целую ложку (ложку, в которой был также и дёготь). Однако, во время второго переливания часть дёгтя вернули обратно. А значит, ответ задачи: поровну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Задача 3.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Среди трёх монет одна фальшивая. Как с помощью чашечных весов без гирь найти фальшивую монету?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 xml:space="preserve">Нужно объяснить детям, что сделана фальшивая монета из менее ценного металла, поэтому её масса отличается от массы настоящей монеты. Фальшивая монета может быть легче настоящей, а может быть тяжелее. На чаши весов можно положить по одной монете. Нарисуем возможные варианты первого взвешивания: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305</wp:posOffset>
                </wp:positionH>
                <wp:positionV relativeFrom="paragraph">
                  <wp:posOffset>119380</wp:posOffset>
                </wp:positionV>
                <wp:extent cx="466725" cy="152400"/>
                <wp:effectExtent l="5715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249">
                              <a:moveTo>
                                <a:pt x="0" y="90"/>
                              </a:moveTo>
                              <a:cubicBezTo>
                                <a:pt x="165" y="101"/>
                                <a:pt x="279" y="248"/>
                                <a:pt x="450" y="240"/>
                              </a:cubicBezTo>
                              <a:lnTo>
                                <a:pt x="600" y="225"/>
                              </a:lnTo>
                              <a:lnTo>
                                <a:pt x="735" y="75"/>
                              </a:lnTo>
                              <a:lnTo>
                                <a:pt x="7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6,249" path="m0,90c165,101,279,248,450,240l600,225l735,75l735,0e" stroked="t" o:allowincell="f" style="position:absolute;margin-left:142.15pt;margin-top:9.4pt;width:36.7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4130</wp:posOffset>
                </wp:positionH>
                <wp:positionV relativeFrom="paragraph">
                  <wp:posOffset>81280</wp:posOffset>
                </wp:positionV>
                <wp:extent cx="600075" cy="163830"/>
                <wp:effectExtent l="5715" t="508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71">
                              <a:moveTo>
                                <a:pt x="0" y="0"/>
                              </a:moveTo>
                              <a:cubicBezTo>
                                <a:pt x="116" y="154"/>
                                <a:pt x="305" y="238"/>
                                <a:pt x="495" y="255"/>
                              </a:cubicBezTo>
                              <a:cubicBezTo>
                                <a:pt x="663" y="270"/>
                                <a:pt x="861" y="229"/>
                                <a:pt x="945" y="60"/>
                              </a:cubicBezTo>
                              <a:lnTo>
                                <a:pt x="945" y="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71" path="m0,0c116,154,305,238,495,255c663,270,861,229,945,60l945,60e" stroked="t" o:allowincell="f" style="position:absolute;margin-left:301.9pt;margin-top:6.4pt;width:47.2pt;height:1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>1                                              2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705485</wp:posOffset>
                </wp:positionV>
                <wp:extent cx="9429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55.55pt" to="84.35pt,5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391160</wp:posOffset>
                </wp:positionV>
                <wp:extent cx="0" cy="3143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30.8pt" to="10.15pt,5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952500</wp:posOffset>
                </wp:positionV>
                <wp:extent cx="19050" cy="285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5pt" to="7.1pt,77.2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1880</wp:posOffset>
                </wp:positionH>
                <wp:positionV relativeFrom="paragraph">
                  <wp:posOffset>381635</wp:posOffset>
                </wp:positionV>
                <wp:extent cx="0" cy="3238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30.05pt" to="84.4pt,55.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267335</wp:posOffset>
                </wp:positionV>
                <wp:extent cx="533400" cy="13843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248">
                              <a:moveTo>
                                <a:pt x="0" y="0"/>
                              </a:moveTo>
                              <a:cubicBezTo>
                                <a:pt x="3" y="247"/>
                                <a:pt x="257" y="192"/>
                                <a:pt x="405" y="210"/>
                              </a:cubicBezTo>
                              <a:cubicBezTo>
                                <a:pt x="563" y="229"/>
                                <a:pt x="788" y="230"/>
                                <a:pt x="840" y="15"/>
                              </a:cubicBezTo>
                              <a:lnTo>
                                <a:pt x="84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,248" path="m0,0c3,247,257,192,405,210c563,229,788,230,840,15l840,15e" stroked="t" o:allowincell="f" style="position:absolute;margin-left:71.65pt;margin-top:21.05pt;width:41.95pt;height:1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267335</wp:posOffset>
                </wp:positionV>
                <wp:extent cx="361950" cy="7620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132">
                              <a:moveTo>
                                <a:pt x="0" y="45"/>
                              </a:moveTo>
                              <a:cubicBezTo>
                                <a:pt x="138" y="130"/>
                                <a:pt x="309" y="131"/>
                                <a:pt x="465" y="105"/>
                              </a:cubicBez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,132" path="m0,45c138,130,309,131,465,105l570,0e" stroked="t" o:allowincell="f" style="position:absolute;margin-left:-2.6pt;margin-top:21.05pt;width:28.4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3905</wp:posOffset>
                </wp:positionH>
                <wp:positionV relativeFrom="paragraph">
                  <wp:posOffset>105410</wp:posOffset>
                </wp:positionV>
                <wp:extent cx="0" cy="3238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8.3pt" to="160.15pt,3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905</wp:posOffset>
                </wp:positionH>
                <wp:positionV relativeFrom="paragraph">
                  <wp:posOffset>429260</wp:posOffset>
                </wp:positionV>
                <wp:extent cx="495300" cy="2190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33.8pt" to="199.1pt,5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9205</wp:posOffset>
                </wp:positionH>
                <wp:positionV relativeFrom="paragraph">
                  <wp:posOffset>324485</wp:posOffset>
                </wp:positionV>
                <wp:extent cx="9525" cy="3238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25.55pt" to="199.85pt,5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4905</wp:posOffset>
                </wp:positionH>
                <wp:positionV relativeFrom="paragraph">
                  <wp:posOffset>181610</wp:posOffset>
                </wp:positionV>
                <wp:extent cx="400050" cy="156210"/>
                <wp:effectExtent l="508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307">
                              <a:moveTo>
                                <a:pt x="0" y="0"/>
                              </a:moveTo>
                              <a:cubicBezTo>
                                <a:pt x="64" y="141"/>
                                <a:pt x="231" y="306"/>
                                <a:pt x="405" y="225"/>
                              </a:cubicBezTo>
                              <a:lnTo>
                                <a:pt x="555" y="135"/>
                              </a:lnTo>
                              <a:lnTo>
                                <a:pt x="630" y="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,307" path="m0,0c64,141,231,306,405,225l555,135l630,75e" stroked="t" o:allowincell="f" style="position:absolute;margin-left:190.15pt;margin-top:14.3pt;width:31.45pt;height:1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2495</wp:posOffset>
                </wp:positionH>
                <wp:positionV relativeFrom="paragraph">
                  <wp:posOffset>457835</wp:posOffset>
                </wp:positionV>
                <wp:extent cx="9525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36.05pt" to="272.55pt,6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2655</wp:posOffset>
                </wp:positionH>
                <wp:positionV relativeFrom="paragraph">
                  <wp:posOffset>495935</wp:posOffset>
                </wp:positionV>
                <wp:extent cx="619125" cy="304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39.05pt" to="321.35pt,6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2730</wp:posOffset>
                </wp:positionH>
                <wp:positionV relativeFrom="paragraph">
                  <wp:posOffset>76835</wp:posOffset>
                </wp:positionV>
                <wp:extent cx="19050" cy="419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6.05pt" to="321.35pt,39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4530</wp:posOffset>
                </wp:positionH>
                <wp:positionV relativeFrom="paragraph">
                  <wp:posOffset>295910</wp:posOffset>
                </wp:positionV>
                <wp:extent cx="476250" cy="16383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280">
                              <a:moveTo>
                                <a:pt x="0" y="0"/>
                              </a:moveTo>
                              <a:cubicBezTo>
                                <a:pt x="81" y="145"/>
                                <a:pt x="240" y="279"/>
                                <a:pt x="420" y="255"/>
                              </a:cubicBezTo>
                              <a:lnTo>
                                <a:pt x="570" y="255"/>
                              </a:lnTo>
                              <a:lnTo>
                                <a:pt x="675" y="105"/>
                              </a:lnTo>
                              <a:lnTo>
                                <a:pt x="7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280" path="m0,0c81,145,240,279,420,255l570,255l675,105l750,0e" stroked="t" o:allowincell="f" style="position:absolute;margin-left:253.9pt;margin-top:23.3pt;width:37.45pt;height:1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1                    2                               2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>1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Если весы уравновесились, то первая и вторая монеты одинаковые, т.е. настоящие, а третья фальшивая. Если весы не уравновесились, то понадобится второе взвешивание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 xml:space="preserve">Ответ: надо сравнить первую и вторую монеты, а если они неравны, то первую и третью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>Задача 4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В клетке сидят две змеи одинаковой толщины. Одна из них длинная, другая- короткая. Придумайте такой лаз, чтобы короткая змея могла через него выбраться из клетки, а длинная не могл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Ответ:  лаз должен пересекать сам себя, имея форму петли. Тогда короткая змея пролезет через него, а длинная запрёт сама себ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34"/>
        </w:tabs>
        <w:ind w:left="1134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54"/>
        </w:tabs>
        <w:ind w:left="1854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74"/>
        </w:tabs>
        <w:ind w:left="2574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014"/>
        </w:tabs>
        <w:ind w:left="4014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734"/>
        </w:tabs>
        <w:ind w:left="4734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74"/>
        </w:tabs>
        <w:ind w:left="6174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894"/>
        </w:tabs>
        <w:ind w:left="6894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11-05T19:05:55Z</dcterms:modified>
  <cp:revision>0</cp:revision>
  <dc:subject/>
  <dc:title/>
</cp:coreProperties>
</file>