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математике в 3 классе («Перспективная начальная школа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оставные задачи на все действ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ить решение составных задач, вспомнить значение леса в жизни челове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выбирать действие при решении задач, решать составные задачи, определять значение леса для человека, находить нужную информацию с помощью Интернет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стные и письменные вычислительные навыки, вним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учащихся на острую проблему – уничтожение ле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любви, заботы к природе родного края.</w:t>
      </w:r>
    </w:p>
    <w:p>
      <w:pPr>
        <w:pStyle w:val="WW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УУД </w:t>
      </w:r>
    </w:p>
    <w:p>
      <w:pPr>
        <w:pStyle w:val="WW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</w:p>
    <w:p>
      <w:pPr>
        <w:pStyle w:val="WW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ыраженной устойчивой учебно-познавательной мотивации 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WW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:</w:t>
      </w:r>
    </w:p>
    <w:p>
      <w:pPr>
        <w:pStyle w:val="WW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</w:rPr>
        <w:t>читься, совместно с учителем, обнаруживать и формулировать учебную проблему;</w:t>
      </w:r>
    </w:p>
    <w:p>
      <w:pPr>
        <w:pStyle w:val="WW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лан решения проблемы (задачи) совместно с учителем;</w:t>
      </w:r>
    </w:p>
    <w:p>
      <w:pPr>
        <w:pStyle w:val="WW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ая по плану, сверять свои действия с целью и, при необходимости, исправлять ошибки с помощью учителя</w:t>
      </w:r>
    </w:p>
    <w:p>
      <w:pPr>
        <w:pStyle w:val="WW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:</w:t>
      </w:r>
    </w:p>
    <w:p>
      <w:pPr>
        <w:pStyle w:val="WW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общими приемами решения задач, выполнения заданий и вычислений.</w:t>
      </w:r>
    </w:p>
    <w:p>
      <w:pPr>
        <w:pStyle w:val="WW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объяснение в устной форме;</w:t>
      </w:r>
    </w:p>
    <w:p>
      <w:pPr>
        <w:pStyle w:val="WW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нести свою позицию до других: </w:t>
      </w:r>
      <w:r>
        <w:rPr>
          <w:i/>
          <w:iCs/>
          <w:sz w:val="28"/>
          <w:szCs w:val="28"/>
        </w:rPr>
        <w:t>оформлять</w:t>
      </w:r>
      <w:r>
        <w:rPr>
          <w:sz w:val="28"/>
          <w:szCs w:val="28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игнальные карточки (+,-); листочки зеленые и желт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готовы вы к уро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ас надеюсь я,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хороший, дружн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лучится у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й счет. Мотивация. Постановка темы и цели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кажется ин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рдце не бол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над голов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ечность, лес шум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ничего ми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дить и думать зд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ечит, обогре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рмит русский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это стихотворение? Как вы думаете, с чем будет связана тема нашего урока? (с лес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, а вот какова тема урока узнаем после устного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е сигнальные карточки. Я читаю вам задачу, а вы поднимаете карточку с тем действием, которым решается зад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Хвойный лес занимает площадь 20 га, а лиственный на 13 га больше. Сколько га занимает лиственный лес? (+) Сосчитайте.(33 га) Переведите га в метры квадратные (330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сна вырастает за год на 60 см больше, чем ель. На сколько за год вырастает сосна, если ель вырастает на 20 см? (+, на 80 с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сна вырастает за год примерно на 80 см, а ель – на 20 см. На сколько см меньше вырастает ель, чем сосна? (-, на 60 с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сколько действий решили эти задачи? (в одно) Как называются такие задачи? (просты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елайте любую из задач так, чтобы она стала составной. (Например, в первой задаче поставить вопрос: Сколько га занимают хвойный и лиственный лес вместе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решали в устном счете? (задачи) Какие задачи мы уже умеем решать? (простые и составные) Как вы думаете, а сегодня чем мы займемся на уроке, учитывая предыдущую тему? (повторять и закреплять решение составных задач) А с чем будет связано содержание задач? Вспомните стихотворение в начале урока. (с лес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с вами закрепим решение составных задач. Одновременно поговорим о значении леса в жизни человека, о необходимости охранять и беречь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ое значение имеет лес в жизни человека? (ответы детей: на уроке окружающего мира и на внеурочной деятельности это уже изучен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 растений – это источник жизни на земле. Леса называют «легкими нашей планеты». И не зря. Существование человека и животных невозможно без лесов, которые являются источником кислорода. Лес – наш зеленый друг. Роль лесов очень велика. Они смягчают климат, закрепляют склоны оврагов, улучшают водный режим рек, делают их более полновод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репление. Решение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лес имеет огромное значение в жизни человека, но с каждым годом его становится все меньше. Отчего это происходит? (ответы дет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с  - это источник древесины. Оглянитесь вокруг и назовите мне предметы, сделанные из древесины. (ответы детей: стулья, парты, шкафы и т.д.) 200 лет назад из древесины изготавливалось только 5 000 наименований предметов, сейчас их выпускают  более 20 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подсчитали, что каждую минуту вырубается примерно 5 га хвойного леса, а лиственного в 3 раза больше. Сколько всего хвойного и лиственного леса вырубается за минуту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у. Работа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нялись тетрадями, проверяем. Какая это задача? (составная) Во сколько действий решили задачу? (два) Какое дополнительное промежуточное требование сформулировали? (Сколько лиственного леса вырубается за минуту?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 мину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немного отдохн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. Открыв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ишли в зимний лес, (марширу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здесь вокруг чудес! (разводят ру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инки в небе кружатся (кружа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лю красиво ложатся. (присед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древесины требуется все больше и больше. Однако людям нужно бережно и по-хозяйски использовать леса, восстанавливать их после вырубки. А вы знаете, сколько лет нужно, чтобы лес восстановился после пожара? Давайте зайдем в Интернет и найдем ответ на этот вопрос. Наберите в поисковой системе в строке запроса нужную информацию. (После вырубки или пожара лес восстанавливается примерно  100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кунду в России вырубается 3 дерева. Как человек может восстановить лес? (посадка саженц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те задач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3 класса посадили 3 ряда дубов по 6 деревьев в каждом ряду и 14 лип. Сколько всего деревьев посадили дет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пар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 требование составной задачи, которое формулируется следующим образом: «Сколько саженцев берез и сосен посадили учащиеся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анного списка выбери и назови требования, которые могут играть роль промежуточных дополнительных треб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колько больше посадили учащиеся саженцев берез, чем сосен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саженцев берез посадили учащиес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сколько раз меньше посадили учащиеся саженцев сосен, чем берез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саженцев сосен посадили учащиеся? (2 и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ое из выбранных тобой требований нужно оставить, если условие данной задачи формулируется следующим образом: «Учащиеся посадили 15 саженцев сосен, а саженцев берез – в 4 раза больш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стью сформулируйте данную задачу и решите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посадили 15 саженцев сосен, а саженцев берез – в 4 раза больше. Сколько саженцев берез и сосен посадили учащие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спомнили и закрепи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ет лес для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необходимо проводить посадку саженцев после вырубки деревь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посоветовать взрослым   для сохранения лес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мы с вами тоже вырастим дерево. У нас на доске рисунок дерева, но на нем не хватает листочков. Кому все понятно, кто повторил и знает, как решать составные задачи, понял значение леса в жизни человека, приклейте зеленый листок, кому что-то непонятно – жел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чень рада, что у нас в классе появилось свое зеленое деревце. А значит, вам все понятно и вы усвоили решение состав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окон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14:00Z</dcterms:created>
  <dc:creator>XTreme</dc:creator>
  <dc:description/>
  <cp:keywords/>
  <dc:language>en-US</dc:language>
  <cp:lastModifiedBy>Директор</cp:lastModifiedBy>
  <dcterms:modified xsi:type="dcterms:W3CDTF">2014-03-10T09:10:00Z</dcterms:modified>
  <cp:revision>3</cp:revision>
  <dc:subject/>
  <dc:title/>
</cp:coreProperties>
</file>