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5"/>
      </w:tblGrid>
      <w:tr>
        <w:trPr>
          <w:trHeight w:val="33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сстояние между городами432км. Сколько времени потребуется автомобилю на проезд туда и обратно, если скорость автомобиля  в одном направлении 54км в час, а в другом на 6 км в час меньше?</w:t>
            </w:r>
          </w:p>
          <w:p>
            <w:pPr>
              <w:pStyle w:val="Normal"/>
              <w:rPr/>
            </w:pPr>
            <w:r>
              <w:rPr/>
              <w:t>2.На складе было 330 ящиков стекла. Когда со склада увезли часть ящиков на4 машинах, на каждой поровну, то осталось ещё 126 ящиков. Сколько ящиков грузили на каждую машину</w:t>
            </w:r>
            <w:r>
              <w:rPr>
                <w:lang w:val="en-US"/>
              </w:rPr>
              <w:t>?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 одной пасеке получено 567 кг мёда, а на другой в 2 раза больше. Седьмую часть мёда ,полученного на второй пасеке, разлили в 9 одинаковых бидонов. Сколько килограммов мёда наливали в каждый бидон?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.В ларёк привезли 15 ящиков винограда, по 9 кг в каждом ящике. До обеденного перерыва продали 90 кг. Во сколько раз больше винограда продано, чем осталось</w:t>
            </w:r>
            <w:r>
              <w:rPr>
                <w:lang w:val="en-US"/>
              </w:rPr>
              <w:t>?</w:t>
            </w:r>
          </w:p>
        </w:tc>
      </w:tr>
      <w:tr>
        <w:trPr>
          <w:trHeight w:val="33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сстояние между городами432км. Сколько времени потребуется автомобилю на проезд туда и обратно, если скорость автомобиля в одном направлении 54км в час, а в другом на 6 км в час меньше?</w:t>
            </w:r>
          </w:p>
          <w:p>
            <w:pPr>
              <w:pStyle w:val="Normal"/>
              <w:rPr/>
            </w:pPr>
            <w:r>
              <w:rPr/>
              <w:t>2.На складе было 330 ящиков стекла. Когда со склада увезли часть ящиков на4 машинах, на каждой поровну, то осталось ещё 126 ящиков. Сколько ящиков грузили на каждую машину</w:t>
            </w:r>
            <w:r>
              <w:rPr>
                <w:lang w:val="en-US"/>
              </w:rPr>
              <w:t>?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 одной пасеке получено 567 кг мёда, а на другой в 2 раза больше. Седьмую часть мёда ,полученного на второй пасеке, разлили в 9 одинаковых бидонов. Сколько килограммов мёда наливали в каждый бидон?</w:t>
            </w:r>
          </w:p>
          <w:p>
            <w:pPr>
              <w:pStyle w:val="Normal"/>
              <w:rPr/>
            </w:pPr>
            <w:r>
              <w:rPr/>
              <w:t>2.В ларёк привезли 15 ящиков винограда, по 9 кг в каждом ящике. До обеденного перерыва продали 90 кг. Во сколько раз больше винограда продано, чем осталось</w:t>
            </w:r>
            <w:r>
              <w:rPr>
                <w:lang w:val="en-US"/>
              </w:rPr>
              <w:t>?</w:t>
            </w:r>
          </w:p>
        </w:tc>
      </w:tr>
      <w:tr>
        <w:trPr>
          <w:trHeight w:val="33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сстояние между городами432км. Сколько времени потребуется автомобилю на проезд туда и обратно, если скорость автомобиля в одном направлении 54км в час, а в другом на 6 км в час меньше?</w:t>
            </w:r>
          </w:p>
          <w:p>
            <w:pPr>
              <w:pStyle w:val="Normal"/>
              <w:rPr/>
            </w:pPr>
            <w:r>
              <w:rPr/>
              <w:t>2.На складе было 330 ящиков стекла. Когда со склада увезли часть ящиков на4 машинах, на каждой поровну, то осталось ещё 126 ящиков. Сколько ящиков грузили на каждую машину</w:t>
            </w:r>
            <w:r>
              <w:rPr>
                <w:lang w:val="en-US"/>
              </w:rPr>
              <w:t>?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 одной пасеке получено 567 кг мёда, а на другой в 2 раза больше. Седьмую часть мёда ,полученного на второй пасеке, разлили в 9 одинаковых бидонов. Сколько килограммов мёда наливали в каждый бидон?</w:t>
            </w:r>
          </w:p>
          <w:p>
            <w:pPr>
              <w:pStyle w:val="Normal"/>
              <w:rPr/>
            </w:pPr>
            <w:r>
              <w:rPr/>
              <w:t>2.В ларёк привезли 15 ящиков винограда, по 9 кг в каждом ящике. До обеденного перерыва продали 90 кг. Во сколько раз больше винограда продано, чем осталось</w:t>
            </w:r>
            <w:r>
              <w:rPr>
                <w:lang w:val="en-US"/>
              </w:rPr>
              <w:t>?</w:t>
            </w:r>
          </w:p>
        </w:tc>
      </w:tr>
      <w:tr>
        <w:trPr>
          <w:trHeight w:val="35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сстояние между городами432км. Сколько времени потребуется автомобилю на проезд туда и обратно, если скорость автомобиля в одном направлении 54км в час, а в другом на 6 км в час меньше?</w:t>
            </w:r>
          </w:p>
          <w:p>
            <w:pPr>
              <w:pStyle w:val="Normal"/>
              <w:rPr/>
            </w:pPr>
            <w:r>
              <w:rPr/>
              <w:t>2.На складе было 330 ящиков стекла. Когда со склада увезли часть ящиков на4 машинах, на каждой поровну, то осталось ещё 126 ящиков. Сколько ящиков грузили на каждую машину</w:t>
            </w:r>
            <w:r>
              <w:rPr>
                <w:lang w:val="en-US"/>
              </w:rPr>
              <w:t>?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 одной пасеке получено 567 кг мёда, а на другой в 2 раза больше. Седьмую часть мёда ,полученного на второй пасеке, разлили в 9 одинаковых бидонов. Сколько килограммов мёда наливали в каждый бидон?</w:t>
            </w:r>
          </w:p>
          <w:p>
            <w:pPr>
              <w:pStyle w:val="Normal"/>
              <w:rPr/>
            </w:pPr>
            <w:r>
              <w:rPr/>
              <w:t>2.В ларёк привезли 15 ящиков винограда, по 9 кг в каждом ящике. До обеденного перерыва продали 90 кг. Во сколько раз больше винограда продано, чем осталось</w:t>
            </w:r>
            <w:r>
              <w:rPr>
                <w:lang w:val="en-US"/>
              </w:rPr>
              <w:t>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33:00Z</dcterms:created>
  <dc:creator>FuckYouBill</dc:creator>
  <dc:description/>
  <cp:keywords/>
  <dc:language>en-US</dc:language>
  <cp:lastModifiedBy>Valentina</cp:lastModifiedBy>
  <dcterms:modified xsi:type="dcterms:W3CDTF">2014-02-04T04:58:00Z</dcterms:modified>
  <cp:revision>4</cp:revision>
  <dc:subject/>
  <dc:title>1</dc:title>
</cp:coreProperties>
</file>