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 xml:space="preserve">Сложение и вычитание в случаях </w:t>
      </w:r>
      <w:r>
        <w:rPr>
          <w:b/>
          <w:i/>
          <w:sz w:val="28"/>
          <w:szCs w:val="28"/>
        </w:rPr>
        <w:t>45+23 и 68-23</w:t>
      </w:r>
      <w:r>
        <w:rPr>
          <w:i/>
          <w:sz w:val="28"/>
          <w:szCs w:val="28"/>
        </w:rPr>
        <w:t xml:space="preserve"> (закрепле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ение формирования умений выполнять письменное сложение и вычитани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ить алгоритм письменного сложения и вычитания в случаях 45+23 и 68-23; закрепить табличное сложение и вычита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математическую речь, мышление, умение решать задачи.</w:t>
      </w:r>
    </w:p>
    <w:p>
      <w:pPr>
        <w:pStyle w:val="Normal"/>
        <w:tabs>
          <w:tab w:val="clear" w:pos="708"/>
          <w:tab w:val="left" w:pos="292" w:leader="none"/>
        </w:tabs>
        <w:spacing w:lineRule="atLeast" w:line="240"/>
        <w:ind w:firstLine="292"/>
        <w:jc w:val="both"/>
        <w:rPr/>
      </w:pPr>
      <w:r>
        <w:rPr>
          <w:i/>
          <w:sz w:val="28"/>
          <w:szCs w:val="28"/>
        </w:rPr>
        <w:t>Воспитывать актив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ес к предмету, самосто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ление полученных знаний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Методы :</w:t>
      </w:r>
      <w:r>
        <w:rPr>
          <w:i/>
          <w:sz w:val="28"/>
          <w:szCs w:val="28"/>
        </w:rPr>
        <w:t>информационно-сообщающий ;объяснительный; побуждающий; практический, поисковый, наглядны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иллюстрации с героями сказки «Колобок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так, друзья, внимани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новь прозвенел звонок,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адитесь поудобнее,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чнем сейчас урок.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и урока.</w:t>
      </w:r>
    </w:p>
    <w:p>
      <w:pPr>
        <w:pStyle w:val="Normal"/>
        <w:tabs>
          <w:tab w:val="clear" w:pos="708"/>
          <w:tab w:val="left" w:pos="244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! Я знаю, что все вы любите сказки. Сегодня мы отправимся в чудесное путешествие по сказке. И сказка эта не простая, а математическая, и её герои любят считать. А как называется эта сказка? Это мы сейчас узнаем. Я буду читать числовые выражения, а вы должны  будете назвать значения этих выражений. Правильно вычислив эти значения, мы сможем открыть буквы названия сказки. Итак, отгадываем название сказки!</w:t>
      </w:r>
    </w:p>
    <w:p>
      <w:pPr>
        <w:pStyle w:val="Normal"/>
        <w:tabs>
          <w:tab w:val="clear" w:pos="708"/>
          <w:tab w:val="left" w:pos="2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ет</w:t>
      </w:r>
    </w:p>
    <w:p>
      <w:pPr>
        <w:pStyle w:val="Normal"/>
        <w:tabs>
          <w:tab w:val="clear" w:pos="708"/>
          <w:tab w:val="left" w:pos="244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значения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 равна сумма чисел 20 и 40? (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разность чисел 54 и 4      (5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йте, какое число на 2 меньше, чем 40? (3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число на 3 больше, чем 12?  (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ить число 7 на 9 .  (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ить число 51 на 30.  (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8 минус 38   (30)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Теперь расположите цифры в порядке возрастания, и вы сможете узнать название сказки.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tbl>
      <w:tblPr>
        <w:tblW w:w="7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4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! С заданием вы справились и оказались в сказке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иллюстрация: лес, цветы, домик, тропинка, по которой катится Колобок…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метане мешен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кошке стужен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бок, румяный бок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тился Колоб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Поставили бабушка с дедушкой Колобка на окошко остудить, а он взял да убежал прямо в математический лес…Бежит, а  навстречу е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морков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ет так ловко… Кто эт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иллюстрация – Зая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ворит заяц: «Посмотрим, Колобок, как ты с диктантом математическим справишься!» И начал диктов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атематический диктан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1-7=4        14-7=7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18-7=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4+9=13       7+8=15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1-5=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-8=5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5-6=9          6</w:t>
      </w:r>
      <w:r>
        <w:rPr>
          <w:b/>
          <w:sz w:val="28"/>
          <w:szCs w:val="28"/>
          <w:lang w:val="en-US"/>
        </w:rPr>
        <w:t>+6=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5+9=14        9+9=18         12-1=11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м ручки, взяли карандаши: проверяем заячий диктант!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, ребята! Справились с заданием!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лобок катится дальше по математическому лесу, а навстречу ему – серый, ворчливый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имой холодно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дит по лесу голодный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иллюстрация – Вол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равильно! Говорит Волк: «Не справишься с моим заданием – я съем тебя! Разложи числа на суммы десятков и единиц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! Давайте поможем Колоб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и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=           83=             68=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=           23=             99=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правились!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Молодцы! А Колобок дальше в путь отправился, а у ёлк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ю зиму проспа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проснувшись, стал реве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это?  (Медвед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иллюстрация –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ворит Медведь Колобку: «Не справишься с моим заданием, Колобок, - я тебя съем! Реши примеры на стр.151, №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87" w:leader="none"/>
          <w:tab w:val="left" w:pos="3740" w:leader="none"/>
          <w:tab w:val="center" w:pos="4819" w:leader="none"/>
          <w:tab w:val="left" w:pos="5953" w:leader="none"/>
        </w:tabs>
        <w:spacing w:lineRule="atLeast" w:line="254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3          84</w:t>
        <w:tab/>
        <w:t>24</w:t>
        <w:tab/>
        <w:t>89</w:t>
        <w:tab/>
        <w:t>72</w:t>
        <w:tab/>
        <w:t>89</w:t>
      </w:r>
    </w:p>
    <w:p>
      <w:pPr>
        <w:pStyle w:val="Normal"/>
        <w:tabs>
          <w:tab w:val="clear" w:pos="708"/>
          <w:tab w:val="center" w:pos="4819" w:leader="none"/>
          <w:tab w:val="left" w:pos="5953" w:leader="none"/>
        </w:tabs>
        <w:spacing w:lineRule="atLeast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+ 21        - 21       + 65        - 24      + 17            - 72</w:t>
      </w:r>
    </w:p>
    <w:p>
      <w:pPr>
        <w:pStyle w:val="Normal"/>
        <w:tabs>
          <w:tab w:val="clear" w:pos="708"/>
          <w:tab w:val="left" w:pos="2617" w:leader="none"/>
          <w:tab w:val="left" w:pos="3547" w:leader="none"/>
          <w:tab w:val="center" w:pos="4819" w:leader="none"/>
          <w:tab w:val="left" w:pos="5953" w:leader="none"/>
        </w:tabs>
        <w:spacing w:lineRule="atLeast" w:line="23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5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10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5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20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5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31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967" w:leader="none"/>
          <w:tab w:val="left" w:pos="2617" w:leader="none"/>
          <w:tab w:val="left" w:pos="3547" w:leader="none"/>
          <w:tab w:val="center" w:pos="4819" w:leader="none"/>
          <w:tab w:val="left" w:pos="5953" w:leader="none"/>
        </w:tabs>
        <w:spacing w:lineRule="atLeast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4          63</w:t>
        <w:tab/>
        <w:tab/>
        <w:t>89</w:t>
        <w:tab/>
        <w:t xml:space="preserve">   65</w:t>
        <w:tab/>
        <w:t>89</w:t>
        <w:tab/>
        <w:t>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, ребята! Вы помогли Колобку и от медведя уйти! А наш Колобок дальше в путь отправился, а навстречу е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ая плутов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ая голов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истый хвост- крас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это? (Ли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иллюстрация – Ли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ечно, Лиса! И говорит Лиса Колобку: «У меня для тебя, Колобочек, целых два задания! Реши задачу и уравнения. А не справишься – съем тебя, Колобок! Да еще и посмеива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он от дедушки уше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бабушки уш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не на зуб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дит ваш Колобок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пасите, дети, Колобка! Решаем задачу 6, стр1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524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0.2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Белых – 23 платья</w:t>
        <w:tab/>
        <w:t xml:space="preserve">            ?плать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х - ?, на 12 платьев больш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. 23+12=35(п) – сини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. 23+35=58(п) – все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всего 58 платьев сшил порт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лисичкиной задачей мы справились, а теперь решаем уравнения:</w:t>
      </w:r>
    </w:p>
    <w:p>
      <w:pPr>
        <w:pStyle w:val="Normal"/>
        <w:tabs>
          <w:tab w:val="clear" w:pos="708"/>
          <w:tab w:val="left" w:pos="2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+40=92</w:t>
        <w:tab/>
        <w:t>60-х=8</w:t>
        <w:tab/>
        <w:t xml:space="preserve">      х-4=20</w:t>
      </w:r>
    </w:p>
    <w:p>
      <w:pPr>
        <w:pStyle w:val="Normal"/>
        <w:rPr/>
      </w:pPr>
      <w:r>
        <w:rPr>
          <w:b/>
          <w:i/>
          <w:sz w:val="28"/>
          <w:szCs w:val="28"/>
        </w:rPr>
        <w:t>х=92-40                      х=60-8                х=20+4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=52                 </w:t>
        <w:tab/>
        <w:t>х=52                   х=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2+40=92                  60-52=8               24-4=2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92=92                           8=8                  20=2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! Спасли Колобка от хитрой Лисы! Покатился он по тропинке прямо к бабушкиному и дедушкиному домику. А те ждут его, увидели и радуются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ам, ребята, Колобок оставил ещё задание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   Самостоя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  <w:tab w:val="left" w:pos="2860" w:leader="none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</w:t>
        <w:tab/>
        <w:t>54</w:t>
        <w:tab/>
        <w:t>22           88</w:t>
        <w:tab/>
        <w:t>44         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31              - 33            +54         - 47              +52         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            ____          ____        ___              ____     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9                 21              76           41                 96         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Домашнее зада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.152, з. 6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пановТ.К, МаркинаМ.В., КеремкуловаГ.Т,  Свидченко И.И. Математика. Методическое руководство для учителей 2-го класса общеобразовательной школы. – Алматы «Атамура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панов Т.К., Курманалина Ш.Х., Кайынбаев Ж.Т., Ерешева К.А., Маркина М.В. Математика. Учебник для 2 класса общеобразовательной школы. – Алматы «Атамура», 200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0:00Z</dcterms:created>
  <dc:creator>User</dc:creator>
  <dc:description/>
  <cp:keywords/>
  <dc:language>en-US</dc:language>
  <cp:lastModifiedBy>Марина</cp:lastModifiedBy>
  <cp:lastPrinted>2011-12-11T18:39:00Z</cp:lastPrinted>
  <dcterms:modified xsi:type="dcterms:W3CDTF">2014-04-07T10:21:00Z</dcterms:modified>
  <cp:revision>7</cp:revision>
  <dc:subject/>
  <dc:title>М</dc:title>
</cp:coreProperties>
</file>