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5105"/>
      </w:tblGrid>
      <w:tr>
        <w:trPr>
          <w:trHeight w:val="265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1</w:t>
            </w:r>
            <w:r>
              <w:rPr/>
              <w:t>. На складе 1470 маленьких  холодильников, что составляет семь двенадцатых частей всех хранящихся холодильников. Две девятых части всех холодильников составляют холодильники средних размеров. Сколько холодильников средних размеров на складе?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2.</w:t>
            </w:r>
            <w:r>
              <w:rPr/>
              <w:t xml:space="preserve"> В1-м цеху за смену выпекают 1200 булок, что составляет три пятых части  от выпекаемых на заводе булок в 1-м и во 2-м цеху. Сколько булок выпекают во 2-м цеху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1</w:t>
            </w:r>
            <w:r>
              <w:rPr/>
              <w:t>.В школьной библиотеке 1200 книг, три десятых части которых составляют справочники, три пятых всех книг - учебники. Книг или учебников больше и на сколько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>. Чему равен периметр равностороннего треугольника, если его периметр в 4 раза больше периметра квадрата  со стороной 4см 5мм?</w:t>
            </w:r>
          </w:p>
        </w:tc>
      </w:tr>
      <w:tr>
        <w:trPr>
          <w:trHeight w:val="265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1</w:t>
            </w:r>
            <w:r>
              <w:rPr/>
              <w:t>. На складе 1470 маленьких  холодильников, что составляет семь двенадцатых частей всех хранящихся холодильников. Две девятых части всех холодильников составляют холодильники средних размеров. Сколько холодильников средних размеров на складе?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2.</w:t>
            </w:r>
            <w:r>
              <w:rPr/>
              <w:t xml:space="preserve"> В1-м цеху за смену выпекают 1200 булок, что составляет три пятых части  от выпекаемых на заводе булок в 1-м и во 2-м цеху. Сколько булок выпекают во 2-м цеху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1</w:t>
            </w:r>
            <w:r>
              <w:rPr/>
              <w:t>.В школьной библиотеке 1200 книг, три десятых части которых составляют справочники, три пятых всех книг - учебники. Книг или учебников больше и на сколько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>. Чему равен периметр равностороннего треугольника, если его периметр в 4 раза больше периметра квадрата  со стороной 4см 5мм?</w:t>
            </w:r>
          </w:p>
        </w:tc>
      </w:tr>
      <w:tr>
        <w:trPr>
          <w:trHeight w:val="265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1</w:t>
            </w:r>
            <w:r>
              <w:rPr/>
              <w:t>. На складе 1470 маленьких  холодильников, что составляет семь двенадцатых частей всех хранящихся холодильников. Две девятых части всех холодильников составляют холодильники средних размеров. Сколько холодильников средних размеров на складе?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2.</w:t>
            </w:r>
            <w:r>
              <w:rPr/>
              <w:t xml:space="preserve"> В1-м цеху за смену выпекают 1200 булок, что составляет три пятых части  от выпекаемых на заводе булок в 1-м и во 2-м цеху. Сколько булок выпекают во 2-м цеху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1</w:t>
            </w:r>
            <w:r>
              <w:rPr/>
              <w:t>.В школьной библиотеке 1200 книг, три десятых части которых составляют справочники, три пятых всех книг - учебники. Книг или учебников больше и на сколько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>. Чему равен периметр равностороннего треугольника, если его периметр в 4 раза больше периметра квадрата  со стороной 4см 5мм?</w:t>
            </w:r>
          </w:p>
        </w:tc>
      </w:tr>
      <w:tr>
        <w:trPr>
          <w:trHeight w:val="265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1</w:t>
            </w:r>
            <w:r>
              <w:rPr/>
              <w:t>. На складе 1470 маленьких  холодильников, что составляет семь двенадцатых частей всех хранящихся холодильников. Две девятых части всех холодильников составляют холодильники средних размеров. Сколько холодильников средних размеров на складе?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2.</w:t>
            </w:r>
            <w:r>
              <w:rPr/>
              <w:t xml:space="preserve"> В1-м цеху за смену выпекают 1200 булок, что составляет три пятых части  от выпекаемых на заводе булок в 1-м и во 2-м цеху. Сколько булок выпекают во 2-м цеху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1</w:t>
            </w:r>
            <w:r>
              <w:rPr/>
              <w:t>.В школьной библиотеке 1200 книг, три десятых части которых составляют справочники, три пятых всех книг - учебники. Книг или учебников больше и на сколько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>. Чему равен периметр равностороннего треугольника, если его периметр в 4 раза больше периметра квадрата  со стороной 4см 5мм?</w:t>
            </w:r>
          </w:p>
        </w:tc>
      </w:tr>
      <w:tr>
        <w:trPr>
          <w:trHeight w:val="280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1</w:t>
            </w:r>
            <w:r>
              <w:rPr/>
              <w:t>. На складе 1470 маленьких  холодильников, что составляет семь двенадцатых частей всех хранящихся холодильников. Две девятых части всех холодильников составляют холодильники средних размеров. Сколько холодильников средних размеров на складе?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2.</w:t>
            </w:r>
            <w:r>
              <w:rPr/>
              <w:t xml:space="preserve"> В1-м цеху за смену выпекают 1200 булок, что составляет три пятых части  от выпекаемых на заводе булок в 1-м и во 2-м цеху. Сколько булок выпекают во 2-м цеху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1</w:t>
            </w:r>
            <w:r>
              <w:rPr/>
              <w:t>.В школьной библиотеке 1200 книг, три десятых части которых составляют справочники, три пятых всех книг - учебники. Книг или учебников больше и на сколько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>. Чему равен периметр равностороннего треугольника, если его периметр в 4 раза больше периметра квадрата  со стороной 4см 5мм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40:00Z</dcterms:created>
  <dc:creator>FuckYouBill</dc:creator>
  <dc:description/>
  <cp:keywords/>
  <dc:language>en-US</dc:language>
  <cp:lastModifiedBy>FuckYouBill</cp:lastModifiedBy>
  <dcterms:modified xsi:type="dcterms:W3CDTF">2010-02-07T18:15:00Z</dcterms:modified>
  <cp:revision>1</cp:revision>
  <dc:subject/>
  <dc:title>Вариант 1</dc:title>
</cp:coreProperties>
</file>