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ариант.1.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1.Четыре дня ученик читал по 35 страниц в день, а потом еще 65 страниц. Сколько страниц осталось ему прочитать, если в книге 420 страниц?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2.Выполни действия: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092:38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096:56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533:33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3м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sz w:val="28"/>
          <w:szCs w:val="28"/>
        </w:rPr>
        <w:t>6</w:t>
      </w:r>
      <w:r>
        <w:rPr>
          <w:sz w:val="28"/>
          <w:szCs w:val="28"/>
        </w:rPr>
        <w:t>м8мм=…м…дм…см…мм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ц-4ц47г=…ц...кг…г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3.Вычисли значение выражения: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03×85+(100000-1975):75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4.Реши уравнения: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5×х-30=105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5.Площадь участка 416м</w:t>
      </w:r>
      <w:r>
        <w:rPr>
          <w:sz w:val="28"/>
          <w:szCs w:val="28"/>
          <w:vertAlign w:val="superscript"/>
        </w:rPr>
        <w:t>.2</w:t>
      </w:r>
      <w:r>
        <w:rPr>
          <w:sz w:val="28"/>
          <w:szCs w:val="28"/>
        </w:rPr>
        <w:t>Ширина участка-16м.Чему равна длина этого участка?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Рассади 45 кроликов в 9 клеток так , чтобы во всех клетках было разное число кроликов.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1.Решите задачу: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ь дней магазин продавал по 165кг капусты, а потом продал еще 400кг.Сколько килограмм осталось продать, если всего было 2000кг?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2.Выполни действия: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70:78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502:14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652:26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ч-12сек=…ч…мин…сек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ц82г-93г=…ц…кг…г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3.Вычисли значение выражения: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168:16+(830×65-8548)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4.Решите уравнение: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8+х</w:t>
      </w:r>
      <w:r>
        <w:rPr>
          <w:sz w:val="28"/>
          <w:sz w:val="28"/>
          <w:szCs w:val="28"/>
          <w:lang w:bidi="he-IL"/>
        </w:rPr>
        <w:t>ּ</w:t>
      </w:r>
      <w:r>
        <w:rPr>
          <w:sz w:val="28"/>
          <w:szCs w:val="28"/>
        </w:rPr>
        <w:t>6=164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5.Площадь участка 23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ина участка 26м.Чему равна ширина участка?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6.Рыбак поймал рыбу .Он сказал что хвост весит 1кг,голова столько сколько хвост и половина туловища, а туловище столько, сколько голова и хвост вместе. Сколько килограммов весит эта рыба?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6:00Z</dcterms:created>
  <dc:creator>Konev</dc:creator>
  <dc:description/>
  <dc:language>en-US</dc:language>
  <cp:lastModifiedBy>Konev</cp:lastModifiedBy>
  <cp:lastPrinted>2006-04-14T09:48:00Z</cp:lastPrinted>
  <dcterms:modified xsi:type="dcterms:W3CDTF">2007-04-08T13:09:00Z</dcterms:modified>
  <cp:revision>4</cp:revision>
  <dc:subject/>
  <dc:title/>
</cp:coreProperties>
</file>