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СРЕДНЯЯ ОБЩЕОБРАЗОВАТЕЛЬНАЯ ШКОЛА № 6 г. ПАВЛОВО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   урока по  математике в 1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исла ноль и дес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ринова Ангелина Никола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я о числах 0 и 10, их месте в числовом ряду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числами 0 и 10, с их местом, ролью и значением в математи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описанием нуля и деся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отслеживать цель учебной деятельности (с опорой на маршрутный лист) и пути ее достиж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выполнять задание, следуя инструкции, данной учител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самооцен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наблюдать, делать выводы, анализировать и сравнива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коммуникативные навыки  при работе в па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организовывать взаимопроверку и взаимооценку выполнен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 познавательную мотивац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активность, усидчивость, прилеж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уважительное отношение к товарищам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этапы маршрута, карточки с числами от 0 до 10 у каждого ребенка, корзина с муляжами фруктов (яблоко, груша, два апельсина), </w:t>
        <w:tab/>
        <w:t>карточки 0 и 10 у учителя, карточки с числами 1 и 0 для инсценировки, шнурки на каждого ребенка, мультимедийная презентация, проектор, интерактивная доск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настр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уро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зн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4"/>
        <w:gridCol w:w="2057"/>
        <w:gridCol w:w="2090"/>
      </w:tblGrid>
      <w:tr>
        <w:trPr/>
        <w:tc>
          <w:tcPr>
            <w:tcW w:w="5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ащихс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УУД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сихологический наст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Начнем наш урок математики с улыбки. Улыбнитесь друг другу. Подарите друг другу хорошее настроение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1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ирование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лушайте стихотворение и подумайте, о каком времени года в нем идет ре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о ни день – то резче ве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вет в лесу листву с ветв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о ни день – то раньше вече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 светает все позд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длит солнышко как будт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ниматься силы 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тому и всходит ут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д землей почти в об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рно. Сегодня мы с вами отправляемся на прогулку по осеннему лесу. В лесу много разных тропинок. На каждой тропинке нас ждут математические задания, которые мы будем выполнять. А помогут нам в этом наши знания и смекалка. Вместе с нами на прогулку отправляется маленький ежик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 чтобы нам не заблудиться в лесу и понять в каком порядке будем выполнять задания, давайте определим наш маршру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мотрите. Ежик хотел запутать нас. Давайте расположим числа по порядку и узнаем наш маршру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так, 1 дорожка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2 дорож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3 дорож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4 дорож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5 дорож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изация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лодцы! Наш маршрут готов. И 1 дорожка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ложите на парте карточки с теми цифрами, о которых пойдет ре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хожа цифра на крюч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 может на обломленный суч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ляди ка, цифра эта – сту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торый я переверну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ы на змейку посмотри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 ведь это цифра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ь нет косы, совет нам вс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аву косите цифрой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рнитесь на минутку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вратится цифра  в ут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ифра та пошла пляс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у вправо протяну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жку круто изогну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ифра как дверной зам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ерху крюк, внизу кружоч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ифра шесть вниз гол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ла цифрою друг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 этой цифре ты привы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 цифра – снегов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очитайте. Проверьте себя, так ли у вас получилось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тавьте числа по-поряд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таем хором, что у вас получилос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мину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лодцы! Первую дорожку мы прошли. Какая дорожка у нас вперед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ерно, но прежде чем мы отправимся на прогулку по этой дорожке, давайте разбудим солнышко, ведь оно так редко сейчас светит нам. Пусть солнышко помогает нам в пу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ше солнышко сладко спит. Услышало оно, что в дверь постучали. Тук-тук-тук. Открыло свои глаза, зевнуло и снова крепко закрыло свои глазки. Не хочется вставать. Но время не ждет. Солнышко потянулось и встало с кровати. Умыло глазки, ротик, щечки. Взяло расческу и расчесало свои золотые волосы-лучики. Лучики распрямились и ярко засияли. Солнышко расправило свое платьице, вышло на небо и улыбнулось всем. (Слайд 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проблемной ситу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родолжаем наш путь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Посмотрите, я взяла с собой на прогулку корзину с фрук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е фрукты лежат у меня в корзине? (Показыва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…… выходите к дос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Яблоко я отдала 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рушу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пельсин 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ще один апельсин….. (Отдаю фрукт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колько фруктов осталось у меня в корзин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дитес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есть ли в нашем ряду число, которое не обозначает ни одного предмет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ределение темы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мотрите, у нас проблема. А чтобы решить эту проблему, с чем мы должны познакомиться на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крытие новых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сли не осталось ни одного предмета, то в математике говорят ноль и обозначают цифрой ноль. (Беру ноль в ру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чем можно сравнить эту цифр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ифра вроде буквы 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о ноль иль нич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каких предметах в классе можно сказать, что их нол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огда в русском языке про человека говорят, что он ноль без палочки. О каком человеке так можно сказ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вайте найдем место нуля в числовом ря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мотрите как ежик нашел место 0 в ря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Это верно?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А это?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же место нуля в числовом ряд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кажи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Положите ноль на свое место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9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Ставлю ноль в ря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берите карт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теперь поучимся писать красиво цифру н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 какого элемента состоит нол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ем письменная цифра отличается от печатно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нимание на дос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влю ручку на 1|3 влево от правого верхнего угла клетки, опускаюсь вниз но наклонной линии, не доходя 1|3 до левого нижнего угла клетки срезаю уголок и закругляю, поднимаюсь вверх по наклонной линии  до правого верхнего уголка клетки, срезаю уголок, закругляю и соединяю линии в начальной точ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озьмите ручки, напишите ноль вместе со мной в воздух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готовим наши ручки к письму. (Пальчиковая гимнастика «Мы делили апельсин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кройте тетради на странице 34. Сейчас мы будем писать ноль как показано в тетради. Сколько клеток нужно пропускать между цифр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ерно. Обведите ноль по точкам и продолжите строчку до конца, соблюдая эту закономер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сейчас обменяйтесь тетрадями с соседом, возьмите простой карандаш и обведите самую красивую цифру ноль в тетради со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бята, посмотрите, у нас г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: Вот это ноль иль нич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слушай сказку про н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азал веселый круглый н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седке еди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ль:   С тобою рядышком позв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ять мне на страни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: Она окинула 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рдитым, грозным взгля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ин.:  Ты, ноль, не стоишь нич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стой со мною ря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р: Ответил н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ль:   Я призна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о ничего не стою,</w:t>
              <w:br/>
              <w:t xml:space="preserve">              Но сможешь стать ты десят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ь буду я с тоб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ак одинока ты сейча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ла и худощав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 будешь больше в десять раз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гда я встану справ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ое число получило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собенно это числ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колько цифр использовали в записи числа 10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вайте подтвердим это записью в учебнике. Откройте страницу 57. Найдите, что нам советует запомнить учеб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могите нашему ежику определить место 10 в числовом ряду. Где нужно поставить число 10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Докажите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10.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Ставлю на дос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 что же, вторую дорожку мы с вами тоже прошли. Какая дорожка следующа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спомним правила работы в па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 вас на партах лежат по два шнурка. Выложите из них  число 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 теперь самостоятельно напишите число 10 у себя в тетра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колько клеток занимает число 10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колько клеток нужно пропускать между числ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реп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ретью дорожку мы прошли. Впереди четвертая дорожка. Как она называет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тайте еще раз числа в ряду в порядке возрас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йдите на странице 57 учебника номер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сегодня работали с числами 0 и 10, давайте сходим к ним в г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 какому числу идем в гости сначал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пути числа будут увеличиваться или уменьшать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скольк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кажите. Какое число поставим в красный кружоче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 какому числу идем в гости сейчас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ути числа будут увеличиваться или уменьшать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скольк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кажите. Какое число поставим в синий кружочек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и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т и четвертая дорожка пройдена. Впереди последняя – пятая дорожка. Как она называет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узнали сегодня на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сегодня на уроке вам удалось очень хорош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чем испытывали трудност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ему хотели бы научиться лучш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ите свою работу. Под номером 1 в тетради отсчитайте десятую звездоч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кого сегодня на уроке все получилось, кто доволен своей работой – раскрасьте звездочку зеленым карандаш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 кого что-то не получилось, возникли трудности в работе – раскрасьте ее синим цветом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ша прогулка подошла к концу. Вы сегодня показали свои знания, активно работали и справились со всеми заданиями, которые встретились нам на пути. Наш ежик доволен вами. Прочитайте хором, что он говорит в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лайд 14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дарят друг другу улыб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е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по очереди выходят к доске и расставляют числа по поряд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ми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крываем нов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ботаем в па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репля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водим ит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ми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кладывают карточки с цифр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725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4567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крываем нов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повторяют движения, имитируя пробуждение солныш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Яблоко, груша и два апельс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и одного, нисколько, н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числом и цифрой 0, научиться его писать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овалом, бубликом, шариком, буква 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я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торый ничего не умеет, ничему не хочет учи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д числом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0 меньше 1, значит стоит перед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в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ют объяснение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яют написание цифры в воздух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ьчиковая гимнаст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тся писать 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инсценируют стихотвор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но ничего не стоит, но если встает за каким-то числом, то это число увеличивае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ве – 1 и 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ют правило в учебн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ле 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10 больше 9, значит стоит после н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мину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бота в пар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ботаем тихо, общаемся вежливо, обсуждаем проблему, если что-то не понятно – спрашиваем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кладывают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репля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012345678919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ся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величива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о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ьшать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водим ит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сла 0, 10. Научились их писать, нашли им место в ря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казывания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ют задание на самооце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ЦЫ!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мотивация и психологический настрой на рабо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тслеживать цель учебной деятельности (с опорой на маршрутный лис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выполнять задание, следуя инструкции, данной учител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ценивать собственные успех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наблюдать и делать вы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пределять цель деятельности и пути для ее дост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анализировать и сравни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наблюдать и делать вы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анализиров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выполнять задание, следуя инструкции, данной учител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рганизовывать взаимопроверку и взаимооценку выполнен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ая мотив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наблюдать и делать вы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лушать партнера, договариваться при работе в па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контролировать себя  при выполнении самостоятельной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анализировать, наблюдать и делать вы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оценивать собственные успех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М.И.Башмаков, М.Г.Нефёдова. «Математика». В 2-х частях. Часть 1-  М.: АСТ, «Астрель».  2011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ascii="Times New Roman" w:hAnsi="Times New Roman"/>
          <w:color w:val="000000"/>
          <w:spacing w:val="2"/>
          <w:sz w:val="28"/>
          <w:szCs w:val="28"/>
        </w:rPr>
        <w:t>М.Г.Нефёдова. Рабочая тетрадь к учебнику «Математика».  В 2-х частях. Часть 1 – М.: АСТ, «Астрель». 2013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И.Башмаков. Обучение в 1 классе по учебнику «Математика» М.И. Башмакова, М.Г. Нефедовой. - М.: АСТ, «Астрель».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Интернет-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ipk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ostrom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пект урока математики в 1 классе на тему «Ноль и десять».УМК «Планета знаний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втор -Опарина Ольга Николаевна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150" w:after="0"/>
        <w:contextualSpacing/>
        <w:outlineLvl w:val="0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ru-RU"/>
        </w:rPr>
      </w:pPr>
      <w:hyperlink r:id="rId3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http://pedsovet.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спект урока математики "Числа от 0 до 10. Закрепление знаний. Проводы осени"; 1 класс. Автор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шкина Ольга Викторовн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60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26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2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6FAFD-0BCA-4E64-A023-AC1853850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8</Pages>
  <Words>1853</Words>
  <Characters>10566</Characters>
  <CharactersWithSpaces>12395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46:00Z</dcterms:created>
  <dc:creator>Админ</dc:creator>
  <dc:description/>
  <dc:language>en-US</dc:language>
  <cp:lastModifiedBy>Angel</cp:lastModifiedBy>
  <dcterms:modified xsi:type="dcterms:W3CDTF">2014-01-14T17:3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