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урочное планирование «Изобразительное искусство»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2 класс.</w:t>
      </w:r>
    </w:p>
    <w:p>
      <w:pPr>
        <w:pStyle w:val="Style15"/>
        <w:numPr>
          <w:ilvl w:val="0"/>
          <w:numId w:val="1"/>
        </w:numPr>
        <w:rPr/>
      </w:pPr>
      <w:r>
        <w:rPr/>
        <w:t>Чем и как работают художники</w:t>
      </w:r>
    </w:p>
    <w:tbl>
      <w:tblPr>
        <w:tblW w:w="156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0"/>
        <w:gridCol w:w="2709"/>
        <w:gridCol w:w="2366"/>
        <w:gridCol w:w="2545"/>
        <w:gridCol w:w="2819"/>
        <w:gridCol w:w="23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в соответствии с ФГОС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основные краск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 смешивать краски и получать новые цв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возможности цветообразов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 дополнительные цвет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законами цветове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различными при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действий и сотрудниче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цветовой гармонии, развитие эстетических чувст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красок – все богатство цвета и тон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 смешивать краски и получать новые цв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возможности цветообразов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е и светлое. Оттенки цвет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законами цветове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различными при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действий и сотрудниче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цветовой гармонии, развитие эстетических чувст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средства и их вырази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ие художественные средства можно использовать в рисун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выразительные возможности разных художественных средст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рель, гуашь, пастель, карандаши и др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я разными художественными средства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действий и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познавательный интерес к новому учебному материал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апплик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ие художественные возможности аппликации можно использовать при создании изобра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выразительные возможности разных художественных средст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ятна, ритм пятен, узор в границах форм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цветной бумаг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интез,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действий и сотрудничеств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познавательный интерес к новому учебному материал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графических материал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ие художественные возможности линии и пятна можно использовать при создании рису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выразительные возможности разных художественных прием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и выразительность линий. Толстые и тонкие  подвижные и тягучие ли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й линиями разного характера. Рисование деревьев, веток, трав и д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действий и сотрудничеств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материалов для работы в объё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ие художественные средства используют для скульптурных изображ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выразительные возможности разных художественных средст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ные изображ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животных по памяти и представлению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интез,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действий и сотрудниче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познавательный интерес к новому учебному материал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бума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овы художественные возможности  бумажного моделиров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выразительные возможности разных художественных средст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ый дизайн, бумажное моделировани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озможностями моделирования из бума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действий и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познавательный интерес к новому учебному материал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художника любой материал может стать выразительным (обобщение темы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ие художественные возможности аппликации можно использовать при создании изобра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выразительные возможности разных художественных средст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йденног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исунка любой техникой и любыми средств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ичин успеха в учебной деятель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ьность и фантазия.</w:t>
      </w:r>
    </w:p>
    <w:p>
      <w:pPr>
        <w:pStyle w:val="Style15"/>
        <w:ind w:left="26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88"/>
        <w:gridCol w:w="2700"/>
        <w:gridCol w:w="2340"/>
        <w:gridCol w:w="2520"/>
        <w:gridCol w:w="2700"/>
        <w:gridCol w:w="23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и ре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нимательно ли мы смотрим вокруг себ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 детей не только смотреть, но и видеть, подмечать, наблюд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о зрительно изучать окружающий м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ем увиденное по памяти по выбору (животных, деревья, цветы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 в соответствии с поставленной задачей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познавательный интерес к новому учебному материа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и фант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ова роль фантазии при создании изображен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как интересно можно выдумывать и создавать новые обра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казочными геро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умать и создать свои персонажи для предложенной учителем сказки (ситуации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познавательный интерес к новому учебному материа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и ре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блюдательности, умение увидеть красоту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как меняется облик украшенны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рироды нужно учиться, внимательно наблюдая узоры из пятен и ли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ем линией паутинку, снежинки, узоры, звезды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в учебной деятельност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и фант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фантазии при создании украш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как интересно  украшает сама При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 геометрические узоры, используемые в украш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элементов одежды, предметов бы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познавательный интерес к новому учебному материа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и ре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блюдательности, умение увидеть постройку в приро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виденную идею в своих целях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ектированием конструкций, новых образов по типу увиденных в природе или вокруг нас фор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троений домов используя природные обра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уровне положительного отношения личной мотивации к обучени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и фант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фантазии при создании новых форм предм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как интересно  самому или в соавторстве творить, создавая новые невиданные формы и обра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возможности фантазии человека в создани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антастического города. Индивидуальная или группов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 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ценке и самооценке на основе критерия успешности в учебной деятельност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. Братья – Мастера работают вме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ние важности взаимодействия различных форм творчества: Постройки, Украшения и Изобра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как интересно  самому или в соавторстве творить, создавая и строя новые украшенные  формы и обра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ая роль взаимодействия трех видов художествен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украшение елочных укра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ценке и самооценке на основе критерия успешности в учебной деятельности.</w:t>
            </w:r>
          </w:p>
        </w:tc>
      </w:tr>
    </w:tbl>
    <w:p>
      <w:pPr>
        <w:pStyle w:val="Style15"/>
        <w:ind w:left="26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чем говорит искусство .</w:t>
      </w:r>
    </w:p>
    <w:p>
      <w:pPr>
        <w:pStyle w:val="Style15"/>
        <w:ind w:left="26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79"/>
        <w:gridCol w:w="2700"/>
        <w:gridCol w:w="2340"/>
        <w:gridCol w:w="2520"/>
        <w:gridCol w:w="2700"/>
        <w:gridCol w:w="23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арактера изображаемых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блюдательности, умение увидеть характерные черты живот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любую информацию о животных  и через изображение научиться передавать свои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листический жанр и его представители художни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животных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нравственное отношение к природе, к животны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арактера животных в литературных произведениях (сказках, басня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образного мышления в рамках заданной 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ллюстрировать литературные  произведения с живот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литератур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ллюстрации на заданную т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материал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арактера человека в изображ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об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блюдательности, умение увидеть характерные черты человека в мимике и жес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любую информацию об изображаемом  человеке и через изображение научиться передавать свои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ортрета. Художники портретисты Мужской портр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репродукций на тему: «портрет». Обсуждение темы с учени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ярко выраженного мужского образа, создание портр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познавательный интерес к новому материал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арактера человека в изображ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обр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блюдательности, умение увидеть характерные черты человека в мимике и жес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любую информацию об изображаемом  человеке и через изображение научиться передавать свои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ортрета. Художники портретисты. Женский портр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репродукций на тему: «портрет». Обсуждение темы с учени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ярко выраженного женского образа, создание портр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познавательный интерес к новому материал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человека и его характера выраженный в объ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блюдательности, умение увидеть характерные черты человека в фигуре и жес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любую информацию об изображаемом  человеке и через объемное  изображение научиться передавать характерные че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– вид пластического искусства. Скульптурное изображение и его возмож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бразцов скульптурного искусства, обсуждение темы. По возможности выполнение задания в технике малой пластики (из пластилина или глин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познавательный интерес к новому материал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ироды в разных состоя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образного мышления в рамках заданной 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идеть и любоваться и ценить красоту русской природы в разных её состоя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важного психологического значения для человека окружающей среды и её влияние на н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картин- пейзажей с ярко выраженным контрастным состоянием природы: буря, дождь, ураган или тихий вечер, ласковый солнечный день. Сделать зарисовки различного состояния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 Принимать участие в обсуждении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стетических чувств  на основе знакомства с художественной культуро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арактера человека через украш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дать или усилить  характер человека посредством дополнительной информации несомой декоративными элементами рисун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онимать и использовать образный , символический язык декоративных элементов укра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зм в художественных произведениях. Символизм формы и ц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заданной темы осознано и интуитивно подчеркнуть характер изображаемого человека с помощью соответствующих укра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намерений через украш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е и усиление впечатления от изображения с помощью правильно расставленных художественных акцентов. Развитие образного мышления в рамках заданной 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справляться с поставленной задачей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зм при создании образов и характеров героев. Символизм цвета и формы художественных декоративных эле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крашений двух разных по характеру образов. Например двух воюющих флотов.(доброго и злого пиратского 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зображении, украшении и постройке человек выражает свои мысли, чувства, настроение, свое отношение к ми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образного мышления в рамках заданной темы и понимания, как и для чего художник применяет те или иные художественные средства вырази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онимать и использовать разные художественные средства и приемы для достижения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художественного произведения для человека в передаче мировоззрения, настроения, информации через изображение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. Просмотр выполненных работ. Обсуждение проблем и решений, формирование оценки и самооценки у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 Адекватно воспринимать итог продела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. Способность к самооценке на основе критерия успешности учебной деятельности.</w:t>
            </w:r>
          </w:p>
        </w:tc>
      </w:tr>
    </w:tbl>
    <w:p>
      <w:pPr>
        <w:pStyle w:val="Style15"/>
        <w:ind w:left="26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ак говорит искусство.</w:t>
      </w:r>
    </w:p>
    <w:tbl>
      <w:tblPr>
        <w:tblW w:w="156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7"/>
        <w:gridCol w:w="2700"/>
        <w:gridCol w:w="2340"/>
        <w:gridCol w:w="2520"/>
        <w:gridCol w:w="2700"/>
        <w:gridCol w:w="23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, как средство выражения: теплые и холодные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цветовой восприимчивости. Использование эмоционального влияния цвета на человека при решении творчески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о цвете и навыки смешивания крас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е и теплые цвета. Цветовые оттенки и нюан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расочной композиции только из теплых или только из холодных цв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познавательный интерес к новому материа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, как средство выражения: тихие (глухие) и звонкие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цветовой восприимчивости. Использование эмоционального влияния цвета на человека при решении творчески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о цвете и навыки смешивания крас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оматические цвета и их влияние  на другие цвета при смеши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ворческого задания на основе полученной учениками новой цветовой г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познавательный интерес к новому материа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как средство выражения, ритм ли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линией для передачи характера изобра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разный характер линий, их ритмический узор для создания требуемого об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– одно из важных средств при создании образа. Ритм ли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зных изображений деревьев и тра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познавательный интерес к новому материа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как средство выражения, характер ли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е линией для передачи характера изобра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разный характер линий, их ритмический узор для создания требуемого об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– одно из важных средств при создании образа. Характер ли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зоров на поверхности предметов(камне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познавательный интерес к новому материа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пятен как средство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иться создавать изображение с пониманием законов и гармоний компози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разный характер пят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озиции. (Равновесие, симметрия, композиционный центр в картин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исунка силуэтными изображ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познавательный интерес к новому материа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 выражают харак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нимание пропорции как соотношения между собой частей одного цело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сопоставлять целое изображение из соразмерных ча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 – основа художественного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учителя, создать рисунки человека и животных, используя разные пропорции частей их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стетических чувств и уважения к другому мнени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линий и пятен, цвет, пропорции – средства вырази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к использовать знания и навыки в индивидуальном и коллективном проект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сотрудничать с коллективом при сохранении индивидуальности участников и целостности общей задачи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, алгоритм действий личности и коллек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ллективного или группового проекта на заданную тему. Обсуждение результата, подведение ит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 в сотрудничестве с учителем 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ценке и самооценке на основе критерия успешности в учебной деятельнос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нимание учебных действий, умение давать им правильную оце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адекватно воспринимать оценку своего творчества и формировать свою нравственно-эстетическую позицию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йденного  в единый учебно-практически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авки работ учащихся, подведение ит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 Адекватно воспринимать итог продела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ценке и самооценке на основе критерия успешности в учебной деятельности.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7:00Z</dcterms:created>
  <dc:creator>Natali</dc:creator>
  <dc:description/>
  <cp:keywords/>
  <dc:language>en-US</dc:language>
  <cp:lastModifiedBy>Tanj</cp:lastModifiedBy>
  <cp:lastPrinted>2012-01-18T19:52:00Z</cp:lastPrinted>
  <dcterms:modified xsi:type="dcterms:W3CDTF">2012-08-23T13:57:00Z</dcterms:modified>
  <cp:revision>2</cp:revision>
  <dc:subject/>
  <dc:title/>
</cp:coreProperties>
</file>