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зобразительн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Лепка овощей и фруктов с натуры и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накомство с правилами личной гигиены и безопасностью труда при работе с пластилином, с материалами, инструментами и приспособлениями для лепки, организацией рабочего места ; знакомство с простыми приёмами лепки, развитие глазомера, воображения, творчества, сме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ъект труда:</w:t>
      </w:r>
      <w:r>
        <w:rPr>
          <w:sz w:val="28"/>
          <w:szCs w:val="28"/>
        </w:rPr>
        <w:t xml:space="preserve"> лимон, яблоко, гр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менты и приспособления:</w:t>
      </w:r>
      <w:r>
        <w:rPr>
          <w:sz w:val="28"/>
          <w:szCs w:val="28"/>
        </w:rPr>
        <w:t xml:space="preserve"> подкладная доска, пластилин, стеки, тря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жде чем мы приступим к работе, проверим готовность к уроку и вспомним правила поведения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уроке соблюдай тишину. Не отвлекай товарища и не мешай слушать учителя. Работай руками ,а не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е бросайся пластилином. Следи, чтобы пластилин не падал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еди за принадлежностями. Вовремя поднимай с пола пластилин, не сори обёрткой от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юби рабочий материал и цени его. Содержи в чистоте, оберегай от пыли и грязи. Грязным пластилином никогда не рабо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е бери пластилин в рот, не касайся грязными руками лица, глаз,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важай труд товарища. Никогда не бери в руки чужую работу без разрешения автора или учителя. Не ломай чужих изделий, даже если они плохо сде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учился сам  - помоги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яли, сегодня на уроке мы будем работать с пластилином. А что именно мы будем лепить вы узнаете, отгадав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ем солнечном саду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еют фрукты на виду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нужно не лениться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адать их потрудить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тый цитрусовый плод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анах солнечных растёт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на вкус кислейший он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зовут его 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виду он как рыжий  мяч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вот не мчится вскачь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ём полезный витамин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спелый 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пельс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о ней боксеры знают 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ей удар свой развивают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ь она и неуклюжа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на фрукт похож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ша</w:t>
      </w:r>
    </w:p>
    <w:p>
      <w:pPr>
        <w:pStyle w:val="Normal"/>
        <w:spacing w:lineRule="atLeas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Я румяную Матрешку</w:t>
        <w:br/>
        <w:t>От подруг не оторву,</w:t>
        <w:br/>
        <w:t>Подожду, когда Матрешка</w:t>
        <w:br/>
        <w:t>Упадет сама в траву.</w:t>
        <w:br/>
        <w:t>(Яблок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Работа над темой урока.</w:t>
      </w:r>
      <w:r>
        <w:rPr>
          <w:sz w:val="28"/>
          <w:szCs w:val="28"/>
        </w:rPr>
        <w:t xml:space="preserve">                                                                                         - Итак, мы сегодня будем лепить лимон, яблоко и грушу. Рассмотрим внимательно эти фрукты. У каждого из них своя особая форма. Как вы думаете, с лепки какого геометрического тела мы будем начинать? (Шар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тапное объяснение с демонстрацией лепки лим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тапное объяснение с демонстрацией лепки ябл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этапное объяснение с демонстрацией лепки г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мы положим наши фрукты на тарелочки. Посмотрите, какой урожай нам удалось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 и оценивание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авила уборки своего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ложи готовое изделие на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бери со стола и с пола пластилин по цветам и убери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теком очисти рабочую доску, крышку парты, если там остались следы пластилина. Соскреби прилипший к полу пластилин – грязный выброси в мусор, чистый убери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три стек и крышку парты тряпкой. Стек и принадлежности убери в п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щательно вытри руки тряпкой и вымой их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се принадлежности у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борка рабочих м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3:00Z</dcterms:created>
  <dc:creator>таня</dc:creator>
  <dc:description/>
  <cp:keywords/>
  <dc:language>en-US</dc:language>
  <cp:lastModifiedBy>таня</cp:lastModifiedBy>
  <cp:lastPrinted>2008-09-23T22:56:00Z</cp:lastPrinted>
  <dcterms:modified xsi:type="dcterms:W3CDTF">2008-09-23T18:57:00Z</dcterms:modified>
  <cp:revision>2</cp:revision>
  <dc:subject/>
  <dc:title>Урок изобразительного искусства</dc:title>
</cp:coreProperties>
</file>