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чается дошкольное детство вашего ребёнка. Вы чаще думаете о том, пройдет еще немного времени, и ему пора будет идти в школу. Конечно, вы хотите как можно лучше подготовить его к этому событию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екрет, что многие родители представляют себе подготовку к умственному труду лишь в том, чтобы научить его читать и считать. Но главное - сформировать в нем психологическую готовность к обучению: интерес и потребность в познании нового, трудолюбие, усидчивость, внимание, память, волю. Не правы те родители, которые боятся перегрузки детского ума. Не правы и те, которые загромождают детское сознание большим количеством не по возрасту «умных» сведений. Родители считают, что их ребёнок развит «не по годам». А  в самом деле знания его лежат на поверхности.  Необходимо приучить ребёнка к усидчивости, тренировать его внимание, уметь сосредоточенно , не отвлекаясь работать 10-15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гаем вас от ошибки, которую совершают многие родители: не стремитесь раньше времени втискивать в ребенка школьную премудрость. Перед ним вся жизнь. Главное для ребенка – быть раскрепощенным, сообразительным, активным. Успешно учиться в школе он сможет, если будет уметь управлять своим поведением, подчинять сиюминутные желания тому, что необходимо сделать. Любознательность, развитые внимание, память, мышление и речь – эти качества важнее перед школой, чем умение читать и писать. Их и надо развивать в первую очере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чами и психологами выработаны критерии школьной успеваемости у детей. Ребенок, переступающий порог школы, должен соответствовать определенному физическому, умственному, эмоциональному и социальному разви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нем с такого необходимого для школы условия, как социальная зрелость. За этими словами скрывается потребность детей в общении со сверстниками и взрослыми, умение подчинятся определенному режиму, понимание школьной ситуации и.т.д. Для того, чтобы учитель мог начать работу с ребенком, им необходим контакт: ребенок не должен тревожится при встрече с детьми, педагогами, испытывать отрицательные эмоции к самому процессу обучения. Практика показывает, что нежелание учиться бывает в трех случа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ребенок в дошкольном детстве не приучен ограничивать свои желания, преодолевать трудности и у него сформировалась своеобразная установка на «отказ от усилий». А поскольку школа требует от ребенка постоянных усилий, преодоления трудностей, то у него возникает активное противодействие уч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ное нежелание учиться, встречается у тех детей, у которых заранее сформировали страх перед школой ( «Вот пойдешь в школу, там тебе покажут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ли у тех детей, которым напротив, рисовали школьную жизнь и будущие успехи в радужных тонах. Столкновение с реальностью может вызвать настолько сильное разочарование, что у ребенка возникает резко отрицательное отношение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десь именно вы, родители, можете помочь своему ребенку и школе. Создайте условия для обучения, не стесняйтесь недостатков своего ребенка, вселяйте в ребенка чувство уверенности, не забывайте хвалить за успехи и не наказывайте за ошиб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чень важно, чтобы к началу обучения у ребенка была достаточно зрелой эмоционально – волевая сфера. Школьная  жизнь требует от детей эмоциональной устойчивости. Между учащимися, и это вполне закономерно, нередко возникают ссоры, обиды, конфликтные ситуации. Дети, избалованные родительской лаской, болезненно реагируют на эти ситуации, на замечания учителя, отказываются идти в школу. Во всех подобных случаях ребенок должен уметь сдерживать себя, управлять своим повед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онятие готовность к школе входит развитие крупной и мелкой моторики. Под крупной моторикой подразумевается умение ребенка прямо и твердо ходить, бегать, прыгать, точно ловить и кидать мяч. Застегивать пуговицы, завязывать шнурки и.т.д. Под мелкой моторикой подразумевается умение владеть ножницами, иголкой, карандашом, кисточкой. Линии на рисунке должны быть прямые, а не дрожащие, прерывистые, неровные. Ребенок должен уметь «видеть» строку и рисовать или писать в ней; «видеть клеточки» и четко и точно вести по ним рисун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сказанное, хотелось бы, чтобы вы не начали сразу насильно готовить ребенка к школе, а поинтересовались его желаниями и определили уровень сформированности психических процессов. 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тите внимание на развитие кисти ребенка. Физиологами доказано, что развитию кисти  ребенка принадлежит важная роль в формировании головного мозга и становлении речи. Хорошо развивают кисти рук занятия рисованием, лепка из пластилина, конструирование из мелких деталей.  Конечно, вырезая трафареты, занимаясь рисованием, лепкой, рисуя, ваш ребенок не научится писать. Но рука у него разовьется, она станет умело справляться с карандашом. Один – два раза в неделю занимайтесь специальной подготовкой руки ребенка к письму: используя разные виды штриховки, учите проведению прямых, наклонных, волнистых линий.  Обращайте внимание на  посадку при письме. Научите правильно держать руч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вайте речь детей, учите составлять предложения. Пробуждайте интерес к книге: читайте вслух, вместе рассматривайте картинки, обсуждайте прочитанн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ощряйте любой успех ребенка. Не торопите его. У каждого ребенка есть свой срок и свой час достижения. Помните, что принудительное обучение бесполез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 слышать и слушать, говорить самому только после того, как собеседник закончит свою мысль, пользоваться вежливыми  словами и избегать груб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1:00Z</dcterms:created>
  <dc:creator>Анютик</dc:creator>
  <dc:description/>
  <cp:keywords/>
  <dc:language>en-US</dc:language>
  <cp:lastModifiedBy>Анютик</cp:lastModifiedBy>
  <cp:lastPrinted>2009-03-16T20:02:00Z</cp:lastPrinted>
  <dcterms:modified xsi:type="dcterms:W3CDTF">2009-03-26T04:45:00Z</dcterms:modified>
  <cp:revision>4</cp:revision>
  <dc:subject/>
  <dc:title>      Кончается дошкольное детство вашего ребёнка</dc:title>
</cp:coreProperties>
</file>