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en-US" w:eastAsia="ru-RU"/>
        </w:rPr>
        <w:t>Seasons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и уро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1. Практическ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совершенствование умений практического владения английским языком по теме “Seasons” в процессе проектной деятельност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2. Воспитательна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воспитание любви к окружающему миру,  эстетического вкуса и взаимопомощ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3. Образовательная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получение учащимися знаний о временах года.</w:t>
        <w:br/>
        <w:br/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4. Развивающа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развитие внимания, памяти, смысловой догадки, творческих способностей     </w:t>
        <w:br/>
        <w:t>учащихся, а также интереса к изучению иностранного язык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ировать изученную лексику по теме “Seasons”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навыки письменной реч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ренировать технику чт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ить построению монологического высказывания по теме “Seasons”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меняемые технологи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муникативно–ориент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ого интерес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о – ориентированного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о–познавательная игр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ые технологи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формлен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ьютер и проектор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гнитофон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чало урока, организационный эта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Good morning, children!</w:t>
        <w:br/>
        <w:t>- I am glad to see you!</w:t>
        <w:br/>
        <w:t>- Sit down, please.</w:t>
        <w:br/>
        <w:t>- Let’s begin our lesso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Фонетическая заряд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Look at the screen, please. You see a tongue-twister. Listen and repeat after m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I am jumping Jac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am jumping P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are jumping jug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juice and jam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ho wants to say it? Great! Good work!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еполагание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Для того чтобы узнать тему нашего урока, мы должны собрать буквы в мешочках и составить сло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1971675"/>
            <wp:effectExtent l="0" t="0" r="0" b="0"/>
            <wp:docPr id="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ктуализация знаний, полученных на прошлых уроках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What seasons do you know? А какие вы знаете времена года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’s check your homework!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Now, children! Listen to the po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utumn is yellow</w:t>
        <w:br/>
        <w:t>Winter is white</w:t>
        <w:br/>
        <w:t>Spring is green</w:t>
        <w:br/>
        <w:t>Summer is bright”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Представление новых лексических единиц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каждого есть свое любимое время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your  favourite season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favourite season  is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k you partner about his or her favourite seas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у каждого времени года есть месяцы. Давайте повторим их. Look at the screen, please (Lesson 37, exercise 5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Физкульт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you tired? Then let’s do the exercises. Now stand up please, watch the video, repeat and do the exercise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Информационно-практический бло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ook at your desks. You see cards with names of seasons, months and activities, pictures, shit of papers and crayons. Your task is to make a poster with the season you have. I’ll give 7 minutes to work. Please start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ваши парты. Вы увидите карточки с названием сезонов, месяцев, действий, картинки, листок бумаги и фломастеры. Ваша задача – сделать плакат о времени года. На работу отводится 7 минут. Начинаем!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Аналитический бл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Your posters are wonderful! The next task is describing your posters. Look at the blackboard, pleas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favourite season is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has three months: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… you can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like this season very muc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Рефлектор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ценочн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.: Well, children. We have done a lot today!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ботали</w:t>
      </w:r>
      <w:r>
        <w:rPr>
          <w:rFonts w:cs="Times New Roman" w:ascii="Times New Roman" w:hAnsi="Times New Roman"/>
          <w:sz w:val="28"/>
          <w:szCs w:val="28"/>
          <w:lang w:val="en-US"/>
        </w:rPr>
        <w:t>. Do you like our lesson today? (</w:t>
      </w:r>
      <w:r>
        <w:rPr>
          <w:rFonts w:cs="Times New Roman" w:ascii="Times New Roman" w:hAnsi="Times New Roman"/>
          <w:sz w:val="28"/>
          <w:szCs w:val="28"/>
        </w:rPr>
        <w:t>Высказы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: Now open your daybooks and write down your home task, please: Упражнение Р.Т. 1и 2 на стр. 41.Thank you. Stand up, please. The lesson is over. Goodbye, children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51:00Z</dcterms:created>
  <dc:creator>Павел</dc:creator>
  <dc:description/>
  <cp:keywords/>
  <dc:language>en-US</dc:language>
  <cp:lastModifiedBy>Аленка</cp:lastModifiedBy>
  <dcterms:modified xsi:type="dcterms:W3CDTF">2015-01-18T14:24:00Z</dcterms:modified>
  <cp:revision>4</cp:revision>
  <dc:subject/>
  <dc:title/>
</cp:coreProperties>
</file>