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7012"/>
      </w:tblGrid>
      <w:tr>
        <w:trPr>
          <w:trHeight w:val="4428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Невская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итв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15 июл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72"/>
                <w:szCs w:val="72"/>
              </w:rPr>
              <w:t>1240 г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Ледовое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боищ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5 апрел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72"/>
                <w:szCs w:val="72"/>
              </w:rPr>
              <w:t>1242 г.</w:t>
            </w:r>
          </w:p>
        </w:tc>
      </w:tr>
      <w:tr>
        <w:trPr>
          <w:trHeight w:val="476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уликовская битв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80 г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оссии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от польских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ахватчико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72"/>
                <w:szCs w:val="72"/>
              </w:rPr>
              <w:t>4 ноября 16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7986"/>
      </w:tblGrid>
      <w:tr>
        <w:trPr>
          <w:trHeight w:val="4222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Бородинская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итв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12 июня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12 г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Великая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Отечественная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ой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72"/>
                <w:szCs w:val="72"/>
              </w:rPr>
              <w:t>1941-1945 гг.</w:t>
            </w:r>
          </w:p>
        </w:tc>
      </w:tr>
      <w:tr>
        <w:trPr>
          <w:trHeight w:val="4546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6:00Z</dcterms:created>
  <dc:creator>1</dc:creator>
  <dc:description/>
  <cp:keywords/>
  <dc:language>en-US</dc:language>
  <cp:lastModifiedBy>1</cp:lastModifiedBy>
  <cp:lastPrinted>2009-03-04T20:14:00Z</cp:lastPrinted>
  <dcterms:modified xsi:type="dcterms:W3CDTF">2009-11-13T13:10:00Z</dcterms:modified>
  <cp:revision>6</cp:revision>
  <dc:subject/>
  <dc:title/>
</cp:coreProperties>
</file>