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ем вмес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ое родительское собрание для родителей первокласс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айд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Быть готовым к школе – не значит уметь читать, писать и считать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ть готовым к школе –  значит быть готовым всему этому научиться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нгер Л.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родительского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 родителей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 с трудностями адаптации ребенка к школе и дать рекомендации  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</w:rPr>
        <w:t>Вооружить практическими советами и рекомендациями по подготовке ребенка к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Здравствуйте. Мне очень приятно познакомиться 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рада видеть своих учениц, записавших детей ко мне в класс - для меня это большая честь. Для того чтобы нам было комфортно вместе, давайте немного познакомимся. Каждый из вас проговорите для ваших соседей по группе  как вас зовут и напишите на одном лепестке цветка как лучше к вам обраща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 имени, по имени и отчеству.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 столах в группах лежит цветок, вырезанный  из бумаги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Очень хорошо. Немного познакомились. Теперь позвольте немного рассказать о себ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читель  рассказывает о себе, своих увлечениях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С первого сентября 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кажите, можно одной ладошкой сделать хлопок? Нужна вторая ладошка.  Хлопок – это результат действия двух ладоней. Учитель - это только одна ладошка.  И какой бы сильной, творческой и мудрой она не была, без второй ладошки (а она в Вашем лице, дорогие родители) учитель бессилен. Отсюда можно выве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ое правил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Возьмите все по цветку. Раскрасьте и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На столах лежат одинаковые цветы по размеру, по цвету, по форме, цветные карандаши, фломастеры.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сравните свой цветок с цветками своих соседей. Все цветы были одинаковые по размеру, цвете, форме. Скажите, после того как вы раскрасили цветок, можно найти два совершенно одинаковых цвет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– взрослые люди ПРИ ОДИНАКОВЫХ УСЛОВИЯХ делаем все по-разному. Отсю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е наше правило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 никогда не сравнивайте своего ребенка с другим! Нет кого-то или чего-то лучше или хуже. Есть ДРУГО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будем сравнивать, но только это будут результаты одного и того же ребенка вчера, сегодня и завтра.  Это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</w:rPr>
        <w:t>.  Это мы будем делать для того, чтобы ЗНАТЬ, КАК И ЧТО ДЕЛАТЬ С ЭТИМ ЗАВТРА.  Это мы будем делать для того, чтобы расти каждый день. Причем не только в учебе, но и в поступ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айд 3 -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- А сейчас я предлагаю вам всем известную сказку “Колобок”</w:t>
      </w:r>
      <w:r>
        <w:rPr>
          <w:rFonts w:cs="Times New Roman" w:ascii="Times New Roman" w:hAnsi="Times New Roman"/>
          <w:sz w:val="28"/>
          <w:szCs w:val="28"/>
        </w:rPr>
        <w:t xml:space="preserve"> на психологический лад и попрошу вас принять активное участие в ее разб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али. </w:t>
      </w:r>
      <w:r>
        <w:rPr>
          <w:rFonts w:cs="Times New Roman" w:ascii="Times New Roman" w:hAnsi="Times New Roman"/>
          <w:i/>
          <w:iCs/>
          <w:sz w:val="28"/>
          <w:szCs w:val="28"/>
        </w:rPr>
        <w:t>(Родители помогают в пересказе сказки по картинка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вая заповедь:</w:t>
      </w:r>
      <w:r>
        <w:rPr>
          <w:rFonts w:cs="Times New Roman" w:ascii="Times New Roman" w:hAnsi="Times New Roman"/>
          <w:sz w:val="28"/>
          <w:szCs w:val="28"/>
        </w:rPr>
        <w:t xml:space="preserve"> Родившийся ребенок в семье должен быть всегда жела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торая заповедь:</w:t>
      </w:r>
      <w:r>
        <w:rPr>
          <w:rFonts w:cs="Times New Roman" w:ascii="Times New Roman" w:hAnsi="Times New Roman"/>
          <w:sz w:val="28"/>
          <w:szCs w:val="28"/>
        </w:rPr>
        <w:t xml:space="preserve"> Не оставляйте маленьких детей без присмо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катился колобок по дорожке и встретил там сначала зайку, потом медведя, потом вол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етья заповедь:</w:t>
      </w:r>
      <w:r>
        <w:rPr>
          <w:rFonts w:cs="Times New Roman" w:ascii="Times New Roman" w:hAnsi="Times New Roman"/>
          <w:sz w:val="28"/>
          <w:szCs w:val="28"/>
        </w:rPr>
        <w:t xml:space="preserve"> Научите ребенка общаться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третилась ему лиса ласковая, хитр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поведь четвертая:</w:t>
      </w:r>
      <w:r>
        <w:rPr>
          <w:rFonts w:cs="Times New Roman" w:ascii="Times New Roman" w:hAnsi="Times New Roman"/>
          <w:sz w:val="28"/>
          <w:szCs w:val="28"/>
        </w:rPr>
        <w:t xml:space="preserve"> Научите ребенка распознавать добро и зло, истинные намерени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ъела лиса колоб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поведь пятая:</w:t>
      </w:r>
      <w:r>
        <w:rPr>
          <w:rFonts w:cs="Times New Roman" w:ascii="Times New Roman" w:hAnsi="Times New Roman"/>
          <w:sz w:val="28"/>
          <w:szCs w:val="28"/>
        </w:rPr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т такая всем известная сказка у нас с вами получилась с пятью важными заповедями для ваше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уже получили много советов по воспитанию ребенка. Сейчас поговорим  о готовности ребенка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агаю вашему вниманию небольшой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метьте каждый утвердительный ответ одним бал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Как вы считаете, хочет ли ваш ребенок идти в первый клас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читает ли он, что в школе узнает много нового и интерес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жет ли ваш малыш в течение некоторого времени (15-20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Можете ли вы сказать, что ваш ребенок не стесняется в присутств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х люд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Знает ли ваш ребенок стихи наизу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Может ли он назвать заданное существительное во множественном чис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Умеет ли ваш ребенок читать, хотя бы по слог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Считает ли малыш до десяти в прямом и обратном поряд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Умеет ли он прибавлять и отнимать хотя бы одну единицу от чисел пер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Может ли ваш ребенок писать простейшие элементы в тетради в клет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ерерисовывать небольшие узо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Любит ли ваш ребенок рисовать, раскрашивать картин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меет ли ваш малыш управляться с ножницами и клеем (например, дел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 из бумаги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Может ли он из пяти элементов разрезанной на части картинки за мину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целый рису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Знает ли ваш малыш названия диких и домашних животн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Есть ли у вашего ребенка навыки обобщения, например, может ли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дним словом "фрукты" яблоки и груш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Любит ли ваш ребенок самостоятельно проводить время за каким-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м, например, рисовать, собирать конструктор и т. 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вы ответили утвердительно на </w:t>
      </w:r>
      <w:r>
        <w:rPr>
          <w:rFonts w:cs="Times New Roman" w:ascii="Times New Roman" w:hAnsi="Times New Roman"/>
          <w:b/>
          <w:bCs/>
          <w:sz w:val="28"/>
          <w:szCs w:val="28"/>
        </w:rPr>
        <w:t>15 и более вопросов</w:t>
      </w:r>
      <w:r>
        <w:rPr>
          <w:rFonts w:cs="Times New Roman" w:ascii="Times New Roman" w:hAnsi="Times New Roman"/>
          <w:sz w:val="28"/>
          <w:szCs w:val="28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ваш малыш может справляться с содерж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10-14 вышеуказанных вопросов</w:t>
      </w:r>
      <w:r>
        <w:rPr>
          <w:rFonts w:cs="Times New Roman" w:ascii="Times New Roman" w:hAnsi="Times New Roman"/>
          <w:sz w:val="28"/>
          <w:szCs w:val="28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ом случае, если количество утвердительных ответов </w:t>
      </w:r>
      <w:r>
        <w:rPr>
          <w:rFonts w:cs="Times New Roman" w:ascii="Times New Roman" w:hAnsi="Times New Roman"/>
          <w:b/>
          <w:bCs/>
          <w:sz w:val="28"/>
          <w:szCs w:val="28"/>
        </w:rPr>
        <w:t>9 или менее</w:t>
      </w:r>
      <w:r>
        <w:rPr>
          <w:rFonts w:cs="Times New Roman" w:ascii="Times New Roman" w:hAnsi="Times New Roman"/>
          <w:sz w:val="28"/>
          <w:szCs w:val="28"/>
        </w:rPr>
        <w:t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школы еще четыре месяца. Как и на что обратить внимание при подготовке  ребенка к школ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ГОВОРНАЯ 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КРУГОЗ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айд 9-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бы мог сказать вам ребенок по поводу его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Для вас небольшая памятка от реб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eastAsia="Times New Roman" w:cs="Times New Roman" w:ascii="Times New Roman" w:hAnsi="Times New Roman"/>
          <w:sz w:val="28"/>
          <w:szCs w:val="28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eastAsia="Times New Roman" w:cs="Times New Roman" w:ascii="Times New Roman" w:hAnsi="Times New Roman"/>
          <w:sz w:val="28"/>
          <w:szCs w:val="28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</w:t>
      </w:r>
      <w:r>
        <w:rPr>
          <w:rFonts w:eastAsia="Times New Roman" w:cs="Times New Roman" w:ascii="Times New Roman" w:hAnsi="Times New Roman"/>
          <w:sz w:val="28"/>
          <w:szCs w:val="28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</w:rPr>
        <w:t>Не делайте для меня и за меня то, что я в состоянии сделать для себя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</w:rPr>
        <w:t>Не давайте обещаний, которых вы не можете выполнить - это поколеблет мою веру в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</w:rPr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в середине цвет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одители заполняют цветок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айд 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мните! Ребенок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 Родители выбирают родительский комитет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 Учитель знакомит с программой, учебниками для 1 класса, с режимом школы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 Идет разговор о школьной форме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 Родители заполняют анке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вила и памятки  для родителей на карточках выдаются в конце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сколько коротких 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йте ребенку, что его любят таким, каков он есть, а не его дост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никогда (даже в сердцах) говорить ребенку, что он хуже других, не сравнивайте его с друг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 возможности честно и терпеливо отвечать на любые вопросы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каждый день находить время, чтобы побыть наедине со своим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есняйтесь подчеркивать, что вы им горди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честны в оценках своих чувств к реб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говорите ребенку правду, даже когда вам это невы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йте только поступки, а не сам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йте права ребенка на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йте о детском банке счастливых воспоми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относится к себе так, как относятся к нему взросл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ти учатся у жиз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, постоянно слыша упреки, у него формируется чувство в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 в атмосфере терпимости, он учится принимать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часто подбадривать, он учится верить в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часто хвалят, он учится быть благодар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мятка для родителей будущих первокласс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сихологическая готовность к школьному обу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должен обладать такими качествами, как ответственность, организованность, самостоятельность, инициатив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звить ответственность, родителям нужно разъяснять детям, зачем люди учатся, почему надо много знать; уметь, воспитывать интерес к учебной деятельности, стремление больше узнать, лучше уметь, быстрее делать, выполнять трудные зад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изов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без подсказки родителей приготовить всё необходимое для прогулки, игры, труда. В заданном темпе выполнить просьбу, поручение, убрать на место вещи, игрушки, выполнять режим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тношение ребёнка ко всему тому, что происходит в семье. Уверенно и легко входят в учебную деятельность дети с высоким уровнем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только должен выполнять требование взрослых, но и предъявлять требования к самому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жить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Общение со взрослыми 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ить слушать собеседника, не перебивая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ворить самому только после того, как собеседник закончил свою мыс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ься словами, характерными для вежливого общения, избегать гру-б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 будущих первоклассн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одители заполняют вначале собрания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ребёнка.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.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адрес. Домашний телефон.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родителях: </w:t>
      </w:r>
      <w:r>
        <w:rPr>
          <w:rFonts w:cs="Times New Roman" w:ascii="Times New Roman" w:hAnsi="Times New Roman"/>
          <w:b/>
          <w:bCs/>
          <w:sz w:val="28"/>
          <w:szCs w:val="28"/>
        </w:rPr>
        <w:t>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од рождения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бразование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есто работы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олжность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рабочий телефон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бильный телефон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родителях: </w:t>
      </w:r>
      <w:r>
        <w:rPr>
          <w:rFonts w:cs="Times New Roman" w:ascii="Times New Roman" w:hAnsi="Times New Roman"/>
          <w:b/>
          <w:bCs/>
          <w:sz w:val="28"/>
          <w:szCs w:val="28"/>
        </w:rPr>
        <w:t>о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од рождения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бразование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есто работы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олжность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рабочий телефон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бильный телефон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мья живет </w:t>
      </w:r>
      <w:r>
        <w:rPr>
          <w:rFonts w:cs="Times New Roman" w:ascii="Times New Roman" w:hAnsi="Times New Roman"/>
          <w:b/>
          <w:bCs/>
          <w:sz w:val="28"/>
          <w:szCs w:val="28"/>
        </w:rPr>
        <w:t>в квартире, в доме.</w:t>
      </w:r>
      <w:r>
        <w:rPr>
          <w:rFonts w:cs="Times New Roman" w:ascii="Times New Roman" w:hAnsi="Times New Roman"/>
          <w:sz w:val="28"/>
          <w:szCs w:val="28"/>
        </w:rPr>
        <w:t xml:space="preserve"> Подчеркн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комнат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ть ли другие дети в семье? Укажите возраст.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Кто играет ведущую роль в воспитании ребёнка? </w:t>
      </w:r>
      <w:r>
        <w:rPr>
          <w:rFonts w:cs="Times New Roman" w:ascii="Times New Roman" w:hAnsi="Times New Roman"/>
          <w:b/>
          <w:bCs/>
          <w:sz w:val="28"/>
          <w:szCs w:val="28"/>
        </w:rPr>
        <w:t>(мать, отец, оба родителя, бабушка, дедушка, другие лица).</w:t>
      </w:r>
      <w:r>
        <w:rPr>
          <w:rFonts w:cs="Times New Roman" w:ascii="Times New Roman" w:hAnsi="Times New Roman"/>
          <w:sz w:val="28"/>
          <w:szCs w:val="28"/>
        </w:rPr>
        <w:t xml:space="preserve"> Подчерк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«Детский сад» посещал ребёнок? (укажите номер или название)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какого возраста и по какой возраст посещал детский сад?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райтесь назвать три любимых занятия ребенка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ие игры предпочитает ребёнок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ижные, настольные, индивидуальные, коллективные или другие? </w:t>
      </w:r>
      <w:r>
        <w:rPr>
          <w:rFonts w:cs="Times New Roman" w:ascii="Times New Roman" w:hAnsi="Times New Roman"/>
          <w:sz w:val="28"/>
          <w:szCs w:val="28"/>
        </w:rPr>
        <w:t>Подчеркн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 желанием ли ваш ребёнок собирается в первый класс?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олните таблицы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2"/>
        <w:gridCol w:w="1242"/>
        <w:gridCol w:w="1170"/>
        <w:gridCol w:w="1162"/>
        <w:gridCol w:w="1423"/>
        <w:gridCol w:w="1629"/>
        <w:gridCol w:w="2194"/>
      </w:tblGrid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ет букв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е все букв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се букв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лог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лова по слогам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лова свободно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предложения, тексты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8"/>
        <w:gridCol w:w="1302"/>
        <w:gridCol w:w="1667"/>
        <w:gridCol w:w="2200"/>
        <w:gridCol w:w="1857"/>
        <w:gridCol w:w="1488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ет цифр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цифры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 до десят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 до десяти и обратн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 до двадцат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 до ста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3"/>
        <w:gridCol w:w="686"/>
        <w:gridCol w:w="6136"/>
        <w:gridCol w:w="687"/>
      </w:tblGrid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компьюте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ыход в Интернет дома или на работ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обенности здоровья, о которых необходимо знать учителям школы. 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а для родителей будущих первоклассников</w:t>
      </w:r>
    </w:p>
    <w:p>
      <w:pPr>
        <w:pStyle w:val="Normal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  <w:tab/>
        <w:t xml:space="preserve">Знаете ли Вы о введении ФГОС начального общего образования с 1 сентября 2011 года?                </w:t>
        <w:tab/>
        <w:t xml:space="preserve">А) да        </w:t>
        <w:tab/>
        <w:t>Б) н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Из каких источников Вы получили информацию о введении ФГОС (Федерального государственного образовательного стандарта)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) от знаком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Б) из средств массовой информ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) на школьном родительском собран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Г) из Интерн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) из других источников -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Считаете ли Вы, что в школах необходимо создать условия для организации внеурочной деятельности детей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) да  </w:t>
        <w:tab/>
        <w:t xml:space="preserve">           Б) н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) затрудняюсь ответи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 Если школа возьмётся за организацию ежедневного досуга детей во второй половине дня, будет ли Ваш ребёнок посещать эти  заняти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) да  </w:t>
        <w:tab/>
        <w:t xml:space="preserve">           Б) н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) затрудняюсь ответи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5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) художественно-эстетическое        </w:t>
        <w:tab/>
        <w:t>Е) духовно-нравствен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Б) научно-познавательное                  </w:t>
        <w:tab/>
        <w:t>Ж) спортивно-оздоровитель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) военно-патриотическое                  </w:t>
        <w:tab/>
        <w:t>3) общеинтеллектуаль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) общественно полезное                    </w:t>
        <w:tab/>
        <w:t>И) общекультур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) проектная деятельность      </w:t>
        <w:tab/>
        <w:t>К) ______________(допишите сво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6. Оцените, насколько для Вас важно, чтобы Ваш ребёнок получил в результате обучения в начальной школе (отметьте 2-3 позиции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) хорошее здоровье        </w:t>
        <w:tab/>
        <w:t>Е) базовый уровень иностранного язы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Б) художественно-эстетическое воспитание </w:t>
        <w:tab/>
        <w:t>Ж) хорошее воспит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) хороших друзей              </w:t>
        <w:tab/>
        <w:t xml:space="preserve">          З) высокие оцен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) желание и умение учиться        </w:t>
        <w:tab/>
        <w:t>И) хороший уровень знан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) общие знания об окружающем мире   К) _____________(допишите сво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5:00Z</dcterms:created>
  <dc:creator/>
  <dc:description/>
  <cp:keywords/>
  <dc:language>en-US</dc:language>
  <cp:lastModifiedBy>user</cp:lastModifiedBy>
  <dcterms:modified xsi:type="dcterms:W3CDTF">2012-06-05T13:32:00Z</dcterms:modified>
  <cp:revision>2</cp:revision>
  <dc:subject/>
  <dc:title/>
</cp:coreProperties>
</file>