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внеклассное мероприятие  по математи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арица всех наук .КВМ.4-й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Дата проведения 19 апре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:Дружин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интереса к изучению математики, воспитание любознательности, стремления познать новое, расширение кругозора; активизация деятельности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мблемы командам; два циферблата зеркальных часов, названия раундов; два рисунка для разминки; ребусы; короны «квадрат», «треугольник»; кроссвор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лакаты на доске: «Математика - царица всех наук», «Математика - гимнастика ума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Математика! Мир без нее был бы неинтересен. Не было бы научных открытий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Математика! Это мир чисел, формул, новых маш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Разве построили бы воздушные лайнеры наши замечательные кострукторы С.В.Илюшин и А.Н.Туполев без математических формул и вычисл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тец  4</w:t>
      </w:r>
      <w:r>
        <w:rPr>
          <w:sz w:val="28"/>
          <w:szCs w:val="28"/>
        </w:rPr>
        <w:t>. Не будь математики, мир не знал бы Юрия Гагарина, совершившего 12 апреля 1961 года полет в космос на корабле «Восток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5.</w:t>
      </w:r>
      <w:r>
        <w:rPr>
          <w:sz w:val="28"/>
          <w:szCs w:val="28"/>
        </w:rPr>
        <w:t xml:space="preserve"> А как бы мог прославится Анатолий Карпов, не зная математики?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6.</w:t>
      </w:r>
      <w:r>
        <w:rPr>
          <w:sz w:val="28"/>
          <w:szCs w:val="28"/>
        </w:rPr>
        <w:t xml:space="preserve"> Люди не могли бы исследовать моря,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Чтец 7. </w:t>
      </w:r>
      <w:r>
        <w:rPr>
          <w:sz w:val="28"/>
          <w:szCs w:val="28"/>
        </w:rPr>
        <w:t xml:space="preserve"> Чтоб водить корабли,</w:t>
        <w:br/>
        <w:t>Чтобы в небо взлететь,</w:t>
        <w:br/>
        <w:t>Надо многое знать,</w:t>
        <w:br/>
        <w:t>Надо много уметь!</w:t>
        <w:br/>
        <w:t>И при этом, и при этом</w:t>
        <w:br/>
        <w:t>Вы заметьте-ка, друзья,</w:t>
        <w:br/>
        <w:t xml:space="preserve">Очень важная наука-математика!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Приветствие команд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ас приветствует команда  4 «А» класса «Плюс»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Или лётчиком стать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Надо твердо на «5»</w:t>
      </w:r>
    </w:p>
    <w:p>
      <w:pPr>
        <w:pStyle w:val="Normal"/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</w:rPr>
        <w:t>Математику знать!</w:t>
      </w:r>
    </w:p>
    <w:p>
      <w:pPr>
        <w:pStyle w:val="Normal"/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- Вас приветствует команда  4 «Б» класса «Минус»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нус – очень важный зн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него нельзя ник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нус ссоры, минус зави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лохая успеваем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* *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нова в нашем классе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шем классе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т пустого мест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значит «Плюс», значит «Минус»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покинут в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о просто значит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чинаем мы решать задачи.</w:t>
      </w:r>
    </w:p>
    <w:p>
      <w:pPr>
        <w:pStyle w:val="Normal"/>
        <w:shd w:fill="FFFFFF" w:val="clear"/>
        <w:ind w:right="2419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Это просто значит</w:t>
      </w:r>
    </w:p>
    <w:p>
      <w:pPr>
        <w:pStyle w:val="Normal"/>
        <w:shd w:fill="FFFFFF" w:val="clear"/>
        <w:ind w:right="24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дивим сегодня вас.</w:t>
      </w:r>
    </w:p>
    <w:p>
      <w:pPr>
        <w:pStyle w:val="Normal"/>
        <w:shd w:fill="FFFFFF" w:val="clear"/>
        <w:ind w:left="1066" w:right="403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рипев {поет команда «Плюс»): </w:t>
      </w:r>
    </w:p>
    <w:p>
      <w:pPr>
        <w:pStyle w:val="Normal"/>
        <w:shd w:fill="FFFFFF" w:val="clear"/>
        <w:ind w:left="1066" w:right="403" w:hanging="0"/>
        <w:rPr/>
      </w:pPr>
      <w:r>
        <w:rPr>
          <w:color w:val="000000"/>
          <w:spacing w:val="2"/>
          <w:sz w:val="28"/>
          <w:szCs w:val="28"/>
        </w:rPr>
        <w:t xml:space="preserve">Мы начинаем КВМ. </w:t>
      </w:r>
      <w:r>
        <w:rPr>
          <w:color w:val="000000"/>
          <w:spacing w:val="6"/>
          <w:sz w:val="28"/>
          <w:szCs w:val="28"/>
        </w:rPr>
        <w:t xml:space="preserve">Для кого? Для чего? </w:t>
      </w:r>
    </w:p>
    <w:p>
      <w:pPr>
        <w:pStyle w:val="Normal"/>
        <w:shd w:fill="FFFFFF" w:val="clear"/>
        <w:ind w:left="1066" w:right="40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бы решить заданья все </w:t>
      </w:r>
    </w:p>
    <w:p>
      <w:pPr>
        <w:pStyle w:val="Normal"/>
        <w:shd w:fill="FFFFFF" w:val="clear"/>
        <w:ind w:left="1066" w:right="403" w:hanging="0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Для себя, дня него. </w:t>
      </w:r>
    </w:p>
    <w:p>
      <w:pPr>
        <w:pStyle w:val="Normal"/>
        <w:shd w:fill="FFFFFF" w:val="clear"/>
        <w:ind w:left="1066" w:right="40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{Показывают друг на друга.) </w:t>
      </w:r>
    </w:p>
    <w:p>
      <w:pPr>
        <w:pStyle w:val="Normal"/>
        <w:shd w:fill="FFFFFF" w:val="clear"/>
        <w:ind w:left="1066" w:right="40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усть мы задачки все решим </w:t>
      </w:r>
    </w:p>
    <w:p>
      <w:pPr>
        <w:pStyle w:val="Normal"/>
        <w:shd w:fill="FFFFFF" w:val="clear"/>
        <w:ind w:left="1066" w:right="40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найдем, в чем секрет. </w:t>
      </w:r>
    </w:p>
    <w:p>
      <w:pPr>
        <w:pStyle w:val="Normal"/>
        <w:shd w:fill="FFFFFF" w:val="clear"/>
        <w:ind w:left="1066" w:right="403" w:hanging="0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>Но мы ребят здесь победим</w:t>
      </w:r>
    </w:p>
    <w:p>
      <w:pPr>
        <w:pStyle w:val="Normal"/>
        <w:shd w:fill="FFFFFF" w:val="clear"/>
        <w:ind w:left="1066" w:right="40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Это «Плюса» ответ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Припев {поет команда «Минус»).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И мы начинаем КВМ. </w:t>
      </w:r>
      <w:r>
        <w:rPr>
          <w:color w:val="000000"/>
          <w:spacing w:val="6"/>
          <w:sz w:val="28"/>
          <w:szCs w:val="28"/>
        </w:rPr>
        <w:t xml:space="preserve">Для чего? Для кого?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 доказать, что без пробле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победим до одного. 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ы «Минус» - очень важный знак. 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то так, да, это так.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обыграть нам вас пустяк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сто так, просто так. </w:t>
      </w:r>
    </w:p>
    <w:p>
      <w:pPr>
        <w:pStyle w:val="Normal"/>
        <w:shd w:fill="FFFFFF" w:val="clear"/>
        <w:ind w:firstLine="113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нова в нашем классе, </w:t>
      </w:r>
    </w:p>
    <w:p>
      <w:pPr>
        <w:pStyle w:val="Normal"/>
        <w:shd w:fill="FFFFFF" w:val="clear"/>
        <w:ind w:firstLine="113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нашем классе </w:t>
      </w:r>
    </w:p>
    <w:p>
      <w:pPr>
        <w:pStyle w:val="Normal"/>
        <w:shd w:fill="FFFFFF" w:val="clear"/>
        <w:ind w:firstLine="113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десь сегодня гости. </w:t>
      </w:r>
    </w:p>
    <w:p>
      <w:pPr>
        <w:pStyle w:val="Normal"/>
        <w:shd w:fill="FFFFFF" w:val="clear"/>
        <w:ind w:firstLine="113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, значит, будет, значит, будет </w:t>
      </w:r>
    </w:p>
    <w:p>
      <w:pPr>
        <w:pStyle w:val="Normal"/>
        <w:shd w:fill="FFFFFF" w:val="clear"/>
        <w:ind w:firstLine="113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десь вестись игра. </w:t>
      </w:r>
    </w:p>
    <w:p>
      <w:pPr>
        <w:pStyle w:val="Normal"/>
        <w:shd w:fill="FFFFFF" w:val="clear"/>
        <w:ind w:firstLine="113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то, значит, люди, </w:t>
      </w:r>
    </w:p>
    <w:p>
      <w:pPr>
        <w:pStyle w:val="Normal"/>
        <w:shd w:fill="FFFFFF" w:val="clear"/>
        <w:ind w:firstLine="113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петентные такие люди, </w:t>
      </w:r>
    </w:p>
    <w:p>
      <w:pPr>
        <w:pStyle w:val="Normal"/>
        <w:shd w:fill="FFFFFF" w:val="clear"/>
        <w:ind w:firstLine="113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 судить здесь будут. </w:t>
      </w:r>
    </w:p>
    <w:p>
      <w:pPr>
        <w:pStyle w:val="Normal"/>
        <w:shd w:fill="FFFFFF" w:val="clear"/>
        <w:ind w:firstLine="113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жюри нам представлять пора.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дставление жюр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зминка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всех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ушей у трех мышей? </w:t>
      </w:r>
      <w:r>
        <w:rPr>
          <w:i/>
          <w:iCs/>
          <w:sz w:val="28"/>
          <w:szCs w:val="28"/>
        </w:rPr>
        <w:t>(6)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лап у двух медвежат? </w:t>
      </w:r>
      <w:r>
        <w:rPr>
          <w:i/>
          <w:iCs/>
          <w:sz w:val="28"/>
          <w:szCs w:val="28"/>
        </w:rPr>
        <w:t>(8)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 (Одно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ой посуды не едят? (Из пустой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траву и слепые узнают? (Крапиву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месяц короче всех? (Май)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коман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кое дерево садится ворона во время проливного дождя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( </w:t>
      </w:r>
      <w:r>
        <w:rPr>
          <w:sz w:val="28"/>
          <w:szCs w:val="28"/>
        </w:rPr>
        <w:t>На мокро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ышка стола имеет 4 угла. Один из них отпилили. Сколько углов стало?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тало 5 углов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- Молодцы! Ребята готовы. Болельщики тож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лиц-турни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ма, каких двух натуральных чисел равна их произведению? (2+2=2х2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пальцев на 10 руках? (5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разделить 3 апельсина, лежащие в корзине, между тремя детьми, чтобы один остался в корзин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тверо играли в домино 20 минут. По сколько минут играл кажды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см в 1/5 метр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часов в ¼ суток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</w:rPr>
        <w:t>Одна машина пере</w:t>
        <w:softHyphen/>
        <w:t xml:space="preserve">возит 3 бетонных плиты. Сколько потребуется машин, чтобы перевезти 10 таких плит?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требуется 4 машины.)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купить 6 тет</w:t>
        <w:softHyphen/>
        <w:t>радей по 3 р., то 2 р. еще останется. Сколько денег было?(2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а отца и два сына съели три апельсина. По сколько съел каждый из них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Ребята кидали мяч. Володя кинул дальше Димы, а Сережа – ближе Димы. Кто кинул мяч дальше – Володя или Сережа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од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однозначному числу приписали такую же цифру. Во сколько раз увеличилось число? (В 11 раз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доме 100 квартир. Сколько раз на табличках написана цифра 9? (20)</w:t>
      </w:r>
    </w:p>
    <w:p>
      <w:pPr>
        <w:pStyle w:val="Style15"/>
        <w:rPr/>
      </w:pPr>
      <w:r>
        <w:rPr>
          <w:sz w:val="28"/>
          <w:szCs w:val="28"/>
        </w:rPr>
        <w:t xml:space="preserve">Ну а теперь посмотрим, как оправдывается смысл пословицы </w:t>
      </w:r>
      <w:r>
        <w:rPr>
          <w:b/>
          <w:sz w:val="28"/>
          <w:szCs w:val="28"/>
        </w:rPr>
        <w:t>“ Один ум хорошо, а два лучше”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Определите, который час показывают ча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53975</wp:posOffset>
                </wp:positionV>
                <wp:extent cx="3343275" cy="15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7pt;margin-top:4.25pt;width:263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86150" cy="1323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асы показывают </w:t>
      </w:r>
      <w:r>
        <w:rPr>
          <w:b/>
          <w:bCs/>
          <w:i/>
          <w:color w:val="000000"/>
          <w:sz w:val="28"/>
          <w:szCs w:val="28"/>
        </w:rPr>
        <w:t xml:space="preserve">10 </w:t>
      </w:r>
      <w:r>
        <w:rPr>
          <w:i/>
          <w:color w:val="000000"/>
          <w:sz w:val="28"/>
          <w:szCs w:val="28"/>
        </w:rPr>
        <w:t>ч 30 мин.          Часы показывают 14 ч 30 ми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 Коля и Петя стали расставлять стулья вдоль стен. Вскоре Коля остановился и сказал Пете: «Стой, а расставь-ка ты все эти 12 стульев тремя рядами так, чтобы в каждом ряду было по 5 стульев». Как расставил стулья Пет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сторонам равнобедренного треугольника расставить по 5 стульев. Тогда стулья, стоящие в вершинах треугольника будут принадлежать одновременно двум соседним сторонам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63720" cy="1468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1468080"/>
                          <a:chOff x="0" y="0"/>
                          <a:chExt cx="4363560" cy="146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3560" cy="14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0400" y="172080"/>
                            <a:ext cx="155268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698400" y="0"/>
                              <a:ext cx="12708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80360"/>
                              <a:ext cx="12708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80360"/>
                              <a:ext cx="12780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32360"/>
                              <a:ext cx="1278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432360"/>
                              <a:ext cx="12564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91560"/>
                              <a:ext cx="12780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691560"/>
                              <a:ext cx="1278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240" y="957600"/>
                              <a:ext cx="12708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76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957600"/>
                              <a:ext cx="12816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960840"/>
                              <a:ext cx="12708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966960"/>
                              <a:ext cx="12564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6pt;height:115.6pt" coordorigin="0,0" coordsize="6872,2312">
                <v:rect id="shape_0" stroked="f" o:allowincell="f" style="position:absolute;left:0;top:0;width:6871;height:2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72;top:271;width:2445;height:1724">
                  <v:oval id="shape_0" fillcolor="white" stroked="t" o:allowincell="f" style="position:absolute;left:3872;top:271;width:199;height:2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72;top:555;width:199;height:2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94;top:555;width:200;height:2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71;top:952;width:200;height:2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73;top:952;width:197;height:2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72;top:1360;width:200;height: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71;top:1360;width:200;height:2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7;top:1779;width:199;height:2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2;top:1768;width:199;height: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16;top:1779;width:201;height: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72;top:1784;width:199;height:2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52;top:1794;width:197;height:2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болельщиков. Задачи Г. Осте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ихонько подкрасться к дедушке и папе сзади и внезапно крикнуть: «Ура!», папа подскочит на 18 см. Дедушка только на 5 см. На сколько см выше подскочит папа, услышавший внезапное «Ура!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я своего сына двоечника, папа изнашивает в год 2 брючных ремня. Сколько ремней износил папа за все 11 лет учебы, если известно, что в пятом классе его сын дважды оставался на второ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свой дневник с двойками закопал на глубину 5 метров, а Толя закопал свой дневник на глубину 12 метров. На сколько метров глубже закопал свой дневник с двойками Т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онкурс капит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 капитану нужно самостоятельно выполнить два задания, побеждает тот, кто быстрее выполнит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олько горошин может войти в обыкновенный стакан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Сами войти в него они не смогут.)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Задача-шутка. Рядом стоят две курицы: одна – головой к северу, другая – головой к югу. Могут ли они увидеть друг друга, не поворачивая голов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Да, ведь они стоят головой друг к другу. (показывает рисунок)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тавь скобки так, чтобы равенства стали верными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80 : 5 + 3  • 5 = 50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80 : 5 + 3  • 5 = 4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80 : 5 + 3  • 5 = 95</w:t>
      </w:r>
    </w:p>
    <w:p>
      <w:pPr>
        <w:pStyle w:val="Normal"/>
        <w:shd w:fill="FFFFFF" w:val="clear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. Подвижные игры. Найди свое мест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игры надо подготовить два комплекта карточек (в зависимости от числа играющих) с примерами. Дается команда собраться и построиться в шеренгу по порядку номеров. Побеждает команда, сумевшая построиться перв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ывание стихотворения «Треугольник и квадра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>Жили-были два бра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с Квадра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арший - квадрат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бродушный, прият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ладший - треуголь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чно недоволь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расспрашивать Квадрат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вадрат.</w:t>
      </w:r>
      <w:r>
        <w:rPr>
          <w:color w:val="000000"/>
          <w:sz w:val="28"/>
          <w:szCs w:val="28"/>
        </w:rPr>
        <w:t xml:space="preserve"> Почему ты злишься, брат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 xml:space="preserve">Тот кричит ему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угольник. </w:t>
      </w:r>
      <w:r>
        <w:rPr>
          <w:color w:val="000000"/>
          <w:sz w:val="28"/>
          <w:szCs w:val="28"/>
        </w:rPr>
        <w:t>Смотри: ты полней меня и ши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углов лишь 3, у тебя же их 4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 xml:space="preserve">Но квадрат ответил..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вадрат.</w:t>
      </w:r>
      <w:r>
        <w:rPr>
          <w:color w:val="000000"/>
          <w:sz w:val="28"/>
          <w:szCs w:val="28"/>
        </w:rPr>
        <w:t xml:space="preserve"> Брат! Я же старше, я - квадра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 xml:space="preserve">И сказал еще нежней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вадрат. </w:t>
      </w:r>
      <w:r>
        <w:rPr>
          <w:color w:val="000000"/>
          <w:sz w:val="28"/>
          <w:szCs w:val="28"/>
        </w:rPr>
        <w:t xml:space="preserve">Неизвестно, кто нужней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>Но настала ноч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к брату, натыкаясь на стол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лезет ворова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зать старшему уг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реугольник подходит к Квадрату, берет ножницы, срезает у Квадрата все четыре уг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>Уходя, сказал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угольник. </w:t>
      </w:r>
      <w:r>
        <w:rPr>
          <w:color w:val="000000"/>
          <w:sz w:val="28"/>
          <w:szCs w:val="28"/>
        </w:rPr>
        <w:t>Приятных я тебе желаю сно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пать ложился - был квадратны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проснешься без угло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>Но наутро младший бра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рашной мести был не р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глядел он - нет квадра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емел... Стоял без слов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так месть! Теперь у бр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емь новеньких угло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Какая же фигура самая главная? В какую фигуру надо было превратить квадрат, чтобы не было углов?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В </w:t>
      </w:r>
      <w:r>
        <w:rPr>
          <w:color w:val="000000"/>
          <w:sz w:val="28"/>
          <w:szCs w:val="28"/>
        </w:rPr>
        <w:t>кр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Ты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мне, </w:t>
      </w:r>
      <w:r>
        <w:rPr>
          <w:sz w:val="28"/>
          <w:szCs w:val="28"/>
        </w:rPr>
        <w:t>я - тебе»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 очереди задают друг другу логические зада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н команды «+» </w:t>
      </w:r>
      <w:r>
        <w:rPr>
          <w:sz w:val="28"/>
          <w:szCs w:val="28"/>
        </w:rPr>
        <w:t>Назови пять дней недели, не пользуясь указанием чисел, месяца и не называя дней недели. (Позавчера, вчера, сегод</w:t>
        <w:softHyphen/>
        <w:t>ня, завтра, послезавтра.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Капитан команды «-». </w:t>
      </w:r>
      <w:r>
        <w:rPr>
          <w:sz w:val="28"/>
          <w:szCs w:val="28"/>
        </w:rPr>
        <w:t xml:space="preserve"> Имеются песочные часы на 3 мин и 7 мин. Надо опустить яйцо в кипящую воду ровно на 4 мин. Как это сделать с помощью данных час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Следует поставить работать часы одновременно. Когда песок в трехминутных часах истечет, положить в воду яйцо. Оставшееся время рабо</w:t>
        <w:softHyphen/>
        <w:t>ты семиминутных часов и будет равно 4 мин.)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7).</w:t>
      </w:r>
      <w:r>
        <w:rPr>
          <w:b/>
          <w:color w:val="000000"/>
          <w:sz w:val="28"/>
          <w:szCs w:val="28"/>
        </w:rPr>
        <w:t xml:space="preserve">  Ребус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состоит из двух зад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Отгадайте ребус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9580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8) </w:t>
      </w:r>
      <w:r>
        <w:rPr>
          <w:b/>
          <w:bCs/>
          <w:color w:val="000000"/>
          <w:sz w:val="28"/>
          <w:szCs w:val="28"/>
        </w:rPr>
        <w:t>Конкурс смекалисты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 друг Петя равномерно ест невкусную макаронину дли</w:t>
        <w:softHyphen/>
        <w:t>ной 60 км. В первый день он съел пятую часть всей макаронины. Сколько километров</w:t>
      </w:r>
      <w:r>
        <w:rPr>
          <w:color w:val="000000"/>
          <w:sz w:val="28"/>
          <w:szCs w:val="28"/>
        </w:rPr>
        <w:t xml:space="preserve"> невкусной макаронины съедено Петей за два дня? </w:t>
      </w:r>
      <w:r>
        <w:rPr>
          <w:i/>
          <w:iCs/>
          <w:color w:val="000000"/>
          <w:sz w:val="28"/>
          <w:szCs w:val="28"/>
        </w:rPr>
        <w:t>(Ответ: 2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0: 5 = 12 12*2= 2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, Шура и Коля прибежали из леса и радостно сообщили маме, что нашли  6 белых грибов. «Я нашла, - сказала Шура, - три гриба, Ваня – один, а Коля –два». Мама поцеловала детей, дала им 18 орехов и сказала: «Вот вам орехи в награду. Разделите их так, чтобы каждый из вас получил по заслугам». По скольку орехов должно досаться каждому из детей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18 орехов делят на 6 частей (18:6=3). Одна часть *3=3 – Ване, две части*3=6 – Коле, и три части*3=9 – Шур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 болельщиками. Не ошибись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тановится лицом к участникам игры и называет одно за другим (с небольшими паузами) различные числа. Если число де</w:t>
        <w:softHyphen/>
        <w:t>лится на 3, играющие хлопают в ладоши, если не делится - стоят на месте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b/>
          <w:sz w:val="28"/>
          <w:szCs w:val="28"/>
          <w:lang w:val="en-US"/>
        </w:rPr>
        <w:t xml:space="preserve"> Математический кроссвор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 1.Единица длины. 2. Фамилия древнегреческого математика. 3. наименьшее трехзначное число. 4. Однозначное число. 5. Результат сложения. 6. Прямоугольник с равными сторонами. 7 Один из компонентов деления. 8. Математическое выражение, требующее некоторых дествий над числами. 9. Математический знак в виде полумесяца. 10. Упражнение, для выполнение которого необходимо думать, вычислять, записывать отв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 1. Школьный предмет.</w:t>
      </w:r>
    </w:p>
    <w:p>
      <w:pPr>
        <w:pStyle w:val="Normal"/>
        <w:tabs>
          <w:tab w:val="clear" w:pos="708"/>
          <w:tab w:val="left" w:pos="75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Метр. 2. Пифогор. 3. Сто. 4. Семь. 5. Сумма. 6. Квадрат. 7. Делитель. 8. Пример. 9. Скобка. 10. Задач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Матема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496"/>
        <w:gridCol w:w="391"/>
        <w:gridCol w:w="391"/>
        <w:gridCol w:w="391"/>
        <w:gridCol w:w="391"/>
        <w:gridCol w:w="391"/>
        <w:gridCol w:w="391"/>
      </w:tblGrid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болельщиков. Задачи Г. Ос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мама и старшие сёстры ужинают, а младший сидит под столом и пилит ножку стола со скоростью 3 см в мин. Через сколько минут закончится ужин, если толщина ножки стола 9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Саша Чернов, убирая свою комнату, вымел из неё 12 кг мусора, за веник взялась мама и вымела из этой же комнаты в 2 раза больше мусора. Сколько всего мусора было выметено из комн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вела себе несколько кактусов. Когда трёхлетняя Маша папиной бритвой старательно побрила половину маминых кактусов, у мамы осталось ещё 12 колючих кактусов. Сколько небритых кактусов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и Толя разделили яблоко пополам и увидели, что вместе с ними это яблоко собираются есть ещё два червяка. Толя отделил от своей части яблока половину и уступил её червяку. То же самое сделал Коля. Какую часть яблока получил каждый червяк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дведение итогов. Награждение побед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Песня «Нам без школы никуда!» </w:t>
      </w:r>
      <w:r>
        <w:rPr>
          <w:bCs/>
          <w:i/>
          <w:color w:val="000000"/>
          <w:sz w:val="28"/>
          <w:szCs w:val="28"/>
        </w:rPr>
        <w:t>( мотив «Где-то на белом свете…»)</w:t>
      </w:r>
    </w:p>
    <w:p>
      <w:pPr>
        <w:pStyle w:val="Normal"/>
        <w:ind w:left="851" w:hanging="851"/>
        <w:rPr/>
      </w:pPr>
      <w:r>
        <w:rPr/>
        <mc:AlternateContent>
          <mc:Choice Requires="wps">
            <w:drawing>
              <wp:inline distT="0" distB="0" distL="0" distR="0">
                <wp:extent cx="9783445" cy="6263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3360" cy="62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дин у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а  дв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stroked="t" o:allowincell="f" style="position:absolute;margin-left:0pt;margin-top:-493.25pt;width:770.3pt;height:493.15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дин у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а  два </w:t>
                      </w:r>
                    </w:p>
                  </w:txbxContent>
                </v:textbox>
                <v:path textpathok="t"/>
                <v:textpath on="t" fitshape="t" string="Один ум &#10;а  два 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8255</wp:posOffset>
                </wp:positionV>
                <wp:extent cx="9784080" cy="6012180"/>
                <wp:effectExtent l="889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01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орош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учш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0.65pt;width:770.35pt;height:473.3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орош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учше.</w:t>
                      </w:r>
                    </w:p>
                  </w:txbxContent>
                </v:textbox>
                <v:path textpathok="t"/>
                <v:textpath on="t" fitshape="t" string="хорошо,&#10;лучше." style="font-family:&quot;Arial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42"/>
        <w:gridCol w:w="1113"/>
        <w:gridCol w:w="1113"/>
        <w:gridCol w:w="1562"/>
        <w:gridCol w:w="1372"/>
        <w:gridCol w:w="1270"/>
        <w:gridCol w:w="1416"/>
        <w:gridCol w:w="1829"/>
        <w:gridCol w:w="1182"/>
        <w:gridCol w:w="106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воё мес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м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теб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ст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ю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ну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6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9:00Z</dcterms:created>
  <dc:creator>-</dc:creator>
  <dc:description/>
  <cp:keywords/>
  <dc:language>en-US</dc:language>
  <cp:lastModifiedBy>User</cp:lastModifiedBy>
  <cp:lastPrinted>2014-01-03T16:45:00Z</cp:lastPrinted>
  <dcterms:modified xsi:type="dcterms:W3CDTF">2014-02-02T10:43:00Z</dcterms:modified>
  <cp:revision>66</cp:revision>
  <dc:subject/>
  <dc:title>Тема</dc:title>
</cp:coreProperties>
</file>