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>Слайд 1</w:t>
      </w:r>
    </w:p>
    <w:p>
      <w:pPr>
        <w:pStyle w:val="Normal"/>
        <w:rPr/>
      </w:pP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>Организация учебно-воспитательного процесса в новых инновационных технологиях требует от современного учителя совершенствования практической деятельности путём поиска новых ценностных приоритетов в определении целей и содержания, форм и методов построения учебной деятельности учащихся.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Я думаю, что основой инновационной деятельности может стать интеграция.</w:t>
      </w:r>
    </w:p>
    <w:p>
      <w:pPr>
        <w:pStyle w:val="Heading"/>
        <w:rPr/>
      </w:pPr>
      <w:r>
        <w:rPr>
          <w:rFonts w:eastAsia="Cambria" w:cs="Cambria"/>
        </w:rPr>
        <w:t xml:space="preserve">             </w:t>
      </w:r>
      <w:r>
        <w:rPr/>
        <w:t>Слайд 2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</w:p>
    <w:p>
      <w:pPr>
        <w:pStyle w:val="Normal"/>
        <w:rPr/>
      </w:pPr>
      <w:r>
        <w:rPr>
          <w:sz w:val="32"/>
          <w:szCs w:val="28"/>
        </w:rPr>
        <w:t>В  методике, т.е. в науке о закономерностях  обучения, воспитания  и  развития  учащихся  средствами определенного учебного предмета и их совокупностью используется понятие межпредметной интеграции – это процесс сближения, взаимосвязи, взаимодополнения  различных учебных дисциплин с целью создания у обучающихся единой картины рассматриваемого явления.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                                  </w:t>
      </w:r>
      <w:r>
        <w:rPr/>
        <w:t>Слайд 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Обычно в межпредметной  интеграции различаются слабая, средняя и высокая степен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b/>
          <w:i/>
          <w:sz w:val="32"/>
          <w:szCs w:val="28"/>
        </w:rPr>
        <w:t>Слабой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(низкой) степенью интеграции обычно считаются межпредметные связи, когда при изучении материала одного предмета эпизодически включается материал другого предмета (факты, иллюстрации, музыкальные фрагменты и т.д.) При этом сохраняется самостоятельность предмета со своими целями и задачами. С этого я начинала применять интеграцию на своих уроках и  успешно использую  до сих пор. (Примером может быть письмо  на уроках  русского языка текстов по лит.чтению,….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b/>
          <w:i/>
          <w:sz w:val="32"/>
          <w:szCs w:val="28"/>
        </w:rPr>
        <w:t>Средней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 xml:space="preserve">степенью интеграции считается интегрированный урок, когда какой-то сложный для учащихся объект изучается с разных сторон средствами нескольких учебных предметов, но при этом опять же сохраняется в целом самостоятельность каждого предмета. Приведу пример своего интегр. урока литературного чтения с изо во 2 классе по комплекту учебников образовательной системы Школа 2100 Бунеевых и Куревиной. Тема: «Образ моря в произведении А.С. Пушкина «Сказка о рыбаке и рыбке» и в картинах русских художников. В этом году в интеграцию включила  ещё одну предметную область – историю.  В 3-ем классе прошёл урок по теме: «Отображение исторических событий в литературе и исторических источниках.»  В течение  учебного года я провожу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 - 8 интег. уроков.</w:t>
      </w:r>
    </w:p>
    <w:p>
      <w:pPr>
        <w:pStyle w:val="Normal"/>
        <w:rPr/>
      </w:pPr>
      <w:r>
        <w:rPr>
          <w:sz w:val="32"/>
          <w:szCs w:val="28"/>
        </w:rPr>
        <w:t xml:space="preserve">              </w:t>
      </w:r>
      <w:r>
        <w:rPr>
          <w:b/>
          <w:i/>
          <w:sz w:val="32"/>
          <w:szCs w:val="28"/>
        </w:rPr>
        <w:t>Высокая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степень – это создание интегрированных курсов.</w:t>
      </w:r>
    </w:p>
    <w:p>
      <w:pPr>
        <w:pStyle w:val="Heading"/>
        <w:rPr/>
      </w:pPr>
      <w:r>
        <w:rPr>
          <w:rFonts w:eastAsia="Cambria" w:cs="Cambria"/>
        </w:rPr>
        <w:t xml:space="preserve">        </w:t>
      </w:r>
      <w:r>
        <w:rPr/>
        <w:t>Слайд 4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Таким интегрированным курсом стал проект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«Знакомство с искусством»</w:t>
      </w:r>
    </w:p>
    <w:p>
      <w:pPr>
        <w:pStyle w:val="Heading"/>
        <w:rPr/>
      </w:pPr>
      <w:r>
        <w:rPr>
          <w:rFonts w:eastAsia="Cambria" w:cs="Cambria"/>
        </w:rPr>
        <w:t xml:space="preserve">        </w:t>
      </w:r>
      <w:r>
        <w:rPr/>
        <w:t>Слайд 5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Реализация  и разработка проекта проводилась на основании заключенного договора между Государственным учреждением культуры  «Кемеровский областной музей изобразительных искусств» и муниципальным общеобразовательным учреждением «Гимназия № 1», с привлечением Союза литераторов Кузбасса. Проект осуществлялся обучающимися 2в класса (в этом году уже третьеклассниками) гимназии и  мною классным руководителем </w:t>
      </w:r>
    </w:p>
    <w:p>
      <w:pPr>
        <w:pStyle w:val="Style17"/>
        <w:rPr>
          <w:sz w:val="32"/>
        </w:rPr>
      </w:pPr>
      <w:r>
        <w:rPr>
          <w:sz w:val="32"/>
        </w:rPr>
        <w:t>Е. А. Ермаковой.</w:t>
      </w:r>
    </w:p>
    <w:p>
      <w:pPr>
        <w:pStyle w:val="Heading"/>
        <w:rPr/>
      </w:pPr>
      <w:r>
        <w:rPr>
          <w:rFonts w:eastAsia="Cambria" w:cs="Cambria"/>
        </w:rPr>
        <w:t xml:space="preserve">        </w:t>
      </w:r>
      <w:r>
        <w:rPr/>
        <w:t>Слайд 6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учив уровень мотивации к учебным предметам этико-эстетического цикла,  я задумала  и реализую проект с целью повышения интереса у обучающихся и их родителей к объектам художественно-эстетического направления.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никальность проекта состоит в комплексной подаче материалов, удачном сочетании теории и практики в процессе знакомства с искусством слова, изобразительным искусством, в раскрытии ценности ремесла художника в кругу семьи.</w:t>
      </w:r>
    </w:p>
    <w:p>
      <w:pPr>
        <w:pStyle w:val="Style17"/>
        <w:rPr>
          <w:sz w:val="32"/>
        </w:rPr>
      </w:pPr>
      <w:r>
        <w:rPr>
          <w:sz w:val="32"/>
        </w:rPr>
        <w:t>В рамках проекта мы активно интегрируем  предметные области (изобразительное искусство, художественный труд, литературное чтение, риторику) с внеурочной деятельностью, тем самым повышая интерес ребенка к учебным предметам и способствуя достижению высоких результатов в учебе и вне ее.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роект предусматривает занятия непосредственно в музее  во время экспозиций, мастер-классы, творческие встречи, театрализованные представления с опорой на произведения искусства художников, поэтов и прозаиков родного края – Кузбасса. </w:t>
      </w:r>
    </w:p>
    <w:p>
      <w:pPr>
        <w:pStyle w:val="Style17"/>
        <w:rPr/>
      </w:pPr>
      <w:r>
        <w:rPr>
          <w:sz w:val="32"/>
        </w:rPr>
        <w:t>Вашему вниманию представлены  фотоматериалы нескольких занятий ( к сожалению всё показать невозможно)</w:t>
      </w:r>
    </w:p>
    <w:p>
      <w:pPr>
        <w:pStyle w:val="Style17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лайд 7</w:t>
      </w:r>
    </w:p>
    <w:p>
      <w:pPr>
        <w:pStyle w:val="Style17"/>
        <w:rPr/>
      </w:pPr>
      <w:r>
        <w:rPr>
          <w:sz w:val="32"/>
        </w:rPr>
        <w:t xml:space="preserve">     </w:t>
      </w:r>
      <w:r>
        <w:rPr>
          <w:sz w:val="32"/>
        </w:rPr>
        <w:t xml:space="preserve">Знакомство с подлинником.  «Береста Кузбасса». </w:t>
      </w:r>
    </w:p>
    <w:p>
      <w:pPr>
        <w:pStyle w:val="Style17"/>
        <w:rPr/>
      </w:pPr>
      <w:r>
        <w:rPr>
          <w:sz w:val="32"/>
        </w:rPr>
        <w:t>Мною были  представлены работы  из фонда Кемеровского музея изобразительных искусств (мастеров Мариинской школы).</w:t>
      </w:r>
    </w:p>
    <w:p>
      <w:pPr>
        <w:pStyle w:val="Style17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ародный мастер России Юрий Лазарев научил детей приёмам работы с берестой. Задумкой мастера было изготовление детьми совместной работы ко дню учителя. Для меня оказалось приятным сюрпризом получить в конце  занятия  такой подарок. ( Показ бус и браслета)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лайд 8</w:t>
      </w:r>
    </w:p>
    <w:p>
      <w:pPr>
        <w:pStyle w:val="Style17"/>
        <w:rPr/>
      </w:pPr>
      <w:r>
        <w:rPr>
          <w:sz w:val="32"/>
        </w:rPr>
        <w:t xml:space="preserve">     </w:t>
      </w:r>
      <w:r>
        <w:rPr>
          <w:sz w:val="32"/>
        </w:rPr>
        <w:t xml:space="preserve">Первое  знакомство с графическими техниками обучающиеся получили на моих уроках изобразительного искусства. А вот отработать, углубить и отточить свои навыки стало возможным благодаря сотрудничеству с художником –преподавателем </w:t>
      </w:r>
    </w:p>
    <w:p>
      <w:pPr>
        <w:pStyle w:val="Style17"/>
        <w:rPr>
          <w:sz w:val="32"/>
        </w:rPr>
      </w:pPr>
      <w:r>
        <w:rPr>
          <w:sz w:val="32"/>
        </w:rPr>
        <w:t>ДХШ №1 Андреем Николаевичем Ивершиным.</w:t>
      </w:r>
    </w:p>
    <w:p>
      <w:pPr>
        <w:pStyle w:val="Style17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права от меня на стенде вы видите работы с этого занятия.</w:t>
      </w:r>
    </w:p>
    <w:p>
      <w:pPr>
        <w:pStyle w:val="Style17"/>
        <w:rPr>
          <w:sz w:val="32"/>
        </w:rPr>
      </w:pPr>
      <w:r>
        <w:rPr>
          <w:sz w:val="32"/>
        </w:rPr>
        <w:t>В центре картина мастера  с автографами детей, а ниже и слева</w:t>
      </w:r>
    </w:p>
    <w:p>
      <w:pPr>
        <w:pStyle w:val="Style17"/>
        <w:rPr>
          <w:sz w:val="32"/>
        </w:rPr>
      </w:pPr>
      <w:r>
        <w:rPr>
          <w:sz w:val="32"/>
        </w:rPr>
        <w:t>работы, выполненные детьми. Результат, который мы видим,</w:t>
      </w:r>
    </w:p>
    <w:p>
      <w:pPr>
        <w:pStyle w:val="Style17"/>
        <w:rPr>
          <w:sz w:val="32"/>
        </w:rPr>
      </w:pPr>
      <w:r>
        <w:rPr>
          <w:sz w:val="32"/>
        </w:rPr>
        <w:t>каждая картина это  творчество, достижение двух учеников.</w:t>
      </w:r>
    </w:p>
    <w:p>
      <w:pPr>
        <w:pStyle w:val="Style17"/>
        <w:rPr>
          <w:sz w:val="32"/>
        </w:rPr>
      </w:pPr>
      <w:r>
        <w:rPr>
          <w:sz w:val="32"/>
        </w:rPr>
        <w:t>Рисовать в паре трудно, но  мы считаем, что детям это удалось.</w:t>
      </w:r>
    </w:p>
    <w:p>
      <w:pPr>
        <w:pStyle w:val="Style17"/>
        <w:rPr/>
      </w:pPr>
      <w:r>
        <w:rPr>
          <w:sz w:val="40"/>
        </w:rPr>
        <w:t xml:space="preserve">                                         </w:t>
      </w:r>
      <w:r>
        <w:rPr>
          <w:b/>
          <w:sz w:val="32"/>
        </w:rPr>
        <w:t>Слайд 9</w:t>
      </w:r>
    </w:p>
    <w:p>
      <w:pPr>
        <w:pStyle w:val="Style17"/>
        <w:rPr/>
      </w:pPr>
      <w:r>
        <w:rPr>
          <w:sz w:val="32"/>
        </w:rPr>
        <w:t xml:space="preserve">    </w:t>
      </w:r>
      <w:r>
        <w:rPr>
          <w:sz w:val="32"/>
        </w:rPr>
        <w:t>На каждом занятии ученики узнают что-то новое, пробуют разные техники. Каждый мастер делится своими секретами.</w:t>
      </w:r>
    </w:p>
    <w:p>
      <w:pPr>
        <w:pStyle w:val="Style17"/>
        <w:rPr>
          <w:sz w:val="32"/>
        </w:rPr>
      </w:pPr>
      <w:r>
        <w:rPr>
          <w:sz w:val="32"/>
        </w:rPr>
        <w:t>Себастьян Ликан – научил рисовать акрилом по стеклу.</w:t>
      </w:r>
    </w:p>
    <w:p>
      <w:pPr>
        <w:pStyle w:val="Style17"/>
        <w:rPr/>
      </w:pPr>
      <w:r>
        <w:rPr>
          <w:sz w:val="32"/>
        </w:rPr>
        <w:t xml:space="preserve">                                                      </w:t>
      </w:r>
      <w:r>
        <w:rPr>
          <w:b/>
          <w:sz w:val="32"/>
        </w:rPr>
        <w:t>Слайд 10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вгуста Тарнавская и Анатолий Хуторной  углубили знания детей ,работая с жанром –натюрморт, как правильно компоновать и намечать предметы на плоскости.</w:t>
      </w:r>
    </w:p>
    <w:p>
      <w:pPr>
        <w:pStyle w:val="Style17"/>
        <w:rPr/>
      </w:pPr>
      <w:r>
        <w:rPr>
          <w:sz w:val="40"/>
        </w:rPr>
        <w:t xml:space="preserve">                                                </w:t>
      </w:r>
      <w:r>
        <w:rPr>
          <w:b/>
          <w:sz w:val="32"/>
        </w:rPr>
        <w:t>Слайд 11</w:t>
      </w:r>
    </w:p>
    <w:p>
      <w:pPr>
        <w:pStyle w:val="Style17"/>
        <w:rPr>
          <w:sz w:val="40"/>
        </w:rPr>
      </w:pPr>
      <w:r>
        <w:rPr>
          <w:sz w:val="32"/>
        </w:rPr>
        <w:t xml:space="preserve">    </w:t>
      </w:r>
      <w:r>
        <w:rPr>
          <w:sz w:val="32"/>
        </w:rPr>
        <w:t>Надежда Анатольевна Спекторова – раскрыла секреты росписи подносов масляными красками.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Слайд 12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мимо занятий в аудиториях, рисовали и на свежем воздухе. Первое знакомство с натурой происходило на набережной реки Томи. Дети учились набрасывать эскиз, делали первые разработки линии и цвета.</w:t>
      </w:r>
    </w:p>
    <w:p>
      <w:pPr>
        <w:pStyle w:val="Style17"/>
        <w:rPr>
          <w:sz w:val="32"/>
        </w:rPr>
      </w:pPr>
      <w:r>
        <w:rPr>
          <w:sz w:val="32"/>
        </w:rPr>
        <w:t>Сейчас ребята хорошо ориентируются в организации художественного пространства, имеют чувство цвета и тона,</w:t>
      </w:r>
    </w:p>
    <w:p>
      <w:pPr>
        <w:pStyle w:val="Style17"/>
        <w:rPr>
          <w:sz w:val="32"/>
        </w:rPr>
      </w:pPr>
      <w:r>
        <w:rPr>
          <w:sz w:val="32"/>
        </w:rPr>
        <w:t>демонстрируют крепкие знания в области истории искусств, видов, жанров и техник изобразительного искусства, знают наиболее известных русских художников и мастеров Кузбасса.</w:t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Слайд 13</w:t>
      </w:r>
    </w:p>
    <w:p>
      <w:pPr>
        <w:pStyle w:val="Style17"/>
        <w:rPr/>
      </w:pPr>
      <w:r>
        <w:rPr>
          <w:sz w:val="32"/>
        </w:rPr>
        <w:t xml:space="preserve">      </w:t>
      </w:r>
      <w:r>
        <w:rPr>
          <w:sz w:val="32"/>
        </w:rPr>
        <w:t>Проект предусматривает также творческие встречи с поэтами и прозаиками нашего края. Перед вами фотофрагмент урока- встречи</w:t>
      </w:r>
    </w:p>
    <w:p>
      <w:pPr>
        <w:pStyle w:val="Style17"/>
        <w:rPr>
          <w:sz w:val="32"/>
        </w:rPr>
      </w:pPr>
      <w:r>
        <w:rPr>
          <w:sz w:val="32"/>
        </w:rPr>
        <w:t>с кузбасским сказочником  Александром Андреевичем Хохловым, автором сборника сказок «Лесной народец».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течение месяца ребята читали сказки Александра Андреевича и иллюстрировали наиболее понравившуюся.Это был наш подарок автору.</w:t>
      </w:r>
    </w:p>
    <w:p>
      <w:pPr>
        <w:pStyle w:val="Style17"/>
        <w:rPr/>
      </w:pPr>
      <w:r>
        <w:rPr>
          <w:sz w:val="32"/>
        </w:rPr>
        <w:t xml:space="preserve">     </w:t>
      </w:r>
      <w:r>
        <w:rPr>
          <w:sz w:val="32"/>
        </w:rPr>
        <w:t>С одной сказкой учащиеся познакомились прямо на уроке, читали по очереди с автором, отрабатывали навыки читательской деятельности, тут же задавали вопросы, пытаясь понять замысел автора. Во время встречи ученики , выполняя задания в группах продемонстрировали не только знание сказок, но и их глубокое понимание.</w:t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Слайд 14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д Новый год Александр Андреевич доверил мне и нашему классу редактирование  первого варианта своей новой сказки «Про девочку Лизу, собаку Батяню и ёлку Наташу». Я написала сценарий, и в канун Нового года мы показали родителям и писателям Кузбасса спектакль по мотивам этой сказки.</w:t>
      </w:r>
    </w:p>
    <w:p>
      <w:pPr>
        <w:pStyle w:val="Style17"/>
        <w:rPr>
          <w:sz w:val="32"/>
        </w:rPr>
      </w:pPr>
      <w:r>
        <w:rPr>
          <w:sz w:val="32"/>
        </w:rPr>
        <w:t>Презентация проходила в доме литераторов Кузбасса.</w:t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Слайд 15</w:t>
      </w:r>
    </w:p>
    <w:p>
      <w:pPr>
        <w:pStyle w:val="Style17"/>
        <w:rPr/>
      </w:pPr>
      <w:r>
        <w:rPr>
          <w:sz w:val="32"/>
        </w:rPr>
        <w:t xml:space="preserve">     </w:t>
      </w:r>
      <w:r>
        <w:rPr>
          <w:sz w:val="32"/>
        </w:rPr>
        <w:t>В этом году книгу выпустило издательство «Кузбассвузиздат»</w:t>
      </w:r>
    </w:p>
    <w:p>
      <w:pPr>
        <w:pStyle w:val="Style17"/>
        <w:rPr/>
      </w:pPr>
      <w:r>
        <w:rPr>
          <w:sz w:val="32"/>
        </w:rPr>
        <w:t>Во вступительной статье писатель высоко оценил творческое соавторство и посвятил книгу ученикам моего класса</w:t>
      </w:r>
      <w:r>
        <w:rPr>
          <w:b/>
          <w:sz w:val="32"/>
        </w:rPr>
        <w:t xml:space="preserve">.  </w:t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Слайд 16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влекательным и важным является участие в проекте не только детей, но и активная позиция их родителей.  Некоторые выставки мы  посещаем совместно с  мамами  и папами.</w:t>
      </w:r>
    </w:p>
    <w:p>
      <w:pPr>
        <w:pStyle w:val="Style17"/>
        <w:rPr>
          <w:sz w:val="32"/>
        </w:rPr>
      </w:pPr>
      <w:r>
        <w:rPr>
          <w:sz w:val="32"/>
        </w:rPr>
        <w:t>После просмотра экспозиции «Ярославских икон»  предложила  родителям и детям изготовление оклада для иконы с помощью пластилина из природных материалов.</w:t>
      </w:r>
    </w:p>
    <w:p>
      <w:pPr>
        <w:pStyle w:val="Style17"/>
        <w:rPr>
          <w:sz w:val="32"/>
        </w:rPr>
      </w:pPr>
      <w:r>
        <w:rPr>
          <w:sz w:val="32"/>
        </w:rPr>
        <w:t>В декабре прошлого года А.Н.Ивершин проводил мастер-класс по живописи специально для родителей. Фотофрагмент и работы на стенде перед вами. Верхняя – картина художника, нижняя – родителей.</w:t>
      </w:r>
    </w:p>
    <w:p>
      <w:pPr>
        <w:pStyle w:val="Style17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Слайд 17</w:t>
      </w:r>
    </w:p>
    <w:p>
      <w:pPr>
        <w:pStyle w:val="Style17"/>
        <w:rPr>
          <w:sz w:val="32"/>
        </w:rPr>
      </w:pPr>
      <w:r>
        <w:rPr>
          <w:sz w:val="32"/>
        </w:rPr>
        <w:t>С большим удовольствием дети участвуют в ежегодном городском конкурсе- выставке «Символ года», проводимый</w:t>
      </w:r>
    </w:p>
    <w:p>
      <w:pPr>
        <w:pStyle w:val="Style17"/>
        <w:rPr>
          <w:sz w:val="32"/>
        </w:rPr>
      </w:pPr>
      <w:r>
        <w:rPr>
          <w:sz w:val="32"/>
        </w:rPr>
        <w:t>Кемеровским областным музеем изобразительных искусств.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Слайд 18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5 обучающихся награждены сертификатами победителей  </w:t>
      </w:r>
    </w:p>
    <w:p>
      <w:pPr>
        <w:pStyle w:val="Style17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Слайд 19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В № 1 (956) от 2 января 2009 года в областной общественно-политической газете ветеранов «Земляки» опубликована статья «Что приготовил «Золотой телёнок»?», в которой рассказывается о конкурсе музея изобразительных искусств, посвященном символу нового 2009 года. Наиболее интересные работы, по мнению автора Н. Милютиной, представили обучающиеся 2в гимназии №1 -участники проекта «Знакомство с искусством».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</w:t>
      </w:r>
      <w:r>
        <w:rPr>
          <w:sz w:val="32"/>
          <w:szCs w:val="28"/>
        </w:rPr>
        <w:t>Слайд 20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роект имеет отзыв департамента культуры и национальной политик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ецензи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писателя, кандидата психологических наук, доцента ГОУ ВПО «Кемеровский государственный университет» А. А. Хох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28"/>
        </w:rPr>
        <w:t xml:space="preserve">члена молодежной секции Союза художников г.Кемерово, лауреата Губернаторской премии в области культуры и искусства, победителя 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 xml:space="preserve"> городского конкурса «Молодое лицо города» А. Н. Ивершина.</w:t>
      </w:r>
    </w:p>
    <w:p>
      <w:pPr>
        <w:pStyle w:val="Style17"/>
        <w:rPr/>
      </w:pPr>
      <w:r>
        <w:rPr>
          <w:sz w:val="32"/>
          <w:szCs w:val="28"/>
        </w:rPr>
        <w:t xml:space="preserve">                                               </w:t>
      </w:r>
      <w:r>
        <w:rPr>
          <w:sz w:val="32"/>
          <w:szCs w:val="28"/>
        </w:rPr>
        <w:t>Слайд 2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>10 обучающихся награждены целевыми премиями Губернатора Кемеровской области А. Г. Тулеева за реализацию проекта (август, 2009г.);</w:t>
      </w:r>
    </w:p>
    <w:p>
      <w:pPr>
        <w:pStyle w:val="Style17"/>
        <w:ind w:left="1440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</w:t>
      </w:r>
    </w:p>
    <w:p>
      <w:pPr>
        <w:pStyle w:val="Style17"/>
        <w:ind w:left="1440" w:hanging="0"/>
        <w:rPr/>
      </w:pPr>
      <w:r>
        <w:rPr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Слайд 22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sz w:val="36"/>
          <w:szCs w:val="28"/>
        </w:rPr>
        <w:t>Моя работа отмечена благодарственным письмом директора Кемеровского областного музея изобразительных искусств Л. И. Мызиной за участие в музейно-образовательном проекте, сотрудничество с музеем и творческий подход к эстетичес</w:t>
      </w:r>
      <w:r>
        <w:rPr>
          <w:sz w:val="32"/>
          <w:szCs w:val="28"/>
        </w:rPr>
        <w:t>кому воспитанию учащихся (май, 2009г.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32"/>
          <w:szCs w:val="28"/>
        </w:rPr>
      </w:pPr>
      <w:r>
        <w:rPr>
          <w:sz w:val="32"/>
          <w:szCs w:val="28"/>
        </w:rPr>
        <w:t>благодарственным письмом председателя Правления Союза писателей Кузбасса В. Козлова за сотрудничество с Союзом писателей Кузбасса, за активную жизненную позицию в деле воспитания подрастающего поколения, за личный вклад в развитие детского литературного творчества (сентябрь, 2009 г.)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32"/>
          <w:szCs w:val="28"/>
        </w:rPr>
      </w:pPr>
      <w:r>
        <w:rPr>
          <w:sz w:val="32"/>
          <w:szCs w:val="28"/>
        </w:rPr>
        <w:t>дети и их родители – благодарственным письмом Совета общественности Кузбасса за любовь к родному языку и за творческие успехи на литературном поприще (сентябрь, 2009г.).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</w:t>
      </w:r>
      <w:r>
        <w:rPr>
          <w:sz w:val="32"/>
          <w:szCs w:val="28"/>
        </w:rPr>
        <w:t>Слайд 23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>Проект «Знакомство с искусством» дал шанс каждому ребёнку проявить себя. Вдохновил и побудил ребят к творчеству.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Алексей Сахарчук пишет стихи. Его работы опубликованы в гимназическом литер. журнале «Феерия» и газете начальной школы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>«Новый век».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>При подготовке к научно-практической конференции по краеведению 4 учащихся выбрали тему «Народные промыслы Кузбасса»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</w:t>
      </w:r>
      <w:r>
        <w:rPr>
          <w:sz w:val="32"/>
          <w:szCs w:val="28"/>
        </w:rPr>
        <w:t>Слайд 24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>За 2008-2009 ученики моего класса получили 7 наград участвуя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>в творческих конкурсах областного, федерального и международного уровн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Таким образом, интегрирование учебной и внеклассной деятельности  углубляет  и расширяет содержание урока, повышает его познавательное  значение, активизирует  деятельность учащихся, пробуждает в них интерес к прекрасному, а учителю предоставляет возможность показать свой высокий профессионализ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dmin</dc:creator>
  <dc:description/>
  <cp:keywords/>
  <dc:language>en-US</dc:language>
  <cp:lastModifiedBy>Admin</cp:lastModifiedBy>
  <cp:lastPrinted>2010-02-01T21:40:00Z</cp:lastPrinted>
  <dcterms:modified xsi:type="dcterms:W3CDTF">2010-02-01T14:44:00Z</dcterms:modified>
  <cp:revision>16</cp:revision>
  <dc:subject/>
  <dc:title>      Организация учебно-воспитательного процесса в новых инновационных технологиях требует от современного учителя совершенствования практической деятельности путём поиска новых ценностных приоритетов в определении целей и содержания, форм и методов пос</dc:title>
</cp:coreProperties>
</file>