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2 класс. Рәсем.</w:t>
      </w:r>
    </w:p>
    <w:p>
      <w:pPr>
        <w:pStyle w:val="Normal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522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нең темасы.  Графика “Урманда”.</w:t>
      </w:r>
    </w:p>
    <w:p>
      <w:pPr>
        <w:pStyle w:val="Normal"/>
        <w:tabs>
          <w:tab w:val="clear" w:pos="708"/>
          <w:tab w:val="left" w:pos="1522" w:leader="none"/>
        </w:tabs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522" w:leader="none"/>
        </w:tabs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нең максаты</w:t>
      </w:r>
      <w:r>
        <w:rPr>
          <w:sz w:val="28"/>
          <w:szCs w:val="28"/>
          <w:lang w:val="tt-RU"/>
        </w:rPr>
        <w:t xml:space="preserve">. </w:t>
      </w:r>
      <w:r>
        <w:rPr>
          <w:color w:val="000000"/>
          <w:sz w:val="28"/>
          <w:szCs w:val="28"/>
        </w:rPr>
        <w:t>Графика төшенчәсе бирү. Практик эш. Сызыклар белән рәсем ясау, штрихлау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522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522" w:leader="none"/>
        </w:tabs>
        <w:rPr/>
      </w:pPr>
      <w:r>
        <w:rPr>
          <w:b/>
          <w:sz w:val="28"/>
          <w:szCs w:val="28"/>
          <w:lang w:val="tt-RU"/>
        </w:rPr>
        <w:t>Бурычлар.</w:t>
      </w:r>
      <w:r>
        <w:rPr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522" w:leader="none"/>
        </w:tabs>
        <w:rPr>
          <w:b/>
          <w:b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ТБУУГ: Берничә график алым: сызык, штрих һәм тапның нәрсә булуларын формалаштыру .Тәкьдим ителгән план буенча эшне башкару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УГ.  эстетик зәвык тәрбияләү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КУУГ : дөрес ясау эзлеклелеген күзәтү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РУУГ: эшчәнлегеңне контрольгә алу.</w:t>
      </w:r>
    </w:p>
    <w:p>
      <w:pPr>
        <w:pStyle w:val="Normal"/>
        <w:tabs>
          <w:tab w:val="clear" w:pos="708"/>
          <w:tab w:val="left" w:pos="1522" w:leader="none"/>
        </w:tabs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522" w:leader="none"/>
        </w:tabs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нең тибы</w:t>
      </w:r>
      <w:r>
        <w:rPr>
          <w:sz w:val="28"/>
          <w:szCs w:val="28"/>
          <w:lang w:val="tt-RU"/>
        </w:rPr>
        <w:t xml:space="preserve">. </w:t>
      </w:r>
      <w:r>
        <w:rPr>
          <w:color w:val="000000"/>
          <w:sz w:val="28"/>
          <w:szCs w:val="28"/>
          <w:lang w:val="tt-RU"/>
        </w:rPr>
        <w:t>Яңа белем үзләштерү дәрес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атериал һәм җиһазлар</w:t>
      </w:r>
      <w:r>
        <w:rPr>
          <w:sz w:val="28"/>
          <w:szCs w:val="28"/>
          <w:lang w:val="tt-RU"/>
        </w:rPr>
        <w:t xml:space="preserve">: 2 класс өчен дәреслек, эш дәфтәре, үрнәк эшләр, презентация, карандашлар, бозгыч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 барышында үтәлергә тиешле максат һәм бурычлар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5"/>
        <w:ind w:left="644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1.Оештыру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1.Төп максат һәм бурычлар белән таныштыр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2.Укучыларны барлау, журналда тамгала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3.Укучыларның дәрескә хәзерлеген тикшерү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2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Өй эшен тикшер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 xml:space="preserve">1.Үткән теманы үзләштерү дәрәҗәсен сорау- җавап  яр-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</w:t>
      </w:r>
      <w:r>
        <w:rPr>
          <w:sz w:val="28"/>
          <w:szCs w:val="28"/>
          <w:lang w:val="tt-RU"/>
        </w:rPr>
        <w:t xml:space="preserve">дәмендә тикшкерү, анализлау, ныгыту.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ind w:left="928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3.Яңа тема аңлату,төшенчәләр формалаштыр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а төшенчәсе бирү</w:t>
      </w:r>
      <w:r>
        <w:rPr>
          <w:rFonts w:cs="Times New Roman" w:ascii="Times New Roman" w:hAnsi="Times New Roman"/>
          <w:sz w:val="28"/>
          <w:szCs w:val="28"/>
          <w:lang w:val="tt-RU"/>
        </w:rPr>
        <w:t>,аңла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2.Презентация күрсәтеп белемнәрен системалаштыру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tt-RU"/>
        </w:rPr>
        <w:t xml:space="preserve">     </w:t>
      </w:r>
      <w:r>
        <w:rPr>
          <w:b/>
          <w:i/>
          <w:sz w:val="28"/>
          <w:szCs w:val="28"/>
          <w:lang w:val="tt-RU"/>
        </w:rPr>
        <w:t>4. Белемнәрне ныгыту. Гамәли эш.</w:t>
      </w:r>
    </w:p>
    <w:p>
      <w:pPr>
        <w:pStyle w:val="Normal"/>
        <w:tabs>
          <w:tab w:val="clear" w:pos="708"/>
          <w:tab w:val="left" w:pos="1522" w:leader="none"/>
        </w:tabs>
        <w:rPr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 xml:space="preserve">1. </w:t>
      </w:r>
      <w:r>
        <w:rPr>
          <w:color w:val="000000"/>
          <w:sz w:val="28"/>
          <w:szCs w:val="28"/>
          <w:lang w:val="tt-RU"/>
        </w:rPr>
        <w:t xml:space="preserve">Берничә график алым: сызык, штрих һәм таплар белән </w:t>
      </w:r>
    </w:p>
    <w:p>
      <w:pPr>
        <w:pStyle w:val="Normal"/>
        <w:tabs>
          <w:tab w:val="clear" w:pos="708"/>
          <w:tab w:val="left" w:pos="1522" w:leader="none"/>
        </w:tabs>
        <w:rPr/>
      </w:pPr>
      <w:r>
        <w:rPr>
          <w:color w:val="000000"/>
          <w:sz w:val="28"/>
          <w:szCs w:val="28"/>
          <w:lang w:val="tt-RU"/>
        </w:rPr>
        <w:t xml:space="preserve">                                 </w:t>
      </w:r>
      <w:r>
        <w:rPr>
          <w:color w:val="000000"/>
          <w:sz w:val="28"/>
          <w:szCs w:val="28"/>
          <w:lang w:val="tt-RU"/>
        </w:rPr>
        <w:t>тәкьдим ителгән план буенча эшне башкару.</w:t>
      </w:r>
    </w:p>
    <w:p>
      <w:pPr>
        <w:pStyle w:val="Normal"/>
        <w:tabs>
          <w:tab w:val="clear" w:pos="708"/>
          <w:tab w:val="left" w:pos="1522" w:leader="none"/>
        </w:tabs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2.Төркемләп эшләү алымын куллан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3.Укучыларның мөстәкыйль эшләүләрен  күзәтү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4.Компетентлык үзләштерү- коммуникативлык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зыялылык, эшчәнлек, үз өстендә туктаусыз эш алып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ару сыйфатларын булдыр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5.Үзара эшләрне бәяләтеп, анализлау юлы белән әңгәмә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ша кабатла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6.Белемнәрне ныгыту максатыннан тест биремнәренә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җаваплар ал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5.Өй эше бирү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1.Белем һәм күнекмәләрне көндәлек тормышта кулла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елүләр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.Төрле чыганаклардан файдаланып үзлегеннән белем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рттыруларына юнәлеш бирү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/>
          <w:b/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е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рафика – нәрсә у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уя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Рәсемне сызык, штрих, таплар белән  яса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аблица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График чараларны билгелә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андаш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ызык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трих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Яссылыкта график чаралар белән сурәтләү нәрсә дип атал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әсе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ртин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ллюстрация  </w:t>
      </w:r>
    </w:p>
    <w:p>
      <w:pPr>
        <w:pStyle w:val="Normal"/>
        <w:ind w:left="135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350" w:hanging="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 барышы.</w:t>
      </w:r>
    </w:p>
    <w:p>
      <w:pPr>
        <w:pStyle w:val="Normal"/>
        <w:ind w:left="135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8:00Z</dcterms:created>
  <dc:creator>Фардия</dc:creator>
  <dc:description/>
  <dc:language>en-US</dc:language>
  <cp:lastModifiedBy>Фардия</cp:lastModifiedBy>
  <dcterms:modified xsi:type="dcterms:W3CDTF">2013-12-17T16:19:00Z</dcterms:modified>
  <cp:revision>1</cp:revision>
  <dc:subject/>
  <dc:title/>
</cp:coreProperties>
</file>