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о математике. 3 класс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цифрами чис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тысяч двести семь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ста тыяч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ста восемь тысяч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емдесят четыре тысячи двести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десят пять тысяч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миллион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миллиона триста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 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798+5983 =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491-12042=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895+3421=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876-2365=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ч 35 мин = __________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ч 12 мин = __________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6 мин = _______ч______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ин 46 с = ___________ 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ерти прямоугольник с длинами сторон 5 см и 3 см и вычисли его периметр. Вырази результат в дециметрах и сантимет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: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ыли в походе 6 часов. Треть этого времени шли пешком. Сколько времени это заня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 _________________________ Ответ:____________________________________</w:t>
      </w:r>
    </w:p>
    <w:p>
      <w:pPr>
        <w:sectPr>
          <w:type w:val="nextPage"/>
          <w:pgSz w:w="11906" w:h="16838"/>
          <w:pgMar w:left="357" w:right="85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о математике. 3 класс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цифрами чис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емь тысяч сто семь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сти тыяч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ста шесть тысяч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емдесят семь тысяч двести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десят восемь тысяч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миллион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миллиона триста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 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988+5453 =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471-1042=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695+3721=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456-2765=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ч 35 мин = __________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ч 19 мин = __________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5 мин = _______ч______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ин 46 с = ___________ 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ерти прямоугольник с длинами сторон 6 см и 3 см и вычисли его периметр. Вырази результат в  сантимет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: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мы проехали 6 км, а затем треть оставшегося пути, составившую 12 км. Сколько всего километров проех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 _________________________ Ответ:____________________________________</w:t>
      </w:r>
    </w:p>
    <w:p>
      <w:pPr>
        <w:sectPr>
          <w:type w:val="nextPage"/>
          <w:pgSz w:w="11906" w:h="16838"/>
          <w:pgMar w:left="357" w:right="85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о математике. 3 класс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цифрами чис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ять тысяч сто семь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сот тысяч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ста девять тысяч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емдесят три тысячи двести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десят пять тысяч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миллион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миллиона триста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 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688+5453 =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361-1042=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682+3721=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493-2765=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ч 35 мин = __________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ч 10 мин = __________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8 мин = _______ч______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ин 46 с = ___________ 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ерти прямоугольник с длинами сторон 4 см и 8 см и вычисли его периметр. Вырази результат в  сантимет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: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мы проехали 6 км, а затем треть оставшегося пути, составившую 12 км. Сколько всего километров проех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 _________________________ Ответ: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851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4:00Z</dcterms:created>
  <dc:creator>Ильдар</dc:creator>
  <dc:description/>
  <dc:language>en-US</dc:language>
  <cp:lastModifiedBy>Ильдар</cp:lastModifiedBy>
  <dcterms:modified xsi:type="dcterms:W3CDTF">2012-01-14T19:23:00Z</dcterms:modified>
  <cp:revision>7</cp:revision>
  <dc:subject/>
  <dc:title/>
</cp:coreProperties>
</file>