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милия имя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 по математик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е чисел. 3 класс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полни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апиши, сколько существует двузначных и сколько трехзначных чисел, у которых в разряде десятков стоит цифра . Приведи примеры таких чис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Запиши трехзначные числа, в которых десятков на 2 меньше, чем сотен, а единиц на 2 меньше, чем десят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Запиши все трехзначные числа, в которых сотен в 3 раза больше, чем десятков, а десятков в 3 раза больше , чем един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акие трехзначные числа можно записать при помощи цифр 3,0,6,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ужно изменить набор цифр, не меняя их количества, чтобы чисел получалось меньш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писаны подряд цифры 486930. зачеркни 3 цифры, чтобы оставшиеся цифры образовали наименьшее из возможных чисел; наибольшее из возмож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Запиши числа в порядке возрастания и убы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567,  9840,  3452,  43768, 46932,  99995644,  8756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Запиши все трехзначные числа 3,8,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* Запиши такое число, которое делится без остатка на 2,3,4 и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* Запиши число, которое без остатка делится и на 20, и на 3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имя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 по математик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е чисел. 3 класс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полни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апиши, сколько существует двузначных и сколько трехзначных чисел, у которых в разряде десятков стоит цифра . Приведи примеры таких чис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Запиши трехзначные числа, в которых десятков на 3 меньше, чем сотен, а единиц на 3 меньше, чем десят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Запиши все трехзначные числа, в которых сотен в 2 раза больше, чем десятков, а десятков в 2 раза больше , чем един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акие трехзначные числа можно записать при помощи цифр 6,0,5,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ужно изменить набор цифр, не меняя их количества, чтобы чисел получалось меньш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писаны подряд цифры 760958. зачеркни 3 цифры, чтобы оставшиеся цифры образовали наименьшее из возможных чисел; наибольшее из возмож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Запиши числа в порядке возрастания и убы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667,  9840,  3982,  43458, 437632,  99632644,  87046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Запиши все трехзначные числа 5,6,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* Запиши такое число, которое делится без остатка на 2,3,4 и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* Запиши число, которое без остатка делится и на 20, и на 3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4:00Z</dcterms:created>
  <dc:creator>Ильдар</dc:creator>
  <dc:description/>
  <dc:language>en-US</dc:language>
  <cp:lastModifiedBy>Ильдар</cp:lastModifiedBy>
  <dcterms:modified xsi:type="dcterms:W3CDTF">2012-01-14T19:23:00Z</dcterms:modified>
  <cp:revision>7</cp:revision>
  <dc:subject/>
  <dc:title/>
</cp:coreProperties>
</file>